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СТРОИТЕЛЬНЫЕ МАТЕРИАЛЫ И СЫПУЧИЕ СМЕС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0"/>
        <w:gridCol w:w="14"/>
        <w:gridCol w:w="1546"/>
        <w:gridCol w:w="21"/>
        <w:gridCol w:w="1456"/>
        <w:gridCol w:w="9"/>
        <w:gridCol w:w="2427"/>
      </w:tblGrid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Цена на строительные материалы и сыпучие смес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 доставкой по Москве за единицу объема в руб. с НДС</w:t>
            </w:r>
          </w:p>
        </w:tc>
      </w:tr>
      <w:tr>
        <w:trPr>
          <w:trHeight w:val="55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-4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0-1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100 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500 м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Щебень известняковый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  <w:t>Щебень известня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8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  <w:t>Щебень известня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8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  <w:t>Щебень известняк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4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8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4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говорная</w:t>
            </w:r>
          </w:p>
        </w:tc>
      </w:tr>
      <w:tr>
        <w:trPr>
          <w:trHeight w:val="552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бень гранитный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  <w:t xml:space="preserve">Щебень грани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5-</w:t>
            </w: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  <w:r>
              <w:rPr>
                <w:lang w:val="en-US"/>
              </w:rPr>
              <w:t>08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20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  <w:t xml:space="preserve">Щебень грани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8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2</w:t>
            </w:r>
            <w:r>
              <w:rPr/>
              <w:t>0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  <w:t xml:space="preserve">Щебень грани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  <w:t xml:space="preserve">Щебень гранит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4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napToGrid w:val="false"/>
              <w:rPr/>
            </w:pPr>
            <w:r>
              <w:rPr/>
              <w:t>Гранитный отс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8</w:t>
            </w: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52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равий- щебень гравийный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гравий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гравий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2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нь гравий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4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2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7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сев гравия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ная</w:t>
            </w:r>
          </w:p>
        </w:tc>
      </w:tr>
      <w:tr>
        <w:trPr>
          <w:trHeight w:val="439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Щебень вторичный </w:t>
            </w:r>
            <w:r>
              <w:rPr/>
              <w:t>(бетонный скол, бетонный бой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втор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 5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втор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 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бень вторич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 40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сев 0-10</w:t>
            </w:r>
          </w:p>
        </w:tc>
        <w:tc>
          <w:tcPr>
            <w:tcW w:w="7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Цена договорная</w:t>
            </w:r>
          </w:p>
        </w:tc>
      </w:tr>
      <w:tr>
        <w:trPr>
          <w:trHeight w:val="468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d w:fill="FFFFFF" w:val="clear"/>
              </w:rPr>
              <w:t>Отсев гранитный - гравийны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нитный отсев (роз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8</w:t>
            </w: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нитный отсев</w:t>
            </w:r>
            <w:r>
              <w:rPr>
                <w:lang w:val="en-US"/>
              </w:rPr>
              <w:t xml:space="preserve"> </w:t>
            </w:r>
            <w:r>
              <w:rPr/>
              <w:t>(сер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8</w:t>
            </w: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равийный отс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9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564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hd w:fill="FFFFFF" w:val="clear"/>
              </w:rPr>
              <w:t>Песок строительный</w:t>
            </w:r>
          </w:p>
        </w:tc>
      </w:tr>
      <w:tr>
        <w:trPr>
          <w:trHeight w:val="34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сок карье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65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5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сок реч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сок мыт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скогру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477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hd w:fill="FFFFFF" w:val="clear"/>
              </w:rPr>
              <w:t>Плодородный грунт, чернозем, почвогрунт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Плодородный гру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95</w:t>
            </w: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90</w:t>
            </w:r>
            <w:r>
              <w:rPr/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Черноз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90</w:t>
            </w:r>
            <w:r>
              <w:rPr/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чвогру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90</w:t>
            </w:r>
            <w:r>
              <w:rPr/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870</w:t>
            </w:r>
          </w:p>
        </w:tc>
      </w:tr>
      <w:tr>
        <w:trPr>
          <w:trHeight w:val="552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ерамзит</w:t>
            </w:r>
          </w:p>
        </w:tc>
      </w:tr>
      <w:tr>
        <w:trPr>
          <w:trHeight w:val="55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з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165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55</w:t>
            </w:r>
            <w:r>
              <w:rPr/>
              <w:t>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з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10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5</w:t>
            </w:r>
            <w:r>
              <w:rPr/>
              <w:t>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рамзи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 5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2</w:t>
            </w:r>
            <w:r>
              <w:rPr/>
              <w:t>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5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3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  <w:tr>
        <w:trPr>
          <w:trHeight w:val="443" w:hRule="atLeast"/>
        </w:trPr>
        <w:tc>
          <w:tcPr>
            <w:tcW w:w="10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shd w:fill="FFFFFF" w:val="clear"/>
              </w:rPr>
            </w:pPr>
            <w:r>
              <w:rPr>
                <w:b/>
                <w:shd w:fill="FFFFFF" w:val="clear"/>
              </w:rPr>
              <w:t>Гранитная крошк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ранитная крош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8</w:t>
            </w: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5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на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663"/>
        <w:gridCol w:w="1662"/>
        <w:gridCol w:w="1663"/>
        <w:gridCol w:w="1663"/>
        <w:gridCol w:w="1663"/>
      </w:tblGrid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на на строительные материалы и сыпучие смеси с доставкой по Москве за единицу объема в руб. с НДС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 - 10 м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2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 xml:space="preserve">15 </w:t>
            </w:r>
            <w:r>
              <w:rPr/>
              <w:t>м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 xml:space="preserve">80 </w:t>
            </w:r>
            <w:r>
              <w:rPr/>
              <w:t>м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- 300 </w:t>
            </w:r>
            <w:r>
              <w:rPr/>
              <w:t>м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0 - 80 м³</w:t>
            </w:r>
          </w:p>
        </w:tc>
      </w:tr>
      <w:tr>
        <w:trPr/>
        <w:tc>
          <w:tcPr>
            <w:tcW w:w="10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Асфальтовая крошка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сфальтовая крош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5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350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именование товара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Цена на строительные материалы и сыпучие смеси с доставкой по Москве за единицу объема в руб. с НДС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т 5 тонн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10 то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т 20 то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сококачественный. Фракционированный. Фасованный (в Биг-Беги по 1 тонне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р. </w:t>
            </w:r>
            <w:r>
              <w:rPr>
                <w:b/>
              </w:rPr>
              <w:t>0.1-0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4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2К1О3016) окатанный светло - бежев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1-0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4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2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ВС-050-1) окатанный, светло- бежев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1-0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ый, 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5-0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6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ый, 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5-1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6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ый, 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63-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ый, 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8-1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ый, 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8-2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ый, 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1.2-3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ый, 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2.0-5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2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4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ветло-серого цвета, окатан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3-0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6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ого цвет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2-0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7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но-бежевый (2К2О303) окатан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4-0.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6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9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но-бежевый , окатанный,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8-2 (2.5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8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9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3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мно-бежевый, окатанный,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6-1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62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6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5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катанный, светло-бежевый, сухо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2-0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8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лочно белый, дробле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5-1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лочно белый, дробле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0.7-1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9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1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0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лочно белый, дроблены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варцевый пе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фр.</w:t>
            </w:r>
            <w:r>
              <w:rPr>
                <w:b/>
              </w:rPr>
              <w:t xml:space="preserve"> 1.0-3.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93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85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8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молочно белый, дробле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ны на строительные материалы указаны с доставкой по Москве с учетом НДС по состоянию на март 2020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доставки по Московской области рассчитывается индивидуально в зависимости от объема и удал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мальная партия отгрузки по Москве 8 м³, по Московской области 10 м³. Стоимость заказа с доставкой в Ваш населенный пункт уточняйте наших менеджеров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jc w:val="center"/>
      <w:rPr/>
    </w:pPr>
    <w:r>
      <w:rPr>
        <w:b/>
        <w:bCs/>
        <w:spacing w:val="32"/>
        <w:sz w:val="36"/>
        <w:szCs w:val="36"/>
      </w:rPr>
      <w:t xml:space="preserve">Компания «СпецСтройСнаб» </w:t>
    </w:r>
  </w:p>
  <w:p>
    <w:pPr>
      <w:pStyle w:val="Normal"/>
      <w:pBdr>
        <w:bottom w:val="single" w:sz="12" w:space="5" w:color="000000"/>
      </w:pBdr>
      <w:jc w:val="center"/>
      <w:rPr/>
    </w:pPr>
    <w:r>
      <w:rPr>
        <w:sz w:val="20"/>
        <w:szCs w:val="20"/>
      </w:rPr>
      <w:t xml:space="preserve">Телефон: </w:t>
    </w:r>
    <w:r>
      <w:rPr>
        <w:b/>
        <w:sz w:val="20"/>
        <w:szCs w:val="20"/>
      </w:rPr>
      <w:t>8 495 99-888-63</w:t>
    </w:r>
    <w:r>
      <w:rPr>
        <w:sz w:val="20"/>
        <w:szCs w:val="20"/>
      </w:rPr>
      <w:t>,  8 916 28-888-68.</w:t>
    </w:r>
  </w:p>
  <w:p>
    <w:pPr>
      <w:pStyle w:val="Normal"/>
      <w:pBdr>
        <w:bottom w:val="single" w:sz="12" w:space="5" w:color="000000"/>
      </w:pBdr>
      <w:jc w:val="center"/>
      <w:rPr/>
    </w:pPr>
    <w:r>
      <w:rPr>
        <w:sz w:val="20"/>
        <w:szCs w:val="20"/>
      </w:rPr>
      <w:t>Адрес электронной почты: info@shcheben-dostavka.ru</w:t>
    </w:r>
  </w:p>
  <w:p>
    <w:pPr>
      <w:pStyle w:val="Normal"/>
      <w:pBdr>
        <w:bottom w:val="single" w:sz="12" w:space="5" w:color="000000"/>
      </w:pBdr>
      <w:jc w:val="center"/>
      <w:rPr/>
    </w:pPr>
    <w:r>
      <w:rPr>
        <w:b/>
        <w:sz w:val="20"/>
        <w:szCs w:val="20"/>
      </w:rPr>
      <w:t>Сайт: shcheben-dostavka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left="-180" w:hanging="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6:57:00Z</dcterms:created>
  <dc:creator>User</dc:creator>
  <dc:description/>
  <dc:language>en-US</dc:language>
  <cp:lastModifiedBy>User</cp:lastModifiedBy>
  <cp:lastPrinted>2013-10-01T16:00:00Z</cp:lastPrinted>
  <dcterms:modified xsi:type="dcterms:W3CDTF">2020-03-20T16:57:00Z</dcterms:modified>
  <cp:revision>3</cp:revision>
  <dc:subject/>
  <dc:title>Компания «СтройПрестиж»</dc:title>
</cp:coreProperties>
</file>