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Введен в действие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осстроя СССР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 октября 1978 г. N 206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НДАРТ СОЮЗА СС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ПИЧ И КАМНИ КЕРАМИЧЕСКИЕ ЛИЦЕВЫ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ce bricks and ceramic stones. </w:t>
      </w:r>
      <w:r>
        <w:rPr>
          <w:rFonts w:cs="Times New Roman" w:ascii="Times New Roman" w:hAnsi="Times New Roman"/>
          <w:sz w:val="24"/>
          <w:szCs w:val="24"/>
        </w:rPr>
        <w:t>Specifications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7484-78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руппа Ж1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sz w:val="24"/>
          <w:szCs w:val="24"/>
        </w:rPr>
        <w:t>Взамен ГОСТ 7484-69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рок введения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1 июля 1979 год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стандарт распространяется на кирпич и камни керамические лицевые, изготовляемые из глин, трепелов и диатомитов методами пластического формования или полусухого прессования с добавками или без них, с нанесением фактурного слоя или без него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ирпич и камни предназначаются для кладки и одновременной облицовки наружных и внутренних стен зданий и сооружени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ВИДЫ, РАЗМЕРЫ И МАР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Кирпич и камни по теплопроводности и прочности при сжатии классифицируются по ГОСТ 22951-78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о форме, размерам и объемной массе кирпич и камни должны соответствовать требованиям ГОСТ 530-80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соглашению предприятия-изготовителя с потребителем могут выпускаться камни других размеров, а также профильные изделия, форма и размеры которых указываются в заказе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 прочности кирпич и камни подразделяют на марки: 300, 250, 200, 150, 125, 100 и 75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ирпич и камни марки 75 допускается выпускать на отдельных предприятиях по согласованию с потребителям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о морозостойкости кирпич и камни подразделяют на марки: Мрз 25, Мрз 35 и Мрз 50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По виду лицевой поверхности кирпич и камни подразделяются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гладкой лицевой поверхностью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рельефной лицевой поверхностью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офактуренной лицевой поверхностью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Кирпич и камни изготовляют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гладкой и рельефной лицевой поверхностью естественного цвета или окрашенными в массе путем ввода в сырьевые материалы добавок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офактуренной лицевой поверхностью - торкретированием минеральной крошкой, ангобированием, глазурованием или двухслойным формование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. ТЕХНИЧЕСКИЕ ТРЕБОВА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Кирпич и камни должны соответствовать требованиям настоящего стандарта и изготовляться по технологическим регламентам, утвержденным в установленном порядке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Кирпич и камни по форме, размерам и расположению пустот в изделиях, толщине наружных стенок, диаметру цилиндрических пустот, ширине щелевых пустот, трещинам в межпустотных перегородках, недожогу и пережогу, отклонениям для нелицевой поверхности изделий по внешним признакам (неперпендикулярность поверхностей и ребер, отбитость и притупленность углов и ребер, наличие трещин) должны отвечать требованиям соответствующим ГОСТ 530-80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Трещины на лицевой поверхности кирпича и камней, а также трещины и расслоения по контакту фактурного слоя с основной массой изделий не допускаютс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Кирпич и камни должны иметь две лицевые поверхности - тычковую и ложковую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соглашению предприятия-изготовителя с потребителем допускается выпускать кирпич и камни с одной лицевой поверхностью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На лицевой поверхности кирпича и камней не должно быть отколов, в том числе от известковых включений, пятен, выцветов и других дефектов, видимых на расстоянии 10 м на открытой площадке при дневном освещен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Цвет, рисунок рельефа и другие показатели внешнего вида лицевой поверхности изделий должны соответствовать утвержденному в установленном порядке образцу-эталону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Допускаемые отклонения от номинальных размеров и показателей внешнего вида лицевой поверхности кирпича и камней не должны превышать на одном изделии величин, указанных в табл. 1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9"/>
        <w:gridCol w:w="1026"/>
      </w:tblGrid>
      <w:tr>
        <w:trPr/>
        <w:tc>
          <w:tcPr>
            <w:tcW w:w="8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</w:tr>
      <w:tr>
        <w:trPr/>
        <w:tc>
          <w:tcPr>
            <w:tcW w:w="8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Отклонения от размеров, мм, не более:</w:t>
              <w:br/>
              <w:t>     по длине</w:t>
              <w:br/>
              <w:t>     по ширине</w:t>
              <w:br/>
              <w:t>     по толщине</w:t>
              <w:br/>
              <w:t>   Неперпендикулярность граней и ребер кирпича и камня, отнесенная к длине 120 мм, мм, не более</w:t>
              <w:br/>
              <w:t>   Непрямолинейность лицевых поверхностей и ребер, мм, не более:</w:t>
              <w:br/>
              <w:t>     по ложку</w:t>
              <w:br/>
              <w:t>     по тычку</w:t>
              <w:br/>
              <w:t>   Отбитость или притупленность углов и ребер длиной от 5 до 15 мм, шт., не более</w:t>
              <w:br/>
              <w:t>   Отдельные посечки шириной не более 0,5 и длиной до 40 мм на 1 д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лицевой поверхности, шт., не более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+/- 4</w:t>
              <w:br/>
              <w:t>+/- 3</w:t>
              <w:br/>
              <w:t>+ 3 / - 2</w:t>
              <w:br/>
              <w:t>2</w:t>
              <w:br/>
              <w:br/>
              <w:t>3</w:t>
              <w:br/>
              <w:t>2</w:t>
              <w:br/>
              <w:t>1</w:t>
              <w:br/>
              <w:t>2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Глазурованные поверхности кирпича и камней по показателям внешнего вида должны соответствовать требованиям, указанным в табл. 2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7"/>
        <w:gridCol w:w="1348"/>
      </w:tblGrid>
      <w:tr>
        <w:trPr/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</w:t>
            </w:r>
          </w:p>
        </w:tc>
      </w:tr>
      <w:tr>
        <w:trPr/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Наплывы и волнистость глазури, засорение, неравномерность окраски глазури, видимые с   расстояния 10 м</w:t>
              <w:br/>
              <w:t>   Наколы (углубления в глазури) диаметром более 2 мм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br/>
              <w:t>   Пузыри (вздутия) общей площадью более 2 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для кирпича и более 4 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для камня</w:t>
              <w:br/>
              <w:t>   Мушки (темные точки) диаметром более 3 мм отдельные рассеянные</w:t>
              <w:br/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  <w:t>   Плешины общей площадью более 2 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для кирпича и более 4 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для камня</w:t>
              <w:br/>
              <w:t>   Сухость глазури общей площадью более 2 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для кирпича и более 4 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для камня</w:t>
              <w:br/>
              <w:t>   Слипыш зашлифованный общей площадью более 2 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для кирпича и более 4 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   для камня</w:t>
              <w:br/>
              <w:t>   Щербины и зазубрины на кромках глазурованной поверхости шириной более 4 мм и</w:t>
              <w:br/>
              <w:t>   длиной более 10 мм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 допускаются</w:t>
              <w:br/>
              <w:t>Не допускаются</w:t>
              <w:br/>
              <w:t>Не допускаются</w:t>
              <w:br/>
              <w:t>Не допускаются более 3 шт. для кирпича и более 6 шт. для камня</w:t>
              <w:br/>
              <w:t>Не допускаются</w:t>
              <w:br/>
              <w:t>Не допускаются</w:t>
              <w:br/>
              <w:t>Не допускаются</w:t>
              <w:br/>
              <w:t>Не допускаются более 4 шт.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Общее количество кирпича и камней с отбитостями, превышающими допустимые настоящим стандартом, включая парный половняк, не должно быть более 5%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Предел прочности при сжатии и изгибе кирпичей и предел прочности при сжатии камней (без вычета площади пустот) должен быть не менее величин, указанных в табл. 3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ConsNormal"/>
        <w:widowControl/>
        <w:ind w:right="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/>
      </w:pPr>
      <w:r>
        <w:rPr/>
        <w:t>кгс/см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103"/>
        <w:gridCol w:w="1571"/>
        <w:gridCol w:w="1126"/>
        <w:gridCol w:w="1610"/>
        <w:gridCol w:w="1210"/>
        <w:gridCol w:w="1739"/>
      </w:tblGrid>
      <w:tr>
        <w:trPr/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кирпича и камней</w:t>
            </w:r>
          </w:p>
        </w:tc>
        <w:tc>
          <w:tcPr>
            <w:tcW w:w="83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 прочности</w:t>
            </w:r>
          </w:p>
        </w:tc>
      </w:tr>
      <w:tr>
        <w:trPr/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сжатии</w:t>
            </w:r>
          </w:p>
        </w:tc>
        <w:tc>
          <w:tcPr>
            <w:tcW w:w="5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изгибе</w:t>
            </w:r>
          </w:p>
        </w:tc>
      </w:tr>
      <w:tr>
        <w:trPr/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кирпича и камней пластического формования и полусухого прессования</w:t>
            </w:r>
          </w:p>
        </w:tc>
        <w:tc>
          <w:tcPr>
            <w:tcW w:w="2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сплошного и с технологическими пустотами кирпича пластического формования</w:t>
            </w:r>
          </w:p>
        </w:tc>
        <w:tc>
          <w:tcPr>
            <w:tcW w:w="2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сплошного и пустотелого кирпича полусухого прессования и пустотелого кирпича пластического формования</w:t>
            </w:r>
          </w:p>
        </w:tc>
      </w:tr>
      <w:tr>
        <w:trPr/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для 5 образцов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ьший для отдельного образц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для 5 образцов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ьший для отдельного образц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для 5 образцов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ьший для отдельного образца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  <w:br/>
              <w:t>250</w:t>
              <w:br/>
              <w:t>200</w:t>
              <w:br/>
              <w:t>150</w:t>
              <w:br/>
              <w:t>125</w:t>
              <w:br/>
              <w:t>100</w:t>
              <w:br/>
              <w:t>75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  <w:br/>
              <w:t>250</w:t>
              <w:br/>
              <w:t>200</w:t>
              <w:br/>
              <w:t>150</w:t>
              <w:br/>
              <w:t>125</w:t>
              <w:br/>
              <w:t>100</w:t>
              <w:br/>
              <w:t>75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  <w:br/>
              <w:t>200</w:t>
              <w:br/>
              <w:t>150</w:t>
              <w:br/>
              <w:t>125</w:t>
              <w:br/>
              <w:t>100</w:t>
              <w:br/>
              <w:t>75</w:t>
              <w:br/>
              <w:t>5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  <w:br/>
              <w:t>40</w:t>
              <w:br/>
              <w:t>34</w:t>
              <w:br/>
              <w:t>28</w:t>
              <w:br/>
              <w:t>25</w:t>
              <w:br/>
              <w:t>22</w:t>
              <w:br/>
              <w:t>1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  <w:br/>
              <w:t>20</w:t>
              <w:br/>
              <w:t>17</w:t>
              <w:br/>
              <w:t>14</w:t>
              <w:br/>
              <w:t>12</w:t>
              <w:br/>
              <w:t>11</w:t>
              <w:br/>
              <w:t>9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</w:t>
              <w:br/>
              <w:t>30</w:t>
              <w:br/>
              <w:t>26</w:t>
              <w:br/>
              <w:t>20</w:t>
              <w:br/>
              <w:t>18</w:t>
              <w:br/>
              <w:t>16</w:t>
              <w:br/>
              <w:t>1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  <w:br/>
              <w:t>15</w:t>
              <w:br/>
              <w:t>13</w:t>
              <w:br/>
              <w:t>10</w:t>
              <w:br/>
              <w:t>9</w:t>
              <w:br/>
              <w:t>8</w:t>
              <w:br/>
              <w:t>7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0. Водопоглощение кирпича и камней должно быть не менее  6% и для кирпича и камней, изготовляемых  из  беложгущихся  глин,  н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более  12%  -  из  карбонатосодержащих  глин  и  глин  с  добавкой карбонатов (содержание которых в  пересчете  на  CaCO   не   менее 10%) и из глин с добавкой трепелов и диатомитов не более  20%,  из остальных глин - не более 14%, из трепелов и диатомитов - не боле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% от массы этих изделий, высушенных до постоянной массы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Кирпич и камни должны быть морозостойкими и в насыщенном водой состоянии должны выдерживать без каких-либо признаков видимых повреждений (расслоение, шелушение, растрескивание, выкрашивание) не менее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5 циклов попеременного замораживания и оттаивания - для марки Мрз 25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5 циклов - для марки Мрз 35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0 циклов - для марки Мрз 50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ирпич и камни из карбонатосодержащих глин с водопоглощением более 14% и из трепелов и диатомитов должны иметь марку не менее Мрз 35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В отдельных южных климатических районах по разрешению Госстроя союзной республики допускается выпускать кирпич и камни с морозостойкостью не менее 15 циклов попеременного замораживания и оттаивания, если на опыте прошлого строительства в этих районах эти изделия обеспечивают долговечность наружных ограждающих конструкций зданий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Кирпич и камни высшей категории качества должны удовлетворять требованиям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рка изделий по прочности должна быть не менее 100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делия должны выдерживать не менее 35 циклов попеременного замораживания и оттаивани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битости и притупленности углов и ребер длиной от 5 до 10 мм не допускаются в количестве более одной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кирпича и камней с отбитостями, превышающими допустимые настоящим стандартом, включая парный половняк, не должно быть более 3%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Глазурованные поверхности кирпича и камней высшей категории качества дополнительно должны удовлетворять требованиям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шки (темные точки) диаметром более 1,5 мм отдельные рассеянные не допускаются в количестве более 3 шт. для кирпича и более 6 шт. для камн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ешины общей площадью более 1 см2 для кирпича и более 2 см2 для камня не допускаютс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РАВИЛА ПРИЕМ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Кирпич и камни должны быть приняты отделом технического контроля предприятия-изготовителя, которое гарантирует соответствие кирпича и камней требованиям настоящего стандарта при соблюдении потребителем условий их погрузки, транспортирования, выгрузки и хран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Размер партии кирпича и камней устанавливается в соответствии с ГОСТ 530-80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Для приемочного контроля от каждой партии кирпича или камней отбирают образцы в количестве 0,5%, но не менее чем по 25 шт. кирпича и 15 шт. камней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испытания изделий на морозостойкость дополнительно отбирают 5 шт. кирпича или камней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цы отбирают из разных клеток или поддонов в заранее согласованной последовательност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обранные образцы проверяют по размерам и показателям внешнего вид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Из числа образцов, отобранных согласно п. 3.3, подвергают испытаниям для определения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ела прочности при сжатии кирпича - 10 шт., камней - 5 шт.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ела прочности при изгибе кирпича - 5 шт.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допоглощения кирпича или камней - 3 шт.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розостойкости кирпича или камней - 5 шт.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я известковых включений в кирпиче или камнях - 5 шт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Если в результате испытаний отобранных образцов будет установлено несоответствие хотя бы одному из показателей настоящего стандарта, то по этому показателю проводят повторное испытание удвоенного количества образцов, отобранных из той же парт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удовлетворительных результатах повторных испытаний партия приемке не подлежит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Контрольную проверку качества кирпича и камней осуществляют государственные и ведомственные инспекции по качеству или потребитель, применяя указанный выше порядок отбора образцов и проведения их испытани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. МЕТОДЫ ИСПЫТ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Размеры кирпича и камней, а также пустот, толщину наружных стенок, длину трещин и отбитости или притупленности углов и ребер, показатели (дефекты) внешнего вида глазурованной поверхности кирпича и камней измеряют с погрешностью до 1 мм металлической измерительной линейкой по ГОСТ 427-75 или специальными контрольными шаблонам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размеров кирпича или камней замеры производят в трех местах - по ребрам и середине грани. За окончательный результат измерений принимают среднее арифметическое трех замер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Ширину посечек определяют с помощью мерной лупы с четырехкратным увеличением по ГОСТ 25706-83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Неперпендикулярность граней и ребер кирпича и камней определяют стальным угольником путем приложения его к ложку и замера наибольшего зазора между тычком и внутренним краем угольника с погрешностью до 1 мм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Непрямолинейность лицевых поверхностей и ребер кирпича и камней определяют по ГОСТ 530-80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Наличие известковых включений (дутиков) определяют путем пропаривания изделий в сосуде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цы, не подвергавшиеся воздействию влаги, укладывают на решетку, помещенную в сосуд с крышкой. Налитую под решетку воду подогревают до кипения. Кипячение продолжают в течение 1 ч. Затем образцы охлаждают в этом закрытом сосуде в течение 4 ч, после чего их вынимают и осматривают. Испытанные кирпичи и камни не должны иметь трещин, повреждений углов, ребер и поверхностей в количестве, не допускаемом настоящим стандартом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ытание кирпича и камней на наличие известковых включений проводят не реже одного раза в месяц и каждый раз при изменении содержания карбонатных включений в исходном сырье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Предел прочности кирпича и камней при сжатии и предел прочности кирпича при изгибе определяют по ГОСТ 8462-85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Водопоглощение и морозостойкость кирпича и камней определяют по ГОСТ 7025-78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 одностороннего замораживания до 1 января 1982 г. применяют факультативно для накопления опыта и данных, а затем этот метод, как наиболее близкий к условиям эксплуатации этих изделий, применяют в качестве основного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воды при определении водопоглощения должна быть (20 +/- 3) °С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-изготовитель обязано проводить испытание кирпича и камней на морозостойкость не реже одного раза в квартал и каждый раз при изменении технологии или сырья (изменения состава шихты, параметров формования, режима обжига)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При определении соответствия лицевой поверхности кирпича и камней утвержденным образцам-эталонам по цвету и тону окраски, рисунку рельефа, наличию пятен, выцветов, отколов, в том числе от известковых включений, недожога и пережога, а также других дефектов внешнего вида отобранную от партии пробу кирпича и камней укладывают вперемежку с образцами-эталонами на вертикально установленном щите площадью не менее 1 м2. Осмотр производят с расстояния 10 м на открытой площадке при дневном освещении. При несоответствии изделий образцам-эталонам партия приемке не подлежит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МАРКИРОВКА, УПАКОВКА, ТРАНСПОРТИРОВАНИЕ И ХРАН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Кирпич и камни должны иметь на одной нелицевой поверхности оттиск-клеймо с обозначением марки предприятия-изготовител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едприятие-изготовитель обязано сопровождать партию кирпича и камней паспортом, в котором должно быть указано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адрес предприятия-изготовителя и его подчиненность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дукции и вид лицевой поверхност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р партии, количество отгружаемой продукци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рка кирпича по прочности при сжатии и изгибе, марка камней по прочности при сжати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спытаний на водопоглощение и гарантированная марка по морозостойкост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 паспорта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авом верхнем углу паспорта на кирпич и камни, которым в установленном порядке присвоена высшая категория качества, наносится изображение государственного Знака качества, присвоенного в установленном порядке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Кирпич и камни должны храниться в клетках на подкладках, поддонах или в контейнерах раздельно по маркам, виду и цвету лицевых поверхностей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хранении не разрешается устанавливать поддоны с кирпичом или камнями друг на друга выше двух ряд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Перевозку кирпича и камней в транспортных средствах (автомобили, железнодорожные платформы и вагоны, суда) должны производить на поддонах или в контейнерах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оддон кирпич и камни должны укладывать "елочкой" или другим способом, обеспечивающим устойчивость пакета в процессе транспортирова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кладке глазурованных кирпича или камней на поддон или в контейнер между глазурованными поверхностями прокладывается плотная бумага по ГОСТ 2228-81 или ГОСТ 8273-75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При погрузке, транспортировании и выгрузке кирпича и камней должны быть приняты меры, обеспечивающие их сохранность от механических повреждений и загрязн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Погрузку и выгрузку кирпича и камней должны производить механизированным способом с помощью специальных захватов и механизм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Погрузка кирпича и камней навалом (набрасыванием) и выгрузка их сбрасыванием запрещ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9:39:00Z</dcterms:created>
  <dc:creator>Vadim</dc:creator>
  <dc:description/>
  <cp:keywords/>
  <dc:language>en-US</dc:language>
  <cp:lastModifiedBy>Vadim</cp:lastModifiedBy>
  <dcterms:modified xsi:type="dcterms:W3CDTF">2006-10-23T19:39:00Z</dcterms:modified>
  <cp:revision>2</cp:revision>
  <dc:subject/>
  <dc:title>Введен в действие</dc:title>
</cp:coreProperties>
</file>