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"/>
        <w:spacing w:before="0" w:after="280"/>
        <w:jc w:val="right"/>
        <w:rPr/>
      </w:pPr>
      <w:r>
        <w:rPr/>
        <w:t>ГОСТ 10832-91</w:t>
      </w:r>
    </w:p>
    <w:p>
      <w:pPr>
        <w:pStyle w:val="Textp"/>
        <w:rPr/>
      </w:pPr>
      <w:r>
        <w:rPr/>
        <w:t> </w:t>
      </w:r>
    </w:p>
    <w:p>
      <w:pPr>
        <w:pStyle w:val="Textp"/>
        <w:jc w:val="right"/>
        <w:rPr/>
      </w:pPr>
      <w:r>
        <w:rPr/>
        <w:t>Группа Ж15</w:t>
      </w:r>
    </w:p>
    <w:p>
      <w:pPr>
        <w:pStyle w:val="Textp"/>
        <w:rPr/>
      </w:pPr>
      <w:r>
        <w:rPr/>
        <w:t> </w:t>
      </w:r>
    </w:p>
    <w:p>
      <w:pPr>
        <w:pStyle w:val="Textb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>
          <w:b/>
          <w:b/>
        </w:rPr>
      </w:pPr>
      <w:r>
        <w:rPr>
          <w:b/>
        </w:rPr>
        <w:t>Песок и щебень</w:t>
      </w:r>
    </w:p>
    <w:p>
      <w:pPr>
        <w:pStyle w:val="Textb"/>
        <w:jc w:val="center"/>
        <w:rPr>
          <w:b/>
          <w:b/>
        </w:rPr>
      </w:pPr>
      <w:r>
        <w:rPr>
          <w:b/>
        </w:rPr>
        <w:t>перлитовые вспученные</w:t>
      </w:r>
    </w:p>
    <w:p>
      <w:pPr>
        <w:pStyle w:val="Textb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Textb"/>
        <w:rPr>
          <w:b/>
          <w:b/>
        </w:rPr>
      </w:pPr>
      <w:r>
        <w:rPr>
          <w:b/>
        </w:rPr>
        <w:t> </w:t>
      </w:r>
    </w:p>
    <w:p>
      <w:pPr>
        <w:pStyle w:val="Textb"/>
        <w:jc w:val="center"/>
        <w:rPr>
          <w:b/>
          <w:b/>
          <w:lang w:val="en-US"/>
        </w:rPr>
      </w:pPr>
      <w:r>
        <w:rPr>
          <w:b/>
          <w:lang w:val="en-US"/>
        </w:rPr>
        <w:t>Expanded pearlite sand and crushed</w:t>
      </w:r>
    </w:p>
    <w:p>
      <w:pPr>
        <w:pStyle w:val="Textb"/>
        <w:jc w:val="center"/>
        <w:rPr/>
      </w:pPr>
      <w:r>
        <w:rPr>
          <w:b/>
          <w:lang w:val="en-US"/>
        </w:rPr>
        <w:t xml:space="preserve">stone. </w:t>
      </w:r>
      <w:r>
        <w:rPr>
          <w:b/>
        </w:rPr>
        <w:t>Specifications</w:t>
      </w:r>
    </w:p>
    <w:p>
      <w:pPr>
        <w:pStyle w:val="Textb"/>
        <w:rPr/>
      </w:pPr>
      <w:r>
        <w:rPr/>
        <w:t> </w:t>
      </w:r>
    </w:p>
    <w:p>
      <w:pPr>
        <w:pStyle w:val="Textp"/>
        <w:rPr/>
      </w:pPr>
      <w:r>
        <w:rPr/>
        <w:t xml:space="preserve">ОКП 57 1231 </w:t>
      </w:r>
    </w:p>
    <w:p>
      <w:pPr>
        <w:pStyle w:val="Textn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 xml:space="preserve">Дата введения 1992-01-01 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1. РАЗРАБОТАН И ВНЕСЕН Министерством промышленности строительных материалов Украинской ССР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РАЗРАБОТЧИКИ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А.А.Андреев, канд. техн. наук (руководитель темы); Л.В.Алексеева; Е.Г.Овчаренко, канд. техн. наук; И.Л.Майзель, канд. техн. наук; Н.С.Стронгин, канд. техн. наук; М.Т.Седакова, канд. техн. наук; Б.П.Познянская, В.В.Еремеева, Т.А.Фиронова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 УТВЕРЖДЕН И ВВЕДЕН В ДЕЙСТВИЕ Постановлением Государственного строительного комитета СССР от 10.04.91 N 15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 Стандарт соответствует СТ СЭВ 5446-85; СТ СЭВ 5975-87 (в части методов испытания и отбора проб)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 ВЗАМЕН ГОСТ 10832-83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5. ССЫЛОЧНЫЕ НОРМАТИВНО-ТЕХНИЧЕСКИЕ ДОКУМЕНТЫ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¦ Обозначение НТД, на который дана ссылка ¦      Номер пункта      ¦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ГОСТ 2226-88                                      1.4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ГОСТ 7076-87                                      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ГОСТ 9758-86                                      1.3.3, 2.9, 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ГОСТ 17811-78                                     1.4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ГОСТ 22235-76                                     4.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ГОСТ 25226-82                                     Вводная часть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ГОСТ 25820-83                                     Вводная часть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ОСП-72/87                                         1.3.7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Настоящий стандарт распространяется на вспученные перлитовые песок и щебень, получаемые при термической обработке сырья из вулканических стекловатых водосодержащих пород вислого состава по ГОСТ 25226. Вспученный перлитовый песок применяют при приготовлении легких бетонов, тепло- и звукоизоляционных материалов, изделий, штукатурных растворов, а также в качестве теплоизоляционных засыпок при температуре изолируемых поверхностей от минус 200 до плюс 875 град.С. Вспученный перлитовый щебень применяют в качестве заполнителя при приготовлении легких бетонов по ГОСТ 25820.</w:t>
      </w:r>
    </w:p>
    <w:p>
      <w:pPr>
        <w:pStyle w:val="Textn"/>
        <w:rPr/>
      </w:pPr>
      <w:r>
        <w:rPr/>
        <w:t>  </w:t>
      </w:r>
    </w:p>
    <w:p>
      <w:pPr>
        <w:pStyle w:val="Textb"/>
        <w:jc w:val="center"/>
        <w:rPr/>
      </w:pPr>
      <w:r>
        <w:rPr/>
        <w:t xml:space="preserve">1. </w:t>
      </w:r>
      <w:r>
        <w:rPr>
          <w:b/>
        </w:rPr>
        <w:t>Технические требования</w:t>
      </w:r>
    </w:p>
    <w:p>
      <w:pPr>
        <w:pStyle w:val="Textb"/>
        <w:rPr/>
      </w:pPr>
      <w:r>
        <w:rPr/>
        <w:t> </w:t>
      </w:r>
      <w:r>
        <w:rPr/>
        <w:t>1.1. Песок и щебень должны изготовляться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 Основные параметры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1. Песок в зависимости от зернового состава подразделяют на группы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рядовой - от 0,16 до 5,0 мм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крупный - от 1,25 до 5,0 мм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средний - от 0,16 до 2,5 мм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мелкий - от 0,16 до 1,25 мм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удру - до 0,16 м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2. В песке каждой группы содержание зерен крупнее наибольшего и мельче наименьшего номинального размера должно быть не более 15% по объему, при этом в рядовом песке, применяемом для приготовления легких бетонов, содержание зерен размером менее 0,16 мм должно быть не более 10% по объему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3. Щебень изготовляют следующих основных фракций: от 5 до 10 мм, св. 10 до 20 м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о согласованию изготовителя с потребителем допускается выпуск щебня фракции от 2,5 до 10 мм и смеси фракций от 5 до 20 мм, при этом содержание зерен размером от 5 до 10 мм должно быть от 30 до 45% по массе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 xml:space="preserve">1.2.4. Зерновой состав щебня каждой фракции должен соответствовать указанному </w:t>
        <w:br/>
        <w:t>в табл. 1.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/>
      </w:pPr>
      <w:r>
        <w:rPr/>
        <w:t>Таблица 1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Диаметр отверстий контрольных¦     d     ¦     D    ¦    2D  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 сит, мм              ¦           ¦          ¦        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Полный остаток на сите, %     От 85 до 100    До 10   Не допускается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по массе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мечание. D и d - соответственно наибольший и наименьший номинальные диаметры контрольных сит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3. Характеристики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3.1. В зависимости от насыпной плотности песок и щебень подразделяют на марки, указанные в табл. 2.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/>
      </w:pPr>
      <w:r>
        <w:rPr/>
        <w:t>Таблица 2</w:t>
      </w:r>
    </w:p>
    <w:p>
      <w:pPr>
        <w:pStyle w:val="Textp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 Марка по насыпной плотности ¦   Насыпная плотность, кг/куб.м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5                   Св. 50 до 75 включ.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0                   &gt;&gt;  75 &gt;&gt; 100  &gt;&gt;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0                   &gt;&gt; 100 &gt;&gt; 150  &gt;&gt;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0                   &gt;&gt; 150 &gt;&gt; 200  &gt;&gt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>
          <w:rFonts w:cs="Courier" w:ascii="Courier" w:hAnsi="Courier"/>
        </w:rPr>
        <w:t>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00                   &gt;&gt; 200 &gt;&gt; 250  &gt;&gt;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50                   &gt;&gt; 300 &gt;&gt; 350  &gt;&gt;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00                   &gt;&gt; 350 &gt;&gt; 350  &gt;&gt;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00                   &gt;&gt; 400 &gt;&gt; 500  &gt;&gt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мечания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 Допускается по согласованию изготовителя с потребителем при соответствующем технико-экономическом обосновании для конструкционных легких бетонов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выпуск песка марки по насыпной плотности 600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выпуск щебня марок по насыпной плотности 600, 700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 Допускается по согласованию изготовителя с потребителем выпуск песка насыпной плотности до 50 кг/куб.м теплопроводностью не более 0,043 Вт/(мХград.С)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3.2. Физико-механические показатели песка должны соответствовать указанным в табл.3.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/>
      </w:pPr>
      <w:r>
        <w:rPr/>
        <w:t>Таблица 3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 Наименование ¦         Марка песка по насыпной  плотности   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 показателя  +---------------------------------------------------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 ¦  75 ¦  100 ¦  150 ¦  200 ¦  250 ¦ 300 ¦ 400 ¦ 500 ¦</w:t>
      </w:r>
    </w:p>
    <w:p>
      <w:pPr>
        <w:pStyle w:val="Textn"/>
        <w:rPr/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Теплопроводность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при температуре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(25+/-5) град.С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Вт/(мХград.С)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не более        0,043  0,052  0,058  0,064  0,070 0,076  0,081 0,093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Прочность МПа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не менее          Не нормируется     0,10   0,15  0,30   0,40  0,60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мечания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 Прочность при сдавливании в цилиндре определяют на фракции от 1,25 до 2,5 мм для песка, применяемого для приготовления легких бетонов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 Прочность песка марки по насыпной плотности 600 должна быть не менее 1,0 МП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3.3. В зависимости от прочности, определяемой испытанием в цилиндре, щебень подразделяют на марки, указанные в табл. 4.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/>
      </w:pPr>
      <w:r>
        <w:rPr/>
        <w:t>Таблица 4</w:t>
      </w:r>
    </w:p>
    <w:p>
      <w:pPr>
        <w:pStyle w:val="Textp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 Марка по прочности ¦  Прочность при сдавливании в цилиндре, МПа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15                         До 0,3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М25                         Св. 0,3 до 0,5 включ.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35                         &gt;&gt; 0,5 &gt;&gt; 0,7  &gt;&gt;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50                         &gt;&gt; 0,7 &gt;&gt; 0,9  &gt;&gt;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75                         &gt;&gt; 0,9 &gt;&gt; 1,2  &gt;&gt;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100                        &gt;&gt; 1,2 &gt;&gt; 1,5  &gt;&gt;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125                        &gt;&gt; 1,5 &gt;&gt; 1,8  &gt;&gt;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150                        &gt;&gt; 1,8 &gt;&gt; 2,0  &gt;&gt;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200                        &gt;&gt; 2,0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мечание. Соотношение между маркой по прочности и прочностью при сдавливании в цилиндре допускается уточнять на основании испытания в бетоне по ГОСТ 9758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3.4. Марки по прочности и водопоглощение щебня для различных марок по насыпной плотности должны соответствовать указанным в табл. 5.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/>
      </w:pPr>
      <w:r>
        <w:rPr/>
        <w:t>Таблица 5</w:t>
      </w:r>
    </w:p>
    <w:p>
      <w:pPr>
        <w:pStyle w:val="Textp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 Наименование ¦         Марка щебня по насыпной  плотности   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 показателя  +---------------------------------------------------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 ¦ 200 ¦  250 ¦  300 ¦  350 ¦  400 ¦ 500 ¦ 600 ¦ 700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Марка по проч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ности, не менее  П15    П25    П35    П35   П50    П75   П100  П150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Водопоглощение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% по массе, не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более            125    100     75     65    50     30    25    20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3.5. Щебень должен быть морозостойким. Потеря массы после 15 циклов попеременного замораживания и оттаивания не должна превышать 8%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3.6. Влажность поставляемого песка и щебня должна быть не более 2% по массе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3.7. При поставке песка и щебня должна проводиться их радиационно-гигиеническая оценка для определения средней удельной активности содержащихся в них естественных радионуклидов. Эти данные учитывают при решении вопроса о применении их для приготовления легкого бетона и штукатурного раствора для жилищных и общественных зданий с учетом возможности получения бетона и раствора, соответствующего требованиям п.1.4 Основных санитарных правил ОСП-72/87 Минздрава СССР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4. Упаковка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есок упаковывают в бумажные многослойные мешки по ГОСТ 2226 или полиэтиленовые мешки по ГОСТ 17811 с закрытой (с клапаном) и открытой горловиной с применением прошивки, заклеивания или заваривания краев горловины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опускается использовать бумажные и полиэтиленовые мешки импортного производства, прочностные показатели которых не ниже чем у мешков по ГОСТ 2226 и ГОСТ 17811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5. Маркировка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5.1. Маркировку наносят на каждое упакованное место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опускается наносить маркировку не на всех упакованных местах, но не менее восьми, уложенных по четыре у дверей вагона с каждой стороны, при перевозке одной партии в прямом железнодорожном сообщени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5.2. Маркировку наносят непосредственно на тару, ярлык из фанеры и картона штемпелеванием или несмываемой краской по трафарету или на бумажную этикетку печатанием типографским способо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5.3. Бумажную этикетку приклеивают или пришивают на мешок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Ярлык привязывают проволокой или шпагатом к краю мешк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5.4. На маркировке указывают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аименование предприятия-изготовителя или его товарный знак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аименование продукции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омер партии и количество продукции (в кубических метрах) в упакованном месте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марку по насыпной плотности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группу песка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обозначение настоящего стандарта.</w:t>
      </w:r>
    </w:p>
    <w:p>
      <w:pPr>
        <w:pStyle w:val="Textn"/>
        <w:rPr/>
      </w:pPr>
      <w:r>
        <w:rPr/>
        <w:t>  </w:t>
      </w:r>
    </w:p>
    <w:p>
      <w:pPr>
        <w:pStyle w:val="Textb"/>
        <w:jc w:val="center"/>
        <w:rPr/>
      </w:pPr>
      <w:r>
        <w:rPr/>
        <w:t xml:space="preserve">2. </w:t>
      </w:r>
      <w:r>
        <w:rPr>
          <w:b/>
        </w:rPr>
        <w:t>Приемка</w:t>
      </w:r>
    </w:p>
    <w:p>
      <w:pPr>
        <w:pStyle w:val="Textb"/>
        <w:rPr/>
      </w:pPr>
      <w:r>
        <w:rPr/>
        <w:t> </w:t>
      </w:r>
      <w:r>
        <w:rPr/>
        <w:t>2.1. Песок и щебень должны быть приняты техническим контролем предприятия-изготовител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 Поставку и приемку песка и щебня производят партиями. Каждая партия должна состоять из песка одной группы и марки по насыпной плотности, а для щебня - одной фракции и одной марки по насыпной плотности и прочности, изготовленного на предприятии из сырья одного качества в течение суток, но не более 300 куб.м для песка и 50 куб.м - для щебн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3. Соответствие качества щебня и песка требованиям настоящего стандарта устанавливают по данным операционного и приемочного контроля. Результаты операционного и приемочного контроля должны быть зафиксированы в соответствующих журналах лаборатории, ОТК или других документах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орядок проведения, объем и содержание операционного контроля устанавливают в технологической документаци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емочный контроль осуществляют в соответствии с требованиями настоящего стандарта путем проведения периодических и приемосдаточных испытаний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4. При периодических испытаниях определяют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один раз в месяц - водопоглощение щебн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один раз в полугодие - теплопроводность песка и морозостойкость щебн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 постановке на производство, а также каждый раз при изменении месторождения и разновидностей сырья - содержание естественных радионуклидов в песке и щебне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5. При приемосдаточных испытаниях определяют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зерновой состав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асыпную плотность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очность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6. Для проведения испытания из потока материала при загрузке специализированных транспортных средств или мешков отбирают не менее пяти точечных проб, из которых составляют одну объединенную пробу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Объединенную пробу используют для определения всех показателей качества песка и щебня. Насыпную плотность материала определяют в каждой точечной пробе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7. Песок и щебень считают принятым по результатам приемосдаточных и периодических испытаний, если показатели соответствуют требованиям пп.1.2.1-1.3.5, а значение насыпной плотности каждой точечной пробы, кроме того, не превышает максимального значения, установленного для данной марки, более чем на 5%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8. Потребитель проводит контрольную проверку соответствия песка и щебня требованиям настоящего стандарта, применяя следующий порядок отбора проб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 проверке качества разгружаемого песка и щебня точечные пробы отбирают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из мешков - по две пробы методом случайного отбора, но не менее чем из пяти мешков, с помощью совка или пробоотборника с глубины 0,20 м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 разгрузке специализированных железнодорожных вагонов - из трубопроводов пневмотранспортных устройств через равные промежутки времени, от одного вагона, выбранного методом случайного отбора, но не менее чем пять раз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 разгрузке специализированных автомобилей - из трубопроводов пневмотранспортных устройств через равные промежутки за время разгрузки автомобиля, но не менее чем три раз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9. Объем точечной пробы и порядок получения объединенной пробы определяют по ГОСТ 9758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10. Количество поставляемого песка и щебня определяют по объему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отребитель количество поставленного песка определяет по объему с учетом коэффициента уплотнения, но не более 1,15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11. Каждую партию песка и щебня, поставляемую одному потребителю, сопровождают документом о качестве, в котором указывают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аименование и адрес предприятия-изготовител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аименование и количество продукции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омер и дату выдачи документа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омер партии и количество продукции в партии (в кубических метрах)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группу песка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зерновой состав песка и щебн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марку по насыпной плотности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марку по прочности щебня и прочность для песка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теплопроводность для песка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водопоглощение и морозостойкость щебн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содержание естественных радионуклидов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обозначение настоящего стандарта.</w:t>
      </w:r>
    </w:p>
    <w:p>
      <w:pPr>
        <w:pStyle w:val="Textn"/>
        <w:rPr/>
      </w:pPr>
      <w:r>
        <w:rPr/>
        <w:t>  </w:t>
      </w:r>
    </w:p>
    <w:p>
      <w:pPr>
        <w:pStyle w:val="Textb"/>
        <w:jc w:val="center"/>
        <w:rPr/>
      </w:pPr>
      <w:r>
        <w:rPr/>
        <w:t xml:space="preserve">3. </w:t>
      </w:r>
      <w:r>
        <w:rPr>
          <w:b/>
        </w:rPr>
        <w:t>Методы контроля</w:t>
      </w:r>
    </w:p>
    <w:p>
      <w:pPr>
        <w:pStyle w:val="Textb"/>
        <w:rPr/>
      </w:pPr>
      <w:r>
        <w:rPr/>
        <w:t> </w:t>
      </w:r>
      <w:r>
        <w:rPr/>
        <w:t>Зерновой состав щебня, группу песка, прочность, насыпную плотность, влажность, морозостойкость, водопоглощение щебня определяют по ГОСТ 9758, теплопроводность песка по ГОСТ 7076, удельную активность естественных радионуклидов - в соответствии с методическими указаниями, утвержденными Минздравом СССР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 xml:space="preserve">4. </w:t>
      </w:r>
      <w:r>
        <w:rPr>
          <w:b/>
        </w:rPr>
        <w:t>Транспортирование и хранение</w:t>
      </w:r>
    </w:p>
    <w:p>
      <w:pPr>
        <w:pStyle w:val="Textb"/>
        <w:rPr/>
      </w:pPr>
      <w:r>
        <w:rPr/>
        <w:t> </w:t>
      </w:r>
      <w:r>
        <w:rPr/>
        <w:t>4.1. Песок транспортируют в специализированном автомобильном и железнодорожном транспорте или упакованным в мешки. Из мешков могут быть сформированы транспортные пакеты. Щебень транспортируют навалом в железнодорожных вагонах и автомашинах с защитой от увлажнения и засорения в соответствии с утвержденными в установленном порядке правилами перевозки грузов соответствующим видом транспорт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 транспортировании песка и щебня в железнодорожных вагонах должны соблюдаться требования ГОСТ 22235 и Правил перевозок грузов и технических условий погрузки и крепления грузов, утвержденных МПС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2. Щебень хранят раздельно по фракциям и маркам по насыпной плотности, песок - по группам и марка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3. При хранении песок и щебень не должны подвергаться засорению и увлажнению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Текст документа сверен по:</w:t>
      </w:r>
    </w:p>
    <w:p>
      <w:pPr>
        <w:pStyle w:val="Textp"/>
        <w:rPr/>
      </w:pPr>
      <w:r>
        <w:rPr/>
        <w:t>официальное издание</w:t>
      </w:r>
    </w:p>
    <w:p>
      <w:pPr>
        <w:pStyle w:val="Textp"/>
        <w:rPr/>
      </w:pPr>
      <w:r>
        <w:rPr/>
        <w:t xml:space="preserve">Госстрой СССР - М.: Издательство </w:t>
      </w:r>
    </w:p>
    <w:p>
      <w:pPr>
        <w:pStyle w:val="Textn"/>
        <w:rPr/>
      </w:pPr>
      <w:r>
        <w:rPr/>
        <w:t>стандартов,19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n">
    <w:name w:val="text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02:00Z</dcterms:created>
  <dc:creator>Andrey</dc:creator>
  <dc:description/>
  <dc:language>en-US</dc:language>
  <cp:lastModifiedBy>Andrey</cp:lastModifiedBy>
  <dcterms:modified xsi:type="dcterms:W3CDTF">2005-06-22T11:05:00Z</dcterms:modified>
  <cp:revision>1</cp:revision>
  <dc:subject/>
  <dc:title>ГОСТ 10832-91</dc:title>
</cp:coreProperties>
</file>