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22266-9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руппа Ж1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ЖГОСУДАРСТВЕННЫЙ СТАНДАРТ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ЦЕМЕНТЫ СУЛЬФАТОСТОЙКИЕ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хнические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условия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Heading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Sulphate-resistant  cements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pecificitions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КС 91.100.10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ОКСТУ 5732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ата введения 1996-01-01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ислови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РАЗРАБ0ТАН Государственным институтом цементной промышленности  (НИИцемент) Российской Федерац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НЕСЕН Минстроем Росс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17 ноября 1994 г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 принятие  проголосовал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354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государств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ргана государственного управления строительств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Арм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прархитектуры Республики Арм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Беларус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строй Республики Беларус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Казахст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строй Республики Казахста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ыргызская Республ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строй Кыргызской Республик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инстрой Росс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Таджикинст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строй Республики Таджикиста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Узбекист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комархитектстрой Республики Узбекист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 ВВЕДЕН В ДЕЙСТВИЕ с 1 января 1996 г. в качестве государственного стандарта Российской Федерации Постановлением Минстроя России от 3 мая 1995 г. № 18-40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 ВЗАМЕН ГОСТ 22266-76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 ОБЛАСТЬ ПРИМЕНЕ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ий стандарт распространяется на сульфатостойкие цементы (далее - цементы),  предназначенные для изготовления бетонных и железобетонных конструкций, обладающих коррозионной стойкостью при воздействии сред, агрессивных по содержанию в них сульфатов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се требования настоящего стандарта являются обязательными.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НОРМАТИВНЫЕ ССЫЛКИ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спользуемые в настоящем стандарте ссылки на стандарты приведены в приложении А.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 КЛАССИФИКАЦ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 По вещественному составу сульфатостойкие цементы подразделяют на виды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ульфатостойкий портландцемент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ульфатостойкий портландцемент с минеральными добавками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ульфатостойкий шлакопортландцемент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уццолановый портландцемен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 По прочности при сжатии в возрасте 28 сут цементы подразделяют на марки: 300, 400, 500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 Условное обозначение цемента должно состоять из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ида цемента по 3.1. Допускается сокращенное наименование цемента по ГОСТ 10178 (ПЦ, ШПЦ) с добавлением обозначения сульфатостойкости - СС, а для пуццоланового цемента - ППЦ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марки цемента по 3.2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означения максимального содержания добавок в цементе - Д0, Д20, Д60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означения пластификации цемента - ПЛ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означения гидрофобизации цемента - ГФ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означения настоящего стандарт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меры условных обозначений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Сульфатостойкий портландцемент марки 400 с добавками до 20%, пластифицированный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ульфатостойкий портландцемент 400-Д20-ПЛ ГОСТ 22266-94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или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СПЦ400-Д20-ПЛ ГОСТ 22266-9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Пуццолановый портландцемент марки 300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уццолановый портландцемент 300 ГОСТ 22266-94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л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ПЦ300 ГОСТ 22266-94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 ТЕХНИЧЕСКИЕ ТРЕБ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Цементы должны изготовляться в соответствии с требованиями настоящего стандарта по технологическому регламенту, утвержденному предприятием-изготовителе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 Характеристик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1.1 Клинкер, применяемый при производстве цементов, по расчетному минералогическому составу должен соответствовать требованиям, указанным в таблице 1.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518"/>
        <w:gridCol w:w="1417"/>
        <w:gridCol w:w="480"/>
        <w:gridCol w:w="1079"/>
        <w:gridCol w:w="1276"/>
      </w:tblGrid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для клинкера, % по массе, не более, по видам цемен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льфатостойкий портландцем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льфатостойкий портландцемент с минеральными добавк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льфатостойкий шлакопорт- ландцемен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уццолановый портландцемен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держание трехкальциевого силика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0487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нормируетс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держание трехкальциевого алюмина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0012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мма трехкальциевого алюмина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94297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четырехкальциевого алюмоферри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048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382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нормируетс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держание оксида алюми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5334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держание оксида маг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6672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.2 Содержание добавок в цементе в зависимости от их вида должно соответствовать указанному в таблице 2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1.3 В сульфатостойком портландцементе с минеральными добавками допускается использовать смеси шлака и пуццоланы, общее количество которых не должно превышать 20 %.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блица 2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процентах от массы цемента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2268"/>
        <w:gridCol w:w="788"/>
        <w:gridCol w:w="1764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добав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цемен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анулированного доменного шлака, электротермофосфорного шла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уццоланы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льфатостойкий портландцем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допускаетс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льфатостойкий портландцемент с минеральными добавк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10 и не более 2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льфатостойкий шлако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ртландцем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40 и не более 6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ццолановый портландцем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. 20 и не более 4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4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1.4 В сульфатостойком шлакопортландцементе допускается замена шлака пуццоланой или золой (кислой) в количестве не более 10% от массы цемента.     </w:t>
      </w:r>
    </w:p>
    <w:p>
      <w:pPr>
        <w:pStyle w:val="Normal"/>
        <w:ind w:firstLine="4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4.1.5 Содержание ангидрида серной кислоты (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0480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в цементе не должно превышать значений, приведенных в таблице 3.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блица 3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процентах, не более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4"/>
        <w:gridCol w:w="2977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цемент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держ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30480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льфатостойкий портландцемен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льфатостойкий портландцемент с минеральными добавкам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льфатостойкий шлакопортландцемен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ццолановый портландцемен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.6 Допускается вводить в цемент при помоле пластифицирующие и гидрофобизирующие поверхностно-активные добавки в количестве не более 0,3 % от массы цемента в пересчете на сухое вещество добавк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движность цементно-песчаного раствора состава 1:3 из пластифицированных цементов всех видов должна быть такой, чтобы при водоцементном отношении, равном 0,4, расплыв стандартного конуса  был не менее 135 м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идрофобный цемент не должен впитывать в себя воду в течение 5 мин от момента нанесения капли воды на поверхность цемент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.7 При производстве цемента для интенсификации процесса помола допускается вводить технологические добавки, не ухудшающие качество цемента, в количестве не более 1 % от массы цемент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Эффективность применения технологических добавок, а также отсутствие отрицательного их влияния на свойства бетона должны быть подтверждены результатами испытаний цемента и бетон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1.8 Предел прочности цементов при сжатии должен быть не менее величин, указанных в таблице 4.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блица 4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мегапаскалях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52"/>
        <w:gridCol w:w="1701"/>
        <w:gridCol w:w="226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ид цемент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рка цемен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ел прочности при сжатии в возрасте 28 су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льфатостойкий портландцем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,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льфатостойкий портландцемен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,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 минеральными добавкам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,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льфатостойкий шлакопортландцем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,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уццолановый портландцемент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,4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,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.9 Цемент должен показывать равномерность изменения объема при испытании образцов кипячением в вод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.10 Начало схватывания цемента должно наступать не ранее 45 мин, конец - не позднее 10 ч от начала затворени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.1.11 Тонкость помола цемента, определяемая по удельной поверхности, должна быть не менее 250 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190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/кг. Для цементов, содержащих добавки осадочного происхождения, тонкость помола определяют по остатку на сите с сеткой № 008 по ГОСТ 6613. Остаток на сите не должен быть более 15 % от массы просеиваемой пробы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.12 Содержание щелочей в цементе устанавливают договором на поставку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 Требования к материалам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изготовления сульфатостойких цементов применяют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ртландцементный клинкер нормированного состава в соответствии с таблицей 1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гипсовый камень по ГОСТ 4013. Допускается применять другие материалы, содержащие сульфат кальция, по соответствующей нормативной документации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активные минеральные добавки по соответствующей нормативной  документации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- гранулированные  доменные или электротермофосфорные шлаки по ГОСТ 3476. Содержание оксида алюминия (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447675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в шлаках для изготовления сульфатостойкого  портландцемента с минеральными добавками не должно быть более 8%, а в  шлаках, предназначенных для изготовления сульфатостойкого шлакопортландцемента, - не более 12%.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дельная эффективная активность естественных радионуклидов в сырьевых материалах и добавках, применяемых для производства сульфатостойких цементов, не должна быть более 740 Бк/кг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3 Маркировка и упаковка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аркировку и упаковку цементов производят по ГОСТ 22237.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 ПРАВИЛА ПРИЕМК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емку цементов производят по ГОСТ 22236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документе о качестве должно быть указано максимальное значение удельной эффективной активности естественных радионуклидов в сырьевых материалах и добавках, примененных для изготовления цемента данной партии.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 МЕТОДЫ КОНТРОЛ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1 Определение физико-механических свойств цемента проводят по ГОСТ 310.1-310.4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2 Химический анализ клинкера и цемента проводят по ГОСТ 5382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.3 Содержание в клинкере трехкальциевого силиката (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7715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), трехкальциевого алюмината (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876300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>), четырехкальциевого алюмоферрита (4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CaO</w:t>
      </w:r>
      <w:r>
        <w:rPr>
          <w:rFonts w:eastAsia="Times New Roman" w:cs="Times New Roman" w:ascii="Times New Roman" w:hAnsi="Times New Roman"/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l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·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Fe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O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>3</w:t>
      </w:r>
      <w:r>
        <w:rPr>
          <w:rFonts w:eastAsia="Times New Roman" w:cs="Times New Roman" w:ascii="Times New Roman" w:hAnsi="Times New Roman"/>
          <w:sz w:val="20"/>
          <w:szCs w:val="20"/>
        </w:rPr>
        <w:t>) и суммы щелочных оксидов (</w:t>
      </w: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4290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) рассчитывают на освновании результатов химического анализа по формулам: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362902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6287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1)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714625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2)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295525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3)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170497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4)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.4 Определение удельной эффективной активности естественных радионуклидов в сырьевых материалах и добавках, применяемых для производства цементов, при необходимости проводят по ГОСТ 30108.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 ТРАНСПОРТИРОВАНИЕ И ХРАНЕНИ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ранспортирование и хранение цементов производят по ГОСТ 22237.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8 УКАЗАНИЯ ПО ПРИМЕНЕНИЮ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Цементы, в зависимости от специальных требований, предъявляемых к бетону, рекомендуется применять в соответствии с таблицей 5.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аблица 5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1"/>
        <w:gridCol w:w="1217"/>
        <w:gridCol w:w="1981"/>
        <w:gridCol w:w="403"/>
        <w:gridCol w:w="2700"/>
        <w:gridCol w:w="224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ециальные требования, предъявляемые к бетону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льфатостойкий портландцемент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льфатостойкий портландцемент с минеральными добавк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ульфатостойкий шлакопортландцемен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уццолановый портландцемен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озионная стойкость при действии сред, агрессивных по содержанию сульфа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ешается применять все цемен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озионная стойкость при действии сред, агрессивных по содержанию сульфатов, при одновременном систематическом замораживании и оттаивании или увлажнении и высыха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8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ешаетс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ешается применять только цемент марки 400 при условии введения в состав цемента или бетона поверхностно-активных добавок, повышающих морозостойкост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 разрешаетс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озионная стойкость при действии сред, агрессивных по содержанию сульфатов, и пониженное тепловыдел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4" w:type="dxa"/>
            <w:gridSpan w:val="5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решается применять все цемент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9 ГАРАНТИИ ИЗГОТОВИТЕЛ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готовитель гарантирует соответствие цемента всем требованиям настоящего стандарта при соблюдении правил его транспортирования и хранения при поставке в таре в течение 60 сут после отгрузки, а   при поставке навалом - на момент получения цемента потребителем, но не более 60 сут.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 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справочное)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ЕРЕЧЕНЬ СТАНДАРТОВ, НА КОТОРЫЕ ДАНЫ ССЫЛКИ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НАСТОЯЩЕМ СТАНДАРТЕ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310.1-76 Цементы. Методы испытаний. Общие положения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310.2-76 Цементы. Методы определения тонкости помола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310.3-76 Цементы. Методы определения нормальной густоты, сроков схватывания и равномерности изменения объема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ОСТ 310.4-81 Цементы. Методы определения предела прочности при изгибе и сжатии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3476-74 Шлаки доменные и электротермофосфорные гранулированные для производства цементов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4013-82 Камень гипсовый и гипсоангидритовый для производства вяжущих материалов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5382-91 Цементы и материалы цементного производства. Методы химического анализа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6613-86 Сетки проволочные тканые с квадратными ячейками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ГОСТ 10178-85 Портландцемент и шлакопортландцемент. Технические условия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22236-85 Цементы. Правила приемк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22237-85 Цементы. Упаковка, маркировка, транспортирование и хранение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30108-94 Материалы и изделия строительные. Определение удельной эффективной активности естественных радионуклидов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ОБЛАСТЬ ПРИМЕНЕНИЯ</w:t>
      </w:r>
    </w:p>
    <w:p>
      <w:pPr>
        <w:pStyle w:val="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НОРМАТИВНЫЕ ССЫЛКИ</w:t>
      </w:r>
    </w:p>
    <w:p>
      <w:pPr>
        <w:pStyle w:val="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КЛАССИФИКАЦИЯ</w:t>
      </w:r>
    </w:p>
    <w:p>
      <w:pPr>
        <w:pStyle w:val="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ТЕХНИЧЕСКИЕ ТРЕБОВАНИЯ</w:t>
      </w:r>
    </w:p>
    <w:p>
      <w:pPr>
        <w:pStyle w:val="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 ПРАВИЛА ПРИЕМКИ</w:t>
      </w:r>
    </w:p>
    <w:p>
      <w:pPr>
        <w:pStyle w:val="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 МЕТОДЫ КОНТРОЛЯ</w:t>
      </w:r>
    </w:p>
    <w:p>
      <w:pPr>
        <w:pStyle w:val="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 ТРАНСПОРТИРОВАНИЕ И ХРАНЕНИЕ</w:t>
      </w:r>
    </w:p>
    <w:p>
      <w:pPr>
        <w:pStyle w:val="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 УКАЗАНИЯ ПО ПРИМЕНЕНИЮ</w:t>
      </w:r>
    </w:p>
    <w:p>
      <w:pPr>
        <w:pStyle w:val="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 ГАРАНТИИ ИЗГОТОВИТЕЛЯ</w:t>
      </w:r>
    </w:p>
    <w:p>
      <w:pPr>
        <w:pStyle w:val="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А (справочное) ПЕРЕЧЕНЬ СТАНДАРТОВ, НА КОТОРЫЕ ДАНЫ ССЫЛКИ В НАСТОЯЩЕМ СТАНДАРТЕ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99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5.emf"/><Relationship Id="rId8" Type="http://schemas.openxmlformats.org/officeDocument/2006/relationships/image" Target="media/image6.emf"/><Relationship Id="rId9" Type="http://schemas.openxmlformats.org/officeDocument/2006/relationships/image" Target="media/image7.emf"/><Relationship Id="rId10" Type="http://schemas.openxmlformats.org/officeDocument/2006/relationships/image" Target="media/image7.emf"/><Relationship Id="rId11" Type="http://schemas.openxmlformats.org/officeDocument/2006/relationships/image" Target="media/image8.emf"/><Relationship Id="rId12" Type="http://schemas.openxmlformats.org/officeDocument/2006/relationships/image" Target="media/image9.emf"/><Relationship Id="rId13" Type="http://schemas.openxmlformats.org/officeDocument/2006/relationships/image" Target="media/image10.emf"/><Relationship Id="rId14" Type="http://schemas.openxmlformats.org/officeDocument/2006/relationships/image" Target="media/image11.emf"/><Relationship Id="rId15" Type="http://schemas.openxmlformats.org/officeDocument/2006/relationships/image" Target="media/image12.emf"/><Relationship Id="rId16" Type="http://schemas.openxmlformats.org/officeDocument/2006/relationships/image" Target="media/image13.emf"/><Relationship Id="rId17" Type="http://schemas.openxmlformats.org/officeDocument/2006/relationships/image" Target="media/image14.emf"/><Relationship Id="rId18" Type="http://schemas.openxmlformats.org/officeDocument/2006/relationships/image" Target="media/image15.emf"/><Relationship Id="rId19" Type="http://schemas.openxmlformats.org/officeDocument/2006/relationships/image" Target="media/image16.emf"/><Relationship Id="rId20" Type="http://schemas.openxmlformats.org/officeDocument/2006/relationships/image" Target="media/image17.e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35:00Z</dcterms:created>
  <dc:creator>CNTI</dc:creator>
  <dc:description/>
  <dc:language>en-US</dc:language>
  <cp:lastModifiedBy>Andrey</cp:lastModifiedBy>
  <dcterms:modified xsi:type="dcterms:W3CDTF">2005-06-24T07:35:00Z</dcterms:modified>
  <cp:revision>2</cp:revision>
  <dc:subject/>
  <dc:title>ГОСТ 22266-94</dc:title>
</cp:coreProperties>
</file>