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spacing w:before="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Т 25137-82 </w:t>
      </w:r>
    </w:p>
    <w:p>
      <w:pPr>
        <w:pStyle w:val="Textn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а Ж17 </w:t>
      </w:r>
    </w:p>
    <w:p>
      <w:pPr>
        <w:pStyle w:val="Textb"/>
        <w:jc w:val="center"/>
        <w:rPr/>
      </w:pPr>
      <w:r>
        <w:rPr/>
        <w:t>ГОСУДАРСТВЕННЫЙ СТАНДАРТ СОЮЗА ССР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>МАТЕРИАЛЫ НЕРУДНЫЕ СТРОИТЕЛЬНЫЕ,</w:t>
      </w:r>
    </w:p>
    <w:p>
      <w:pPr>
        <w:pStyle w:val="Textb"/>
        <w:jc w:val="center"/>
        <w:rPr/>
      </w:pPr>
      <w:r>
        <w:rPr/>
        <w:t>ЩЕБЕНЬ И ПЕСОК ПЛОТНЫЕ ИЗ ОТХОДОВ</w:t>
      </w:r>
    </w:p>
    <w:p>
      <w:pPr>
        <w:pStyle w:val="Textb"/>
        <w:jc w:val="center"/>
        <w:rPr/>
      </w:pPr>
      <w:r>
        <w:rPr/>
        <w:t>ПРОМЫШЛЕННОСТИ, ЗАПОЛНИТЕЛИ ДЛЯ</w:t>
      </w:r>
    </w:p>
    <w:p>
      <w:pPr>
        <w:pStyle w:val="Textb"/>
        <w:jc w:val="center"/>
        <w:rPr/>
      </w:pPr>
      <w:r>
        <w:rPr/>
        <w:t>БЕТОНА ПОРИСТЫЕ</w:t>
      </w:r>
    </w:p>
    <w:p>
      <w:pPr>
        <w:pStyle w:val="Textb"/>
        <w:jc w:val="center"/>
        <w:rPr/>
      </w:pPr>
      <w:r>
        <w:rPr/>
        <w:t>Классификация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>
          <w:lang w:val="en-US"/>
        </w:rPr>
      </w:pPr>
      <w:r>
        <w:rPr>
          <w:lang w:val="en-US"/>
        </w:rPr>
        <w:t>Rock products used in construction, solid broken</w:t>
      </w:r>
    </w:p>
    <w:p>
      <w:pPr>
        <w:pStyle w:val="Textb"/>
        <w:jc w:val="center"/>
        <w:rPr/>
      </w:pPr>
      <w:r>
        <w:rPr>
          <w:lang w:val="en-US"/>
        </w:rPr>
        <w:t>stone and sand made from industrial waste, porous</w:t>
      </w:r>
    </w:p>
    <w:p>
      <w:pPr>
        <w:pStyle w:val="Textb"/>
        <w:jc w:val="center"/>
        <w:rPr>
          <w:lang w:val="en-US"/>
        </w:rPr>
      </w:pPr>
      <w:r>
        <w:rPr>
          <w:lang w:val="en-US"/>
        </w:rPr>
        <w:t>aggregates for concrete. Classification</w:t>
      </w:r>
    </w:p>
    <w:p>
      <w:pPr>
        <w:pStyle w:val="Textb"/>
        <w:rPr>
          <w:lang w:val="en-US"/>
        </w:rPr>
      </w:pPr>
      <w:r>
        <w:rPr>
          <w:lang w:val="en-US"/>
        </w:rPr>
        <w:t> </w:t>
      </w:r>
    </w:p>
    <w:p>
      <w:pPr>
        <w:pStyle w:val="Textp"/>
        <w:rPr>
          <w:lang w:val="en-US"/>
        </w:rPr>
      </w:pPr>
      <w:r>
        <w:rPr>
          <w:lang w:val="en-US"/>
        </w:rPr>
        <w:t>   </w:t>
      </w:r>
      <w:r>
        <w:rPr>
          <w:rFonts w:eastAsia="Courier New"/>
          <w:lang w:val="en-US"/>
        </w:rPr>
        <w:t xml:space="preserve"> </w:t>
      </w:r>
    </w:p>
    <w:p>
      <w:pPr>
        <w:pStyle w:val="Textn"/>
        <w:rPr/>
      </w:pPr>
      <w:r>
        <w:rPr>
          <w:sz w:val="20"/>
          <w:szCs w:val="20"/>
        </w:rPr>
        <w:t>ОКП</w:t>
      </w:r>
      <w:r>
        <w:rPr>
          <w:sz w:val="20"/>
          <w:szCs w:val="20"/>
          <w:lang w:val="en-US"/>
        </w:rPr>
        <w:t xml:space="preserve"> 57 1000                                             </w:t>
      </w:r>
    </w:p>
    <w:p>
      <w:pPr>
        <w:pStyle w:val="Textn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та введения 1983-01-01 </w:t>
      </w:r>
    </w:p>
    <w:p>
      <w:pPr>
        <w:pStyle w:val="Text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УТВЕРЖДЕН И ВВЕДЕН В ДЕЙСТВИЕ Постановлением Государственного комитета СССР по делам строительства от 31 декабря 1981 г. N 291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реиздание с Изменением N 1, утвержденным в октябре 1986 г. (ИУС 1-87)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 Настоящий стандарт распространяется на нерудные строительные материалы, плотные щебень и песок из отходов промышленности и пористые заполнители для бетона, применяемые в строительстве, и устанавливает их классификацию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ерудные строительные материалы, плотные щебень и песок из отходов промышленности применяют совместно с вяжущими, в качестве заполнителей для тяжелых бетонов и растворов, дорожных смесей на неорганических и органических вяжущих, а также самостоятельно для дорожных одежд, балластного слоя железнодорожного пути, оснований зданий и сооружений, плотин, дамб и насыпей, засыпок, благоустройства территории и других строительных работ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ристые заполнители применяют совместно с вяжущими в качестве заполнителей для легких бетонов и растворов, а также самостоятельно для звукоизоляционных и теплоизоляционных засыпок и других строительных работ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ребования настоящего стандарта должны выполняться при разработке новых и пересмотре действующих стандартов на указанные материалы и других нормативных документов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ермины, применяемые в настоящем стандарте, и пояснения приведены в справочном приложении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(Измененная редакция, Изм. N 1)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 К нерудным строительным материалам, плотным щебню и песку из отходов промышленности и пористым заполнителям относят неорганические зернистые сыпучие строительные материалы. Указанные материалы классифицируют по следующим признакам: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лотности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оисхождению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рупности зерен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характеру формы зерен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. Плотность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атериалы относят к плотным (нерудные строительные материалы, щебень и песок из отходов промышленности), если плотность зерен составляет свыше 2,0 г/куб.см и к пористым (пористые заполнители) если плотность зерен - до 2,0 г/куб.см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2. Происхождение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атериалы по происхождению подразделяют на природные (в том числе из попутно добываемых пород и отходов обогащения), из отходов промышленности и искусственные (специально приготовляемые)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родные материалы и материалы из отходов промышленности, получаемые без изменения их химического состава и фазового состояния, характеризуют соответственно генезисом и петрографическим наименованием горных пород или видом отходов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Искусственные материалы (специально приготовляемые), получаемые из природного сырья и отходов промышленности путем термической и других видов обработки, характеризуют видом сырья и технологией производства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3. Крупность зерен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зависимости от крупности зерен нерудные строительные материалы, плотные щебень и песок из отходов промышленности и пористые заполнители подразделяют на: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рупные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елкие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 крупным относят материалы с зернами свыше 5 мм (щебень и гравий), к мелким - с зернами размером до 5 мм (песок)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4. Характер формы зерен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 характеру формы зерен нерудные строительные материалы, плотные щебень и песок из отходов промышленности и пористые заполнители подразделяют на: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атериалы, имеющие угловатую (неправильную) форму, получаемые дроблением горных пород или искусственных материалов (щебень, дробленный песок и другие)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атериалы, имеющие округлую форму (гравий, природный песок и другие)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 В соответствии с классификацией, установленной п.2 настоящего стандарта, к нерудным строительным материалам, плотным щебню и песку из отходов промышленности и пористым заполнителям относят следующие виды продукции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1. Нерудные строительные материалы: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щебень из природного камня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равий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щебень из гравия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бутовый камень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сок природный, обогащенный и фракционированный, дробленый, дробленый обогащенный и дробленый фракционированный, дробленый из отсевов и дробленый обогащенный из отсевов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екоративные щебень и песок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счано-гравийные смеси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атериалы из отсевов дробления, поставляемые по стандартам и техническим условиям, а также отсевы дробления, которые без переработки отвечают требованиям указанных стандартов и технических условий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щебень и песок из попутно добываемых пород и отходов обогащения горно-обогатительных предприятий угольной, металлургической, химической и других отраслей промышленности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2. Плотные щебень и песок из отходов промышленности: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щебень и песок из металлургических, топливных и других шлаков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3. Природные пористые заполнители для бетона: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щебень из пористых горных пород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родный и дробленый пористый песок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атериалы из отсевов дробления пористых пород, поставляемые по стандартам или техническим условиям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4. Пористые заполнители для бетона из отходов промышленности: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щебень и песок из пористых шлаков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грубодисперсные золы-уносы, золошлаковые смеси и другие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5. Пористые заполнители для бетона искусственные (специально приготовляемые):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ерамзит и его разновидности (шунгизит, зольный гравий, глинозольный керамзит, вспученные аргиллит и трепел и др.)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термолит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аглопорит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шлаковая пемза;</w:t>
      </w:r>
    </w:p>
    <w:p>
      <w:pPr>
        <w:pStyle w:val="Textn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гранулированный шлак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спученный вермикулит;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спученный перлит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(Измененная редакция, Изм. N 1)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 Нерудные строительные материалы, плотные щебень и песок из отходов промышленности и пористые заполнители характеризуют минералого-петрографическим составом, содержанием вредных компонентов, прочностью, стабильностью физико-механических свойств, стойкостью к химическим и физическим воздействиям. Нормы показателей качества устанавливают в стандартах и технических условиях на строительные материалы конкретных видов по показателям критериев технического уровня и стабильности, установленным ГОСТ 4.211-80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p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Textp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е</w:t>
      </w:r>
    </w:p>
    <w:p>
      <w:pPr>
        <w:pStyle w:val="Text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 и определения</w:t>
      </w:r>
    </w:p>
    <w:p>
      <w:pPr>
        <w:pStyle w:val="Text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1. Нерудные строительные материалы, включая плотные заполнители, а также пористые природные заполнители - неорганические зернистые сыпучие строительные материалы, получаемые из горных пород, в том числе из попутно добываемых пород и отходов обогащения горно-обогатительных предприятий и применяемые в строительстве без изменения их химического состава и фазового состояния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2. Щебень из природного камня - неорганический зернистый сыпучий строительный материал, получаемый дроблением скальных горных пород и рассевом продуктов дробления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3. Гравий - неорганический зернистый сыпучий строительный материал, получаемый рассевом природных гравийно-песчаных смесей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4. Щебень из гравия - неорганический зернистый сыпучий строительный материал, получаемый дроблением гравия и валунов и рассевом продуктов дробления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5. Природный песок - неорганический зернистый сыпучий строительный материал, получаемый при разработке песчаных месторождений или рассеве природных гравийно-песчаных смесей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6. Дробленый песок - неорганический зернистый сыпучий строительный материал, получаемый измельчением скальных горных пород и гравия с использованием специального дробильно-размольного оборудования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7. Обогащенный песок - песок с улучшенным зерновым составом, получаемый с применением специального обогатительного оборудования и поставляемый без разделения на фракции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8. Фракционированный песок - песок, разделенный с применением специального обогатительного оборудования на две или более фракции, поставляемые раздельно в установленных соотношениях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9. Декоративный щебень (песок) - щебень (песок), получаемый соответственно дроблением и измельчением горных пород и обладающий декоративными свойствами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10. Гравийно-песчаные смеси - неорганические зернистые сыпучие строительные материалы из природных или обогащенных гравийно-песчаных горных пород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11. Материалы из отсевов дробления - неорганические зернистые сыпучие строительные материалы, получаемые в процессе дробления скальных горных пород, гравия и валунов при производстве щебня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12. Щебень (песок) из попутно добываемых пород и отходов обогащения - щебень (песок), получаемый соответственно дроблением и измельчением горных попутно добываемых пород или отходов горно-обогатительных предприятий угольной, металлургической, химической и других отраслей промышленности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13. Бутовый камень - камень произвольной формы, получаемый дроблением горных пород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14. Пористые искусственные заполнители - неорганические зернистые сыпучие строительные материалы, изготовляемые по специальной технологии или получаемые из отходов металлургического и химического производства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15. Керамзит - материал, получаемый обжигом со вспучиванием, подготовленных гранул (зерен) из глинистых и песчано-глинистых пород (глин, суглинков, глинистых сланцев, аргилита, алевролита), шунгитосодержащих пород, трепелов, золошлаковой смеси или золы-уноса тепловых электростанций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16. Термолит - материал, получаемый обжигом щебня или подготовленных гранул кремнистых опаловых пород (диатомита, трепела, опок и др.)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17. Аглопорит - материал, получаемый спеканием при обжиге подготовленных гранул (зерен) песчано-глинистых пород, трепелов и других алюмосиликатных материалов, а также отходов от добычи, переработки и сжигания ископаемого твердого топлива (зола тепловых электростанций и отходы углеобогащения)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18. Щебень и песок шлаковые - материалы, получаемые из отходов металлургического, химического производства, тепловых электростанций и других предприятий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19. Шлаковая пемза - материал, получаемый поризацией расплава шлаков металлургического и химического производства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20. Гранулированный шлак - материал, получаемый быстрым охлаждением расплава шлаков металлургического и химического производства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21. Вспученный вермикулит - материал, получаемый вспучиванием при обжиге подготовленных зерен из природных видов гидратированной слюды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22. Вспученный перлит - материал, получаемый вспучиванием при обжиге подготовленных зерен из вулканических водосодержащих пород (перлита, обсидиана и других водосодержащих стекол)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23. Зола-унос - тонкодисперсный материал, образующийся на тепловых электростанциях в результате сжигания углей в топках котлоагрегатов и собираемый золоулавливающими устройствами.</w:t>
      </w:r>
    </w:p>
    <w:p>
      <w:pPr>
        <w:pStyle w:val="Textn"/>
        <w:rPr>
          <w:sz w:val="20"/>
          <w:szCs w:val="20"/>
        </w:rPr>
      </w:pPr>
      <w:r>
        <w:rPr>
          <w:sz w:val="20"/>
          <w:szCs w:val="20"/>
        </w:rPr>
        <w:t>24. Золошлаковая смесь - смесь, состоящая из золы и шлака, образующихся на тепловых электростанциях при сжигании углей в топках ккотлоагрегатов.</w:t>
      </w:r>
    </w:p>
    <w:p>
      <w:pPr>
        <w:pStyle w:val="Textn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(Введено дополнительно, Изм. N 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p">
    <w:name w:val="textp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41:00Z</dcterms:created>
  <dc:creator>0512</dc:creator>
  <dc:description/>
  <cp:keywords/>
  <dc:language>en-US</dc:language>
  <cp:lastModifiedBy>SVS</cp:lastModifiedBy>
  <dcterms:modified xsi:type="dcterms:W3CDTF">2005-06-23T17:41:00Z</dcterms:modified>
  <cp:revision>2</cp:revision>
  <dc:subject/>
  <dc:title>ГОСТ 25137-82 </dc:title>
</cp:coreProperties>
</file>