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25607-94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руппа Ж18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меси щебеночно-гравийно-песчаные для покрытий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оснований автомобильных дорог и аэродромов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хнические условия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rushed stone-gravel-sandy mixtures for road and airfield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urfacings and bases. Specifications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Дата введения 1995-01-01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РАЗРАБОТАН Государственным научно-исследовательским институтом СоюздорНИИ с участием ВНИПИстромсырье, НПО РосдорНИИ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НЕСЕН Госстроем Росс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14 марта 1994 год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 принятие проголосовал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18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0"/>
        <w:gridCol w:w="5430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органа государственного управления строительства 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строй Азербайджанской Республики</w:t>
            </w:r>
          </w:p>
        </w:tc>
      </w:tr>
      <w:tr>
        <w:trPr/>
        <w:tc>
          <w:tcPr>
            <w:tcW w:w="2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Армения</w:t>
            </w:r>
          </w:p>
        </w:tc>
        <w:tc>
          <w:tcPr>
            <w:tcW w:w="54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Казахстан</w:t>
            </w:r>
          </w:p>
        </w:tc>
        <w:tc>
          <w:tcPr>
            <w:tcW w:w="54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ентство строительства и архитектурно-градостроительного контроля Министерства экономики и торговли Республики Казахстан</w:t>
            </w:r>
          </w:p>
        </w:tc>
      </w:tr>
      <w:tr>
        <w:trPr/>
        <w:tc>
          <w:tcPr>
            <w:tcW w:w="2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ргизская Республика</w:t>
            </w:r>
          </w:p>
        </w:tc>
        <w:tc>
          <w:tcPr>
            <w:tcW w:w="54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архстрой Киргизской Республики</w:t>
            </w:r>
          </w:p>
        </w:tc>
      </w:tr>
      <w:tr>
        <w:trPr/>
        <w:tc>
          <w:tcPr>
            <w:tcW w:w="2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54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строй России</w:t>
            </w:r>
          </w:p>
        </w:tc>
      </w:tr>
      <w:tr>
        <w:trPr/>
        <w:tc>
          <w:tcPr>
            <w:tcW w:w="27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Таджикистан</w:t>
            </w:r>
          </w:p>
        </w:tc>
        <w:tc>
          <w:tcPr>
            <w:tcW w:w="54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строй Республики Таджикистан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ВЗАМЕН ГОСТ 25607-83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ВВЕДЕН В ДЕЙСТВИЕ с 1 января 1995 года в качестве государственного стандарта Российской Федерации Постановлением Госстроя России от 20 июня 1994 года N 18-4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несена Поправка (ИУС № 8 1996 г.), Изменения № 1, 2, утвержденные Постановлениями Госстроя России № 18-17 от 18.02.98, № 115 от 04.12.2000 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й стандарт распространяется на готовые щебеночно-песчаные, гравийно-песчаные и щебеночно-гравийно-песчаные смеси, применяемые для устройства покрытий, оснований и дополнительных слоев оснований автомобильных дорог и оснований аэродромов и укрепления обочин автомобильных дорог, а также на щебень, применяемый для устройства покрытий и оснований по способу заклин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андарт не распространяется на заполнители для тяжелого и мелкозернистого бетона, на заполнители для асфальтовых смесей, на готовые смеси для оснований и покрытий, обработанные неорганическими и органическими вяжущими материал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ребования настоящего стандарта, изложенные в пунктах 3.2.1-3.2.3, 3.3.1-3.3.6, 3.4 и разделах 4 и 5, являются обязательны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Измененная редакция, Попр. 1996 г.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Нормативные ссыл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ьзуемые в настоящем стандарте ссылки на нормативные документы и техническую документацию приведены в приложении 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Технические требования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 Щебеночно-песчаные, гравийно-песчаные и щебеночно-гравийно-песчаные смеси (далее - готовые смеси) и щебень должны изготовляться в соответствии с требованиями настоящего стандарта по технологическим регламентам, утвержденным в установленном порядке предприятием-изготовителе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 Требования к щебню из горных пород для устройства покрытий и оснований по способу заклин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1. Щебень по зерновому составу, прочности, морозостойкости, содержанию зерен пластинчатой (лещадной) и игловатой формы, содержанию пылевидных и глинистых частиц, глины в комках и содержанию дробленых зерен в щебне из гравия, устойчивости структуры щебня против распадов должен соответствовать требованиям ГОСТ 8267. Марка по дробимости щебня из осадочных горных пород не должна быть ниже 30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роме того, щебень из изверженных и метаморфических пород марки по дробимости 600 и ниже, из осадочных пород марки 400 и ниже, щебень из гравия марки 600 и ниже характеризуют показателями пластичности и водостойко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2. Марка щебня по пластичности должна соответствовать требованиям, указанным в таблице 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36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 по пластич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пластичности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До 1 включ.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2 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Св. 1 до 5 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3 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"   5 "  7 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Щебень более высоких марок по дробимости, чем указано в 3.2.1, относят к марке Пл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3. Марка щебня по водостойкости должна соответствовать требованиям, указанным в таблице 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36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по водостойкост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еря массы при испытании, %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 включ.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2 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1 до 3 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Щебень более высоких марок по дробимости, чем указано в 3.2.1, относят к марке В1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 Требования к готовым смесям для строительства оснований и дополнительных слоев оснований и покрыти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1. Зерновой состав смесей должен соответствовать требованиям, указанным в таблице 3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процентах по массе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38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585"/>
        <w:gridCol w:w="12"/>
        <w:gridCol w:w="599"/>
        <w:gridCol w:w="11"/>
        <w:gridCol w:w="10"/>
        <w:gridCol w:w="600"/>
        <w:gridCol w:w="9"/>
        <w:gridCol w:w="6"/>
        <w:gridCol w:w="582"/>
        <w:gridCol w:w="8"/>
        <w:gridCol w:w="8"/>
        <w:gridCol w:w="636"/>
        <w:gridCol w:w="16"/>
        <w:gridCol w:w="620"/>
        <w:gridCol w:w="14"/>
        <w:gridCol w:w="597"/>
        <w:gridCol w:w="13"/>
        <w:gridCol w:w="667"/>
        <w:gridCol w:w="10"/>
        <w:gridCol w:w="682"/>
        <w:gridCol w:w="688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мер смеси 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больший размер зерен (Д)</w:t>
            </w:r>
          </w:p>
        </w:tc>
        <w:tc>
          <w:tcPr>
            <w:tcW w:w="6373" w:type="dxa"/>
            <w:gridSpan w:val="2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ный остаток на ситах размером, мм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3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5 </w:t>
            </w:r>
          </w:p>
        </w:tc>
      </w:tr>
      <w:tr>
        <w:trPr/>
        <w:tc>
          <w:tcPr>
            <w:tcW w:w="8386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меси для покрытий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1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 </w:t>
            </w:r>
          </w:p>
        </w:tc>
        <w:tc>
          <w:tcPr>
            <w:tcW w:w="59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40 </w:t>
            </w:r>
          </w:p>
        </w:tc>
        <w:tc>
          <w:tcPr>
            <w:tcW w:w="6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60 </w:t>
            </w:r>
          </w:p>
        </w:tc>
        <w:tc>
          <w:tcPr>
            <w:tcW w:w="6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70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80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90 </w:t>
            </w:r>
          </w:p>
        </w:tc>
        <w:tc>
          <w:tcPr>
            <w:tcW w:w="6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9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-93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2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 </w:t>
            </w:r>
          </w:p>
        </w:tc>
        <w:tc>
          <w:tcPr>
            <w:tcW w:w="59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 </w:t>
            </w:r>
          </w:p>
        </w:tc>
        <w:tc>
          <w:tcPr>
            <w:tcW w:w="6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35 </w:t>
            </w:r>
          </w:p>
        </w:tc>
        <w:tc>
          <w:tcPr>
            <w:tcW w:w="6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50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65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80 </w:t>
            </w:r>
          </w:p>
        </w:tc>
        <w:tc>
          <w:tcPr>
            <w:tcW w:w="6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-9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92 </w:t>
            </w:r>
          </w:p>
        </w:tc>
      </w:tr>
      <w:tr>
        <w:trPr/>
        <w:tc>
          <w:tcPr>
            <w:tcW w:w="8386" w:type="dxa"/>
            <w:gridSpan w:val="2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си для оснований (непрерывная гранулометрия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3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30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50 </w:t>
            </w:r>
          </w:p>
        </w:tc>
        <w:tc>
          <w:tcPr>
            <w:tcW w:w="59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65 </w:t>
            </w:r>
          </w:p>
        </w:tc>
        <w:tc>
          <w:tcPr>
            <w:tcW w:w="6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-75 </w:t>
            </w:r>
          </w:p>
        </w:tc>
        <w:tc>
          <w:tcPr>
            <w:tcW w:w="6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-85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90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-95 </w:t>
            </w:r>
          </w:p>
        </w:tc>
        <w:tc>
          <w:tcPr>
            <w:tcW w:w="6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-10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-10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4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5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60 </w:t>
            </w:r>
          </w:p>
        </w:tc>
        <w:tc>
          <w:tcPr>
            <w:tcW w:w="59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80 </w:t>
            </w:r>
          </w:p>
        </w:tc>
        <w:tc>
          <w:tcPr>
            <w:tcW w:w="6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85 </w:t>
            </w:r>
          </w:p>
        </w:tc>
        <w:tc>
          <w:tcPr>
            <w:tcW w:w="6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-85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90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-95 </w:t>
            </w:r>
          </w:p>
        </w:tc>
        <w:tc>
          <w:tcPr>
            <w:tcW w:w="6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-10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-10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5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5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35 </w:t>
            </w:r>
          </w:p>
        </w:tc>
        <w:tc>
          <w:tcPr>
            <w:tcW w:w="59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50 </w:t>
            </w:r>
          </w:p>
        </w:tc>
        <w:tc>
          <w:tcPr>
            <w:tcW w:w="6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65 </w:t>
            </w:r>
          </w:p>
        </w:tc>
        <w:tc>
          <w:tcPr>
            <w:tcW w:w="6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75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-85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90 </w:t>
            </w:r>
          </w:p>
        </w:tc>
        <w:tc>
          <w:tcPr>
            <w:tcW w:w="6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-9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-10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6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 </w:t>
            </w:r>
          </w:p>
        </w:tc>
        <w:tc>
          <w:tcPr>
            <w:tcW w:w="59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60 </w:t>
            </w:r>
          </w:p>
        </w:tc>
        <w:tc>
          <w:tcPr>
            <w:tcW w:w="6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-80 </w:t>
            </w:r>
          </w:p>
        </w:tc>
        <w:tc>
          <w:tcPr>
            <w:tcW w:w="6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85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85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-95 </w:t>
            </w:r>
          </w:p>
        </w:tc>
        <w:tc>
          <w:tcPr>
            <w:tcW w:w="6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3-97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-10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7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 </w:t>
            </w:r>
          </w:p>
        </w:tc>
        <w:tc>
          <w:tcPr>
            <w:tcW w:w="59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 </w:t>
            </w:r>
          </w:p>
        </w:tc>
        <w:tc>
          <w:tcPr>
            <w:tcW w:w="6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40 </w:t>
            </w:r>
          </w:p>
        </w:tc>
        <w:tc>
          <w:tcPr>
            <w:tcW w:w="6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60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70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85 </w:t>
            </w:r>
          </w:p>
        </w:tc>
        <w:tc>
          <w:tcPr>
            <w:tcW w:w="6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-9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-10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8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 </w:t>
            </w:r>
          </w:p>
        </w:tc>
        <w:tc>
          <w:tcPr>
            <w:tcW w:w="59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 </w:t>
            </w:r>
          </w:p>
        </w:tc>
        <w:tc>
          <w:tcPr>
            <w:tcW w:w="6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70 </w:t>
            </w:r>
          </w:p>
        </w:tc>
        <w:tc>
          <w:tcPr>
            <w:tcW w:w="6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-85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95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-97 </w:t>
            </w:r>
          </w:p>
        </w:tc>
        <w:tc>
          <w:tcPr>
            <w:tcW w:w="6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-97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-100 </w:t>
            </w:r>
          </w:p>
        </w:tc>
      </w:tr>
      <w:tr>
        <w:trPr/>
        <w:tc>
          <w:tcPr>
            <w:tcW w:w="8386" w:type="dxa"/>
            <w:gridSpan w:val="2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си для оснований (полупрерывистая гранулометрия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9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5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 </w:t>
            </w:r>
          </w:p>
        </w:tc>
        <w:tc>
          <w:tcPr>
            <w:tcW w:w="6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40 </w:t>
            </w:r>
          </w:p>
        </w:tc>
        <w:tc>
          <w:tcPr>
            <w:tcW w:w="59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64 </w:t>
            </w:r>
          </w:p>
        </w:tc>
        <w:tc>
          <w:tcPr>
            <w:tcW w:w="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79 </w:t>
            </w:r>
          </w:p>
        </w:tc>
        <w:tc>
          <w:tcPr>
            <w:tcW w:w="6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-85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88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-92 </w:t>
            </w:r>
          </w:p>
        </w:tc>
        <w:tc>
          <w:tcPr>
            <w:tcW w:w="6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-97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-10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10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 </w:t>
            </w:r>
          </w:p>
        </w:tc>
        <w:tc>
          <w:tcPr>
            <w:tcW w:w="6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 </w:t>
            </w:r>
          </w:p>
        </w:tc>
        <w:tc>
          <w:tcPr>
            <w:tcW w:w="59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40 </w:t>
            </w:r>
          </w:p>
        </w:tc>
        <w:tc>
          <w:tcPr>
            <w:tcW w:w="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64 </w:t>
            </w:r>
          </w:p>
        </w:tc>
        <w:tc>
          <w:tcPr>
            <w:tcW w:w="6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80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86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-91 </w:t>
            </w:r>
          </w:p>
        </w:tc>
        <w:tc>
          <w:tcPr>
            <w:tcW w:w="6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-9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-10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11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 </w:t>
            </w:r>
          </w:p>
        </w:tc>
        <w:tc>
          <w:tcPr>
            <w:tcW w:w="59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 </w:t>
            </w:r>
          </w:p>
        </w:tc>
        <w:tc>
          <w:tcPr>
            <w:tcW w:w="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40 </w:t>
            </w:r>
          </w:p>
        </w:tc>
        <w:tc>
          <w:tcPr>
            <w:tcW w:w="6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64 </w:t>
            </w:r>
          </w:p>
        </w:tc>
        <w:tc>
          <w:tcPr>
            <w:tcW w:w="6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80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-80 </w:t>
            </w:r>
          </w:p>
        </w:tc>
        <w:tc>
          <w:tcPr>
            <w:tcW w:w="6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-9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-100 </w:t>
            </w:r>
          </w:p>
        </w:tc>
      </w:tr>
      <w:tr>
        <w:trPr/>
        <w:tc>
          <w:tcPr>
            <w:tcW w:w="8386" w:type="dxa"/>
            <w:gridSpan w:val="2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меси для расклинки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12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 </w:t>
            </w:r>
          </w:p>
        </w:tc>
        <w:tc>
          <w:tcPr>
            <w:tcW w:w="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 </w:t>
            </w:r>
          </w:p>
        </w:tc>
        <w:tc>
          <w:tcPr>
            <w:tcW w:w="6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70 </w:t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-85 </w:t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95 </w:t>
            </w:r>
          </w:p>
        </w:tc>
        <w:tc>
          <w:tcPr>
            <w:tcW w:w="6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9-93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-10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13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 </w:t>
            </w:r>
          </w:p>
        </w:tc>
        <w:tc>
          <w:tcPr>
            <w:tcW w:w="6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 </w:t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70 </w:t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95 </w:t>
            </w:r>
          </w:p>
        </w:tc>
        <w:tc>
          <w:tcPr>
            <w:tcW w:w="6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98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-100 </w:t>
            </w:r>
          </w:p>
        </w:tc>
      </w:tr>
      <w:tr>
        <w:trPr/>
        <w:tc>
          <w:tcPr>
            <w:tcW w:w="838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Допускается использование смесей: С1 и С2 - для устройства оснований при соответствующем технико-экономическом обосновании; С3-С11 - для устройства дополнительных слоев оснований; С4-06 и С9-С10 - для укрепления обочин автомобильных дорог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2. Смеси С1 и С2, применяемые для покрытий, должны содержать не менее 50% щебня от массы частиц размером более 5 мм, входящих в состав смесей. По согласованию изготовителя с потребителем допускается применение песчано-гравийных смесей указанного зернового состава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2. Марка по пластичности смесей, определяемая на зернах размером менее 0,63 мм, входящих в состав смесей, должна соответствовать требованиям, указанным в таблице 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3. Содержание пылевидных и глинистых частиц (размером менее 0,05 мм) в готовых смесях должно соответствовать требованиям, указанным в таблице 3. При этом содержание глины в комках от общего количества пылевидных и глинистых частиц в готовых смесях должно быть, в процентах по массе, не боле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 - для основани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 - для покрыт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пускается недостаток частиц размером менее 0,05 мм дополнять путем смешения непосредственно на дороге с суглинками, пылеватыми песками и отходами промышленного производства (золошлаковыми смесями, фосфогипсом, нефелиновыми шламами и другими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4. Коэффициент фильтрации смесей для дополнительных слоев должен быть не мене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м/сут - для дренирующих слоев оснований автомобильных дорог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 м/сут - для дренирующих слоев аэродром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,2 м/сут - для морозозащитных слоев оснований автомобильных доро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5. Для морозозащитных слоев оснований должны применяться непучинистые и слабопучинистые смеси. Степень пучинистости характеризуют относительной деформацией морозного пучения смеси, которая должна быть не более 0,04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6. Щебень и гравий, входящие в состав смесей, по прочности морозостойкости и устойчивости структуры щебня против распадов должны соответствовать требованиям ГОСТ 8267 и 3.2.1 настоящего стандарта. Допускается применение в смесях щебня из двух и более разновидностей горных пород. Кроме того, щебень и гравий, входящие в состав смесей, характеризуют показателями водостойкости, указанными в таблице 2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4. Щебень, гравий и смеси в зависимости от величины суммарной удельной эффективной активности естественных радионуклидов (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ЭФФ</w:t>
      </w:r>
      <w:r>
        <w:rPr>
          <w:rFonts w:eastAsia="Times New Roman" w:cs="Times New Roman" w:ascii="Times New Roman" w:hAnsi="Times New Roman"/>
          <w:sz w:val="20"/>
          <w:szCs w:val="20"/>
        </w:rPr>
        <w:t>) подразделяют на классы и применяют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ЭФ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 740 Бк/кг - для строительства дорог и аэродромов без ограничения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ЭФ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. 740 до 2800 Бк/кг - для строительства дорог и аэродромов вне населенных пунктов и зон перспективной застрой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еобходимости в национальных нормах, действующих на территории государства, величина удельной эффективной активности естественных радионуклидов может быть изменена в пределах норм, указанных выш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Измененная редакция, Изм. № 1, 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5. Предприятие-изготовитель определяет и сообщает потребителю насыпную плотность щебня, гравия и готовых смес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пускается в смесях применение щебня из двух и более разновидностей горных пород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6. Обеспеченность установленных стандартом значений показателей качества щебня, гравия и готовых смесей по зерновому составу (содержанию зерен размером менее наименьшего номинального размера и более наибольшего номинального размера) и содержанию пылевидных и глинистых частиц должно быть не менее 95%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Правила прием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 Щебень и смеси должны быть приняты отделом технического контроля предприятия-изготовител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 Приемку и поставку щебня и смесей осуществляют партиями. Партией считают количество щебня (одной фракции или смесей фракций) или смеси, установленное в договоре на поставку, одновременно отгружаемое одному потребителю в одном железнодорожном составе (вагоне) или судне. При отгрузке автомобильным транспортом партией считают количество материала, отгружаемое одному потребителю в течение сут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 Для проверки соответствия качества щебня и смесей требованиям настоящего стандарта проводят приемочный контроль и периодические испыт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4. Приемочный контроль на предприятии-изготовителе проводят ежесуточно путем испытания объединенной пробы щебня или смеси, отобранных по ГОСТ 8269 с каждой технологической линии. При приемочном контроле определяют для щебня и смесей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ерновой соста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держание пылевидных и глинистых частиц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держание глины в комках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держание дробленых зерен в щебне из грав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5. При периодических испытаниях определяют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один раз в 10 сут  содержание зерен пластинчатой (лещадной) и игловатой формы;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дин раз в квартал прочность (истираемость); водостойкость; пластичность - для щебня, используемого в качестве самостоятельного материала, и смесей; коэффициент фильтрации; насыпную плотность; устойчивость структуры щебня против распадов, степень пучинистост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дин раз в год - морозостойкость, удельную эффективную активность естественных радионуклидов и класс щебня и смес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дельную эффективную активность естественных радионуклидов и класс щебня и смесей определяют в специализированных лабораториях на аттестованных в установленном порядке гамма-спектрометрических установках или в радиационнометрических лабораториях органов надзор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отсутствии данных геологической разведки по радиационно-гигиенической оценке месторождения и заключения о классе щебня и смесей предприятие-изготовитель предварительно оценивает разрабатываемые участки горных пород непосредственно в карьере или на складе готовой продукции в соответствии с ГОСТ 30108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Измененная редакция, Попр. 1996 г.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6. Отбор и подготовку проб щебня и смесей для контроля качества проводят в соответствии с требованиями ГОСТ 8269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рольные точки для предварительной радиационно-гигиенической оценки горных пород и класса щебня и смесей выбирают по ГОСТ 30108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7. Потребитель при контрольной проверке качества щебня и смесей должен применять порядок отбора проб из транспортных средств, предусмотренный в ГОСТ 8267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8. Количество поставляемого щебня или смесей определяют по объему или массе в соответствии с требованиями ГОСТ 8267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9. При отгрузке потребителю каждую партию щебня и смесей сопровождают документом о качестве, в котором указывают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именование предприятия-изготовителя и его адрес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мер и дату выдачи документ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именование и адрес потребител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мер партии и количество материал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мера вагонов или номер судна и номера накладных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именование материал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ерновой состав щебня и смесе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держание пылевидных и глинистых частиц и глины в комках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держание зерен пластинчатой и игловатой формы в щебне (кроме щебня в готовых смесях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марку по дробимости щебня и грав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марку по морозостойкости щебня и грав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марку по водостойкости щебня и грав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терю массы при определении устойчивости структуры щебня против распад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марку щебня и смесей по пластичност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держание дробленых зерен в щебне из грав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сыпную плотность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тепень пучинистости (только для смесей для морозозащитных слоев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эффициент фильтрации (только для смесей для дополнительных слоев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ельную эффективную активность естественных радионуклидов щебня, гравия и смесе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означение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Методы контрол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Щебень, используемый в качестве самостоятельного материала, а также щебень и гравий, входящие в состав смесей, испытывают по ГОСТ 8269. Марку по дробимости щебня из осадочных горных пород определяют в водонасыщенном состоян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. Зерновой состав смеси определяют по ГОСТ 8269 путем рассева высушенной до постоянной массы лабораторной пробы на стандартном наборе сит с включением дополинтельного сита с сеткой NN 063 и 016 по ГОСТ 6613. Допускается до оснащения лабораторий ситами с отверстиями размером 80 и 0,16 мм использовать сита с размерами отверстий 70 и 0,14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3. Содержание пылевидных и глинистых частиц и глины в комках в смесях определяют в соответствии с приложением Б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4. Устойчивость структуры щебня против силикатного и железистого распадов определяют по ГОСТ 3344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5. Число пластичности щебня и смесей и водостойкость щебня и гравия определяют в соответствии с методиками 3 и 4 приложения Б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6. Степень пучинистости смесей, используемых для устройства морозозащитных слоев, определяют по ГОСТ 28622. Испытанию подвергают только смеси, в которых песчаная составляющая содержится в количестве св. 10% по массе, остальные смеси считают заведомо пригодными для морозозащитных слое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готовленную к испытанию смесь просеивают через сито с отверстиями диаметром 20 мм и из материала, прошедшего через это сито, отбирают три пробы массой не менее 3,0 кг каждая. Пробы помещают в разъемную форму и уплотняют методом послойного трамбования до максимальной плотности при оптимальной влажности в соответствии с ГОСТ 22733. Определение степени пучинистости проводят в соответствии с ГОСТ 28622 при отсутствии нагрузки на образец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7. Коэффициент фильтрации смесей определяют в соответствии с методикой 5 приложения Б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8. Удельную эффективную активность естественных радионуклидов в щебне и смесях определяют гамма-спектрометрическим методом по ГОСТ 30108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9. Обеспеченность определяют по ГОСТ 8267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Транспортирование и хранени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 Щебень, гравий и смеси транспортируют в открытых железнодорожных вагонах и судах, а также в автомобилях согласно утвержденным в установленном порядке Правилам перевозок грузов соответствующим видом транспорта, и хранят раздельно щебень и гравий по фракциям, а смеси - по номерам, предохраняя их от смешивания и загрязн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перевозке железнодорожным транспортом должно быть обеспечено выполнение требований Технических условий погрузки, крепления грузов, утвержденных Министерством путей сообщ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транспортировании смесей на объект строительства промежуточные погрузочно-разгрузочные операции проводить не допускае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 При отгрузке и хранении щебня и смесей в зимнее время предприятию-изготовителю необходимо применять меры по предотвращению их смерзаемости (перелопачивание, обработку специальными растворами и т.п.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А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нформационное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рмативные ссыл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настоящем стандарте использованы ссылки на следующие нормативные документы и техническую документацию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3344-83 Щебень и песок шлаковые для дорожного строительства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5180-84 Грунты. Методы лабораторного определения физических характеристи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6613-86 Сетки проволочные тканые с квадратными ячейками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8267-93 Щебень и гравий из плотных горных пород для строительных работ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8269-87 Щебень из природного камня, гравий и щебень из гравия для строительных работ. Методы испытани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8735-88 Песок для строительных работ. Методы испытани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22733-77 Грунты. Метод лабораторного определения максимальной плотност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24104-88 Весы лабораторные общего назначения и образцовые. Общие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25584-90 Грунты. Метод лабораторного определения коэффициента фильтрац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26633-91 Бетоны тяжелые и мелкозернистые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28622-90 Грунты. Метод лабораторного определения степени пучинистост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29329-92 Весы для статического взвешивания. Общие технические требова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30108-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У 16-6881032-84 Шкаф сушильны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Б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тоды испытаний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Метод определения содержания пылевидных и глинистых частиц в смесях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1. Сущность метод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держание пылевидных и глинистых частиц (частиц размером менее 0,05 мм) определяют по изменению массы аналитической пробы до и после испытания, при этом определения проводят раздельно для щебня (гравия) по ГОСТ 8269 и песка по ГОСТ 8735, входящих в состав смес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2. Содержание пылевидных и глинистых частиц в смеси, в процентах по массе, вычисляют по формул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3239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,                                                       (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476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содержание пылевидных и глинистых частиц, соответственно в щебне (гравии), песке, % по массе,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524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- содержание в смеси соответственно щебня и песка, определяемое по результатам зернового состава, % по масс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 Метод определения содержания глины в комках в смесях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держание глины в комках определяют путем отбора из аналитической пробы частиц, отличающихся по вязкости, при этом определение проводят раздельно для щебня (гравия) в каждой фракции по ГОСТ 8269 и песка по ГОСТ 8735, входящих в состав смес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щее количество глины в смесях, в процентах по массе, вычисляют как средневзвешенное значение содержания глины в комках в щебне (гравии) и песке по формуле</w:t>
      </w:r>
    </w:p>
    <w:p>
      <w:pPr>
        <w:pStyle w:val="Normal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2096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,                                                      (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714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содержание глины в комках в щебне (определяемое как средневзвешенное в смеси фракций) и песке, % по массе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810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- содержание в смеси соответственно щебня и песка, определяемое по результатам зернового состава, % по масс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. Определение числа пластичности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Число пластичности определяют как разность между показателями влажности границы текучести и границы раскатыв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Число пластичности определяют на зернах размером менее 0,63 мм, получаемых из рассева продуктов дробления, образовавшихся после испытания щебня, гравия на дробимость (истираемость) или специально отсеиваемых из смесей. Рассев смесей проводят с двумя предохранительными ситами с размерами ячеек 1,25 и 0,63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бор проб, определение границы текучести и границы раскатывания проводят по ГОСТ 518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рку по пластичности устанавливают в соответствии с 3.2.2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 Определение водостойкос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1. Сущность метода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достойкость щебня (гравия) определяют по изменению массы пробы после насыщения ее водой и высушив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 Аппаратур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льные гирные или циферблатные весы по ГОСТ 29329 или по ГОСТ 24104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ушильный шкаф по ТУ 16-68103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уд для насыщения материала водо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 Подготовка к испытанию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Щебень (гравий) промывают и высушивают до постоянной массы, просеивают на сите с размером ячеек 5 мм и отбирают две аналитические пробы массой, указанной в таблице Б.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блица Б.1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297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ый размер зерен, мм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пробы, кг, не мене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и боле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38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38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4. Проведение испытания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ждую пробу помещают в сосуд с водой комнатной температуры так, чтобы уровень воды в сосуде был не менее чем на 2 см выше поверхности зерен. Пробы выдерживают в воде 48 ч, после чего зерна промывают на сите с размером ячеек 5 мм, высушивают до постоянной массы и взвешиваю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5. Обработка результат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достойкость щебня (гравия), в процентах по массе, вычисляют по формуле</w:t>
      </w:r>
    </w:p>
    <w:p>
      <w:pPr>
        <w:pStyle w:val="Normal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20967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,                                                    (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286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соответственно масса пробы до и после насыщения водой, 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рку по водостойкости устанавливают в соответствии с 3.2.3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5. Определение коэффициента фильтрации смесей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Аппаратур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льные или гирные циферблатные весы по ГОСТ 29329 и ГОСТ 24104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ушильный шкаф по ТУ 16-68103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ита по ГОСТ 6613 и сито с круглыми отверстиями диаметром 5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бор СоюздорНИИ для определения фильтрации типов КФ-01, ПКФ-3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2. Подготовка пробы к испытанию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месь высушивают до постоянной массы и отбирают две лабораторные пробы массой не менее 5,0 кг. Смесь просеивают через сито диаметром отверстий 5 мм и определяют содержание песка в смеси (М(п)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сли в смеси песка содержится менее 10% по массе, коэффициент не определяют, т.к. смесь заведомо пригодна для применения в дополнительных слоя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сли в смеси песка содержится в количестве более 10% по массе, то определяют зерновой состав песка в соответствии с ГОСТ 8735. Допускается для песка, содержащего зерна размером менее 0,16 (0,14) мм в количестве не более 25% по массе и размером менее 0,05 мм - не более 5% по массе, коэффициент фильтрации не определять. Результаты ситового анализа песка представляют графически в виде кривой просеивания, построенной в полулогарифмическом масштабе. По кривой просевивания графически определяют эффективный размер частиц песка Д(э.п.), которому соответствует такой номинальный размер отверстий сит, полный остаток на котором равен 90%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кривой просеивания песка графически определяют эффективный размер частиц смеси Д(э.с.), которому соответствует такой номинальный размер отверстий сит, полный остаток на котором равен величине Х</w:t>
      </w:r>
    </w:p>
    <w:p>
      <w:pPr>
        <w:pStyle w:val="Normal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>%.                                                     (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эффициент фильтрации песка, входящего в смесь, определяют по ГОСТ 25584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3. Обработка результат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эффициент фильтрации смеси вычисляют по формуле</w:t>
      </w:r>
    </w:p>
    <w:p>
      <w:pPr>
        <w:pStyle w:val="Normal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37160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,                                                  (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эффициент фильтрации смеси, м/сут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- коэффициент фильтрации песка, входящего в состав смеси, м/су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Исключено, Изм. № 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бласть применения</w:t>
      </w:r>
    </w:p>
    <w:p>
      <w:pPr>
        <w:pStyle w:val="Lis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Нормативные ссылки</w:t>
      </w:r>
    </w:p>
    <w:p>
      <w:pPr>
        <w:pStyle w:val="Lis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Технические требования</w:t>
      </w:r>
    </w:p>
    <w:p>
      <w:pPr>
        <w:pStyle w:val="Lis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равила приемки</w:t>
      </w:r>
    </w:p>
    <w:p>
      <w:pPr>
        <w:pStyle w:val="Lis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Методы контроля</w:t>
      </w:r>
    </w:p>
    <w:p>
      <w:pPr>
        <w:pStyle w:val="Lis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Транспортирование и хранение</w:t>
      </w:r>
    </w:p>
    <w:p>
      <w:pPr>
        <w:pStyle w:val="Lis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А (информационное). Нормативные ссылки</w:t>
      </w:r>
    </w:p>
    <w:p>
      <w:pPr>
        <w:pStyle w:val="Lis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Б (обязательное). Методы испытаний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59:00Z</dcterms:created>
  <dc:creator>CNTI</dc:creator>
  <dc:description/>
  <dc:language>en-US</dc:language>
  <cp:lastModifiedBy>Andrey</cp:lastModifiedBy>
  <dcterms:modified xsi:type="dcterms:W3CDTF">2005-06-24T06:59:00Z</dcterms:modified>
  <cp:revision>2</cp:revision>
  <dc:subject/>
  <dc:title>ГОСТ 25607-94</dc:title>
</cp:coreProperties>
</file>