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7" w:hanging="0"/>
        <w:jc w:val="right"/>
        <w:rPr>
          <w:sz w:val="20"/>
          <w:szCs w:val="20"/>
        </w:rPr>
      </w:pPr>
      <w:r>
        <w:rPr>
          <w:b/>
          <w:bCs/>
          <w:u w:val="single"/>
        </w:rPr>
        <w:t>ГОСТ 26798.2-96</w:t>
      </w:r>
    </w:p>
    <w:p>
      <w:pPr>
        <w:pStyle w:val="Normal"/>
        <w:overflowPunct w:val="false"/>
        <w:autoSpaceDE w:val="false"/>
        <w:spacing w:before="240" w:after="0"/>
        <w:jc w:val="center"/>
        <w:rPr>
          <w:sz w:val="20"/>
          <w:szCs w:val="20"/>
        </w:rPr>
      </w:pPr>
      <w:r>
        <w:rPr>
          <w:b/>
          <w:bCs/>
          <w:spacing w:val="60"/>
        </w:rPr>
        <w:t>МЕЖГОСУДАРСТВЕННЫЙ СТАНДАРТ</w:t>
      </w:r>
    </w:p>
    <w:p>
      <w:pPr>
        <w:pStyle w:val="Normal"/>
        <w:overflowPunct w:val="false"/>
        <w:autoSpaceDE w:val="false"/>
        <w:spacing w:before="360" w:after="360"/>
        <w:ind w:firstLine="284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МЕНТЫ ТАМПОНАЖНЫ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H</w:t>
      </w:r>
    </w:p>
    <w:p>
      <w:pPr>
        <w:pStyle w:val="Normal"/>
        <w:overflowPunct w:val="false"/>
        <w:autoSpaceDE w:val="false"/>
        <w:spacing w:before="0" w:after="360"/>
        <w:ind w:firstLine="284"/>
        <w:jc w:val="center"/>
        <w:rPr>
          <w:sz w:val="20"/>
          <w:szCs w:val="20"/>
        </w:rPr>
      </w:pPr>
      <w:r>
        <w:rPr>
          <w:b/>
          <w:bCs/>
        </w:rPr>
        <w:t>Методы испытаний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МЕЖГОСУДАРСТВЕННАЯ НАУЧНО-ТЕХНИЧЕСКАЯ КОМИССИЯ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ПО СТАНДАРТИЗАЦИИ, ТЕХНИЧЕСКОМУ НОРМИРОВАНИЮ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16"/>
          <w:szCs w:val="16"/>
        </w:rPr>
        <w:t>И СЕРТИФИКАЦИИ В СТРОИТЕЛЬСТВЕ (МНТКС)</w:t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Москв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1998</w:t>
      </w:r>
    </w:p>
    <w:p>
      <w:pPr>
        <w:pStyle w:val="Normal"/>
        <w:overflowPunct w:val="false"/>
        <w:autoSpaceDE w:val="false"/>
        <w:spacing w:before="360" w:after="240"/>
        <w:jc w:val="center"/>
        <w:rPr>
          <w:sz w:val="20"/>
          <w:szCs w:val="20"/>
        </w:rPr>
      </w:pPr>
      <w:r>
        <w:rPr>
          <w:b/>
          <w:bCs/>
        </w:rPr>
        <w:t>Предисловие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  <w:szCs w:val="20"/>
        </w:rPr>
      </w:pPr>
      <w:r>
        <w:rPr>
          <w:b/>
          <w:bCs/>
        </w:rPr>
        <w:t>1 РАЗРАБОТАН Российским государственным концерном ЦЕМЕНТ</w:t>
      </w:r>
      <w:r>
        <w:rPr>
          <w:rFonts w:cs="Symbol" w:ascii="Symbol" w:hAnsi="Symbol"/>
          <w:b/>
          <w:bCs/>
        </w:rPr>
        <w:t></w:t>
      </w:r>
      <w:r>
        <w:rPr>
          <w:b/>
          <w:bCs/>
        </w:rPr>
        <w:t xml:space="preserve"> фирмой «Цемискон»</w:t>
      </w:r>
      <w:r>
        <w:rPr>
          <w:rFonts w:cs="Symbol" w:ascii="Symbol" w:hAnsi="Symbol"/>
          <w:b/>
          <w:bCs/>
        </w:rPr>
        <w:t></w:t>
      </w:r>
      <w:r>
        <w:rPr>
          <w:b/>
          <w:bCs/>
        </w:rPr>
        <w:t xml:space="preserve"> Акционерным обществом «НИИцемент»</w:t>
      </w:r>
      <w:r>
        <w:rPr>
          <w:rFonts w:cs="Symbol" w:ascii="Symbol" w:hAnsi="Symbol"/>
          <w:b/>
          <w:bCs/>
        </w:rPr>
        <w:t></w:t>
      </w:r>
      <w:r>
        <w:rPr>
          <w:b/>
          <w:bCs/>
        </w:rPr>
        <w:t xml:space="preserve"> НПО «Бурение» (Всероссийский научно-исследовательский и проектный институт ВНИИКрНефть») Российской Федерации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b/>
          <w:bCs/>
        </w:rPr>
        <w:t>ВНЕСЕН Минстроем России</w: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  <w:szCs w:val="20"/>
        </w:rPr>
      </w:pPr>
      <w:r>
        <w:rPr>
          <w:b/>
          <w:bCs/>
        </w:rPr>
        <w:t>2 ПРИНЯТ Межгосударственной научно-технической комиссией по стандартизации, техническому нормированию и сертификации в строительстве (МНТКС) 11 декабря 1996 г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b/>
          <w:bCs/>
        </w:rPr>
        <w:t>За принятие стандарта проголосовали: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м строительств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рмения</w:t>
            </w:r>
          </w:p>
        </w:tc>
        <w:tc>
          <w:tcPr>
            <w:tcW w:w="55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я</w:t>
            </w:r>
          </w:p>
        </w:tc>
        <w:tc>
          <w:tcPr>
            <w:tcW w:w="55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урбанизации и строительства Грузии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</w:t>
            </w:r>
          </w:p>
        </w:tc>
        <w:tc>
          <w:tcPr>
            <w:tcW w:w="55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строительства и архитектурно-градостроительного контроля Министерства экономики и торговли Республики Казахстан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кая Республика</w:t>
            </w:r>
          </w:p>
        </w:tc>
        <w:tc>
          <w:tcPr>
            <w:tcW w:w="55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рхстрой Кыргызской Республики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лдова</w:t>
            </w:r>
          </w:p>
        </w:tc>
        <w:tc>
          <w:tcPr>
            <w:tcW w:w="55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Министерство территориального развития</w:t>
            </w:r>
            <w:r>
              <w:rPr>
                <w:rFonts w:cs="Symbol" w:ascii="Symbol" w:hAnsi="Symbol"/>
                <w:sz w:val="20"/>
                <w:szCs w:val="20"/>
              </w:rPr>
              <w:t></w:t>
            </w:r>
            <w:r>
              <w:rPr>
                <w:sz w:val="20"/>
                <w:szCs w:val="20"/>
              </w:rPr>
              <w:t xml:space="preserve"> строительства и коммунального хозяйства Республики Молдов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55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России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Узбекистан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sz w:val="20"/>
          <w:szCs w:val="20"/>
        </w:rPr>
      </w:pPr>
      <w:r>
        <w:rPr>
          <w:b/>
          <w:bCs/>
        </w:rPr>
        <w:t>3 ВВЕДЕН ВПЕРВЫЕ</w:t>
      </w:r>
    </w:p>
    <w:p>
      <w:pPr>
        <w:pStyle w:val="Normal"/>
        <w:overflowPunct w:val="false"/>
        <w:autoSpaceDE w:val="false"/>
        <w:spacing w:before="120" w:after="120"/>
        <w:ind w:left="284" w:hanging="0"/>
        <w:jc w:val="both"/>
        <w:rPr>
          <w:sz w:val="20"/>
          <w:szCs w:val="20"/>
        </w:rPr>
      </w:pPr>
      <w:r>
        <w:rPr>
          <w:b/>
          <w:bCs/>
        </w:rPr>
        <w:t>4 ВВЕДЕН В ДЕЙСТВИЕ с 1 октября 1998 г. в качестве государственного стандарта Российской Федерации постановлением Госстроя России 10 апреля 1998 г. № 18-3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240"/>
        <w:ind w:firstLine="284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ведени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 xml:space="preserve">Стандарт устанавливает методы испытаний, унифицированные со стандартом Американского нефтяного института </w:t>
      </w:r>
      <w:r>
        <w:rPr>
          <w:lang w:val="en-US"/>
        </w:rPr>
        <w:t>APISpecification</w:t>
      </w:r>
      <w:r>
        <w:rPr/>
        <w:t xml:space="preserve"> 10А [1] в части испытаний цементов типов </w:t>
      </w:r>
      <w:r>
        <w:rPr>
          <w:lang w:val="en-US"/>
        </w:rPr>
        <w:t>G</w:t>
      </w:r>
      <w:r>
        <w:rPr/>
        <w:t xml:space="preserve"> и Н, соответствующих цементам тип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-Н по </w:t>
      </w:r>
      <w:r>
        <w:rPr>
          <w:u w:val="single"/>
        </w:rPr>
        <w:t>ГОСТ 1581.</w:t>
      </w:r>
      <w:r>
        <w:br w:type="page"/>
      </w:r>
    </w:p>
    <w:p>
      <w:pPr>
        <w:pStyle w:val="Normal"/>
        <w:overflowPunct w:val="false"/>
        <w:autoSpaceDE w:val="false"/>
        <w:spacing w:before="360" w:after="0"/>
        <w:jc w:val="center"/>
        <w:rPr>
          <w:sz w:val="20"/>
          <w:szCs w:val="20"/>
        </w:rPr>
      </w:pPr>
      <w:r>
        <w:rPr>
          <w:b/>
          <w:bCs/>
          <w:spacing w:val="60"/>
        </w:rPr>
        <w:t>МЕЖГОСУДАРСТВЕННЫЙ СТАНДАРТ</w:t>
      </w:r>
    </w:p>
    <w:p>
      <w:pPr>
        <w:pStyle w:val="Normal"/>
        <w:overflowPunct w:val="false"/>
        <w:autoSpaceDE w:val="false"/>
        <w:spacing w:before="360" w:after="360"/>
        <w:ind w:firstLine="284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МЕНТЫ ТАМПОНАЖНЫ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H</w:t>
      </w:r>
    </w:p>
    <w:p>
      <w:pPr>
        <w:pStyle w:val="Normal"/>
        <w:overflowPunct w:val="false"/>
        <w:autoSpaceDE w:val="false"/>
        <w:spacing w:before="0" w:after="360"/>
        <w:ind w:firstLine="284"/>
        <w:jc w:val="center"/>
        <w:rPr>
          <w:sz w:val="20"/>
          <w:szCs w:val="20"/>
        </w:rPr>
      </w:pPr>
      <w:r>
        <w:rPr>
          <w:b/>
          <w:bCs/>
        </w:rPr>
        <w:t>Методыиспытаний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en-US"/>
        </w:rPr>
      </w:pPr>
      <w:r>
        <w:rPr>
          <w:b/>
          <w:bCs/>
          <w:lang w:val="en-US"/>
        </w:rPr>
        <w:t>I-G AND I-H WELL CEMENTS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lang w:val="en-US"/>
        </w:rPr>
        <w:t>Testmethods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before="120" w:after="0"/>
        <w:jc w:val="right"/>
        <w:rPr>
          <w:sz w:val="20"/>
          <w:szCs w:val="20"/>
        </w:rPr>
      </w:pPr>
      <w:r>
        <w:rPr>
          <w:b/>
          <w:bCs/>
        </w:rPr>
        <w:t>Дата введения 1998-10-0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240"/>
        <w:ind w:firstLine="284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 Область примене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 xml:space="preserve">Настоящий стандарт распространяется на тампонажные цементы (далее-цементы) тип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I</w:t>
      </w:r>
      <w:r>
        <w:rPr/>
        <w:t>-Н и устанавливает методы испытаний для определения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- консистенции и времени загустева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- водоотделе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- прочност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240"/>
        <w:ind w:firstLine="284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 Нормативные ссылк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В настоящем стандарте использованы ссылки на следующие нормативные документ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u w:val="single"/>
        </w:rPr>
        <w:t>ГОСТ 1581-9</w:t>
      </w:r>
      <w:r>
        <w:rPr/>
        <w:t>6 Портландцементы тампонажные. Технические услов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u w:val="single"/>
        </w:rPr>
        <w:t>ГОСТ 1770-74</w:t>
      </w:r>
      <w:r>
        <w:rPr/>
        <w:t xml:space="preserve"> Посуда мерная лабораторная стеклянная. Цилиндры, мензурки, колбы, пробирки. Технические услов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u w:val="single"/>
        </w:rPr>
        <w:t>ГОСТ 6613-86</w:t>
      </w:r>
      <w:r>
        <w:rPr/>
        <w:t xml:space="preserve"> Сетки проволочные тканые с квадратными ячейками. Технические услов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u w:val="single"/>
        </w:rPr>
        <w:t>ГОСТ 6709-72</w:t>
      </w:r>
      <w:r>
        <w:rPr/>
        <w:t xml:space="preserve"> Вода дистиллированная. Технические услов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u w:val="single"/>
        </w:rPr>
        <w:t>ГОСТ 24104-88</w:t>
      </w:r>
      <w:r>
        <w:rPr/>
        <w:t xml:space="preserve"> Весы лабораторные общего назначения и образцовые. Общие технические услов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u w:val="single"/>
        </w:rPr>
        <w:t>ГОСТ 26798.1-96</w:t>
      </w:r>
      <w:r>
        <w:rPr/>
        <w:t xml:space="preserve"> Цементы тампонажные. Методы испытаний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u w:val="single"/>
        </w:rPr>
        <w:t>ГОСТ 29227-91</w:t>
      </w:r>
      <w:r>
        <w:rPr/>
        <w:t xml:space="preserve"> Посуда лабораторная стеклянная. Пипетки градуированные. Часть 1. Общие требова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u w:val="single"/>
        </w:rPr>
        <w:t>ГОСТ 30515-97</w:t>
      </w:r>
      <w:r>
        <w:rPr/>
        <w:t xml:space="preserve"> Цементы. Общие технические услов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240"/>
        <w:ind w:firstLine="284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 Общие положе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3.1 Испытания следует проводить в помещениях с температурой воздуха (22</w:t>
      </w:r>
      <w:r>
        <w:rPr>
          <w:rFonts w:cs="Symbol" w:ascii="Symbol" w:hAnsi="Symbol"/>
        </w:rPr>
        <w:t></w:t>
      </w:r>
      <w:r>
        <w:rPr/>
        <w:t>1)°С и относительной влажностью не менее 50%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Температура и влажность воздуха помещения должны ежедневно отмечаться в рабочем журнал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 xml:space="preserve">3.2 Отбор проб выполняют по </w:t>
      </w:r>
      <w:r>
        <w:rPr>
          <w:u w:val="single"/>
        </w:rPr>
        <w:t>ГОСТ 305</w:t>
      </w:r>
      <w:r>
        <w:rPr/>
        <w:t xml:space="preserve">15. Для проведения испытаний пробу цемента подготавливают по </w:t>
      </w:r>
      <w:r>
        <w:rPr>
          <w:u w:val="single"/>
        </w:rPr>
        <w:t>ГОСТ 26798.1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 xml:space="preserve">3.3 Для приготовления цементного теста и охлаждения образцов применяют дистиллированную воду по </w:t>
      </w:r>
      <w:r>
        <w:rPr>
          <w:u w:val="single"/>
        </w:rPr>
        <w:t>ГОСТ 6709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Сосуд для отвешивания и отмеривания воды тарируют в смоченном состоян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Воду следует взвешивать в чистой сухой емкости непосредственно перед затворением цемент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3.4 Перед испытанием цемент и воду выдерживают до принятия ими температуры помещ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3.5 Цемент и воду взвешивают с погрешностью, указанной в таблице 1.</w:t>
      </w:r>
    </w:p>
    <w:p>
      <w:pPr>
        <w:pStyle w:val="Normal"/>
        <w:overflowPunct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pacing w:val="20"/>
        </w:rPr>
        <w:t xml:space="preserve">Таблица 1                                                                                 </w:t>
      </w:r>
      <w:r>
        <w:rPr/>
        <w:t>В граммах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161"/>
        <w:gridCol w:w="4161"/>
      </w:tblGrid>
      <w:tr>
        <w:trPr/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4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отклонение 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</w:t>
            </w:r>
          </w:p>
        </w:tc>
      </w:tr>
      <w:tr>
        <w:trPr/>
        <w:tc>
          <w:tcPr>
            <w:tcW w:w="4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41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1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6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sz w:val="20"/>
          <w:szCs w:val="20"/>
        </w:rPr>
      </w:pPr>
      <w:r>
        <w:rPr/>
        <w:t>3.6 Средства контроля, применяемые при испытаниях цемента, должны быть изготовлены из материалов, не реагирующих с цементо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Применение алюминиевых и оцинкованных форм, чаш, лопаток и т.п. не допускаетс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3.7 Средства контроля, применяемые при испытаниях цемента</w:t>
      </w:r>
      <w:r>
        <w:rPr>
          <w:rFonts w:cs="Symbol" w:ascii="Symbol" w:hAnsi="Symbol"/>
        </w:rPr>
        <w:t></w:t>
      </w:r>
      <w:r>
        <w:rPr/>
        <w:t xml:space="preserve"> должны быть откалиброваны в соответствии с требованиями настоящего стандарта и поверены в сроки, установленные в приложении А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b/>
          <w:bCs/>
          <w:i/>
          <w:iCs/>
        </w:rPr>
        <w:t>3.8 Приготовление цементного теста</w:t>
      </w:r>
    </w:p>
    <w:p>
      <w:pPr>
        <w:pStyle w:val="Normal"/>
        <w:overflowPunct w:val="false"/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>
          <w:b/>
          <w:bCs/>
        </w:rPr>
        <w:t>3.8.1 Средства контрол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Весы общего назначения, обеспечивающие погрешность взвешивания согласно 3.5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Смеситель для приготовления цементного теста вместимостью 1,14 л с пропеллерной мешалкой, с нижним приводом, двухскоростной со скоростями вращения 4000 и 12000 об/мин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b/>
          <w:bCs/>
        </w:rPr>
        <w:t>3.8.2 Порядок приготовления цементного тест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 xml:space="preserve">Пробу цемента подготавливают по </w:t>
      </w:r>
      <w:r>
        <w:rPr>
          <w:u w:val="single"/>
        </w:rPr>
        <w:t>ГОСТ 26798.1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Масса пробы цемента и воды, используемых для приготовления цементного теста, должна соответствовать значениям, указанным в таблице 2.</w:t>
      </w:r>
    </w:p>
    <w:p>
      <w:pPr>
        <w:pStyle w:val="Normal"/>
        <w:overflowPunct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pacing w:val="20"/>
        </w:rPr>
        <w:t>Таблица 2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89"/>
        <w:gridCol w:w="1559"/>
        <w:gridCol w:w="1559"/>
        <w:gridCol w:w="3813"/>
      </w:tblGrid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цемен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цементное отношение В/Ц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вол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200025" cy="190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mbol" w:ascii="Symbol" w:hAnsi="Symbol"/>
              </w:rPr>
              <w:t>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8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робы цемента, г, для одного затворения при определении времени загустевания, водоотделения и прочности </w:t>
            </w:r>
          </w:p>
        </w:tc>
      </w:tr>
      <w:tr>
        <w:trPr/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-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sz w:val="20"/>
          <w:szCs w:val="20"/>
        </w:rPr>
      </w:pPr>
      <w:r>
        <w:rPr/>
        <w:t>Воду наливают в контейнер, который помещают на основание смесителя. Устанавливают скорость вращения равной (4000</w:t>
      </w:r>
      <w:r>
        <w:rPr>
          <w:rFonts w:cs="Symbol" w:ascii="Symbol" w:hAnsi="Symbol"/>
        </w:rPr>
        <w:t></w:t>
      </w:r>
      <w:r>
        <w:rPr/>
        <w:t>200) об/мин. Равномерно в течение 15 с в контейнер всыпают пробу цемента, закрывают контейнер крышкой и переключают на скорость вращения (12000</w:t>
      </w:r>
      <w:r>
        <w:rPr>
          <w:rFonts w:cs="Symbol" w:ascii="Symbol" w:hAnsi="Symbol"/>
        </w:rPr>
        <w:t></w:t>
      </w:r>
      <w:r>
        <w:rPr/>
        <w:t>500) об/мин, перемешивание продолжают в течение (35</w:t>
      </w:r>
      <w:r>
        <w:rPr>
          <w:rFonts w:cs="Symbol" w:ascii="Symbol" w:hAnsi="Symbol"/>
        </w:rPr>
        <w:t></w:t>
      </w:r>
      <w:r>
        <w:rPr/>
        <w:t>1) с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240"/>
        <w:ind w:firstLine="284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 Определение консистенции и времени загустевания</w:t>
      </w:r>
    </w:p>
    <w:p>
      <w:pPr>
        <w:pStyle w:val="Normal"/>
        <w:overflowPunct w:val="false"/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>
          <w:b/>
          <w:bCs/>
          <w:i/>
          <w:iCs/>
        </w:rPr>
        <w:t>4.1 Средства контрол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 xml:space="preserve">Консистометр, работающий при повышенном давлении. Консистометр представляет собой герметичную камеру, в которую помещен цилиндрический контейнер для цементного теста с лопастным перемешивающим устройством. Пространство между контейнером и стенками камеры должно быть заполнено маслом вязкостью от 5 до 100 </w:t>
      </w:r>
      <w:r>
        <w:rPr>
          <w:lang w:val="en-US"/>
        </w:rPr>
        <w:t>B</w:t>
      </w:r>
      <w:r>
        <w:rPr/>
        <w:t>с (масляная ванна). Скорость вращения контейнера с цементным тестом (150±15) об/мин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 xml:space="preserve">Консистометр должен иметь нагреватель, обеспечивающий повышение температуры масляной ванны со скоростью 2,8°С/мин, приборы для измерения и регулирования температуры масляной ванны и цементного теста с погрешностью не более </w:t>
      </w:r>
      <w:r>
        <w:rPr>
          <w:rFonts w:cs="Symbol" w:ascii="Symbol" w:hAnsi="Symbol"/>
        </w:rPr>
        <w:t></w:t>
      </w:r>
      <w:r>
        <w:rPr/>
        <w:t xml:space="preserve">1,7°С, таймер с погрешностью не более </w:t>
      </w:r>
      <w:r>
        <w:rPr>
          <w:rFonts w:cs="Symbol" w:ascii="Symbol" w:hAnsi="Symbol"/>
        </w:rPr>
        <w:t></w:t>
      </w:r>
      <w:r>
        <w:rPr/>
        <w:t>30 с/ч, а также потенциометрическое устройство для определения величины консистенции цементного теста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b/>
          <w:bCs/>
          <w:i/>
          <w:iCs/>
        </w:rPr>
        <w:t>4.2 Подготовка и проведение испыта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4.2.1 Цементное тесто, приготовленное по 3.8.2, заливают в цилиндрический контейнер. В процессе заполнения контейнера цементное тесто следует слегка перемешивать, чтобы предотвратить его расслоени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4.2.2 Контейнер с цементным тестом помещают в герметичную камеру и в соответствии с инструкцией, прилагаемой к консистометру, проводят дальнейшие опера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 xml:space="preserve">4.2.3 Время от окончания перемешивания цементного теста по 3.8.2 до начала режима испытания должно составлять 5 мин </w:t>
      </w:r>
      <w:r>
        <w:rPr>
          <w:rFonts w:cs="Symbol" w:ascii="Symbol" w:hAnsi="Symbol"/>
        </w:rPr>
        <w:t></w:t>
      </w:r>
      <w:r>
        <w:rPr/>
        <w:t xml:space="preserve"> 15 с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4.2.4 Испытание проводят по режиму в соответствии с таблицами 3 и 4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 xml:space="preserve">4.2.5 Через 15-30 мин режима испытания по показанию прибора определяют консистенцию цементного теста, значение которой должно соответствовать требованию </w:t>
      </w:r>
      <w:r>
        <w:rPr>
          <w:u w:val="single"/>
        </w:rPr>
        <w:t>ГОСТ 1581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 xml:space="preserve">4.2.6 Временем загустевания цементного теста считают время от начала режима испытания до момента достижения цементным тестом консистенции 100 </w:t>
      </w:r>
      <w:r>
        <w:rPr>
          <w:lang w:val="en-US"/>
        </w:rPr>
        <w:t>B</w:t>
      </w:r>
      <w:r>
        <w:rPr/>
        <w:t>с.</w:t>
      </w:r>
    </w:p>
    <w:p>
      <w:pPr>
        <w:pStyle w:val="Normal"/>
        <w:overflowPunct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pacing w:val="20"/>
        </w:rPr>
        <w:t>Таблица 3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87"/>
        <w:gridCol w:w="1387"/>
        <w:gridCol w:w="1387"/>
        <w:gridCol w:w="1387"/>
        <w:gridCol w:w="1387"/>
        <w:gridCol w:w="1387"/>
      </w:tblGrid>
      <w:tr>
        <w:trPr/>
        <w:tc>
          <w:tcPr>
            <w:tcW w:w="2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рогрев</w:t>
            </w:r>
          </w:p>
        </w:tc>
        <w:tc>
          <w:tcPr>
            <w:tcW w:w="5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ытания</w:t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13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°С</w:t>
            </w:r>
          </w:p>
        </w:tc>
        <w:tc>
          <w:tcPr>
            <w:tcW w:w="13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</w:t>
              <w:softHyphen/>
              <w:t xml:space="preserve">хода на режим </w:t>
            </w:r>
          </w:p>
        </w:tc>
        <w:tc>
          <w:tcPr>
            <w:tcW w:w="13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ости</w:t>
              <w:softHyphen/>
              <w:t>жения режим-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ные параметры</w:t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арамет</w:t>
              <w:softHyphen/>
              <w:t>ров, мин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</w:t>
            </w:r>
            <w:r>
              <w:rPr>
                <w:rFonts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6,9</w:t>
            </w:r>
            <w:r>
              <w:rPr>
                <w:rFonts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rFonts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rFonts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35,6</w:t>
            </w:r>
            <w:r>
              <w:rPr>
                <w:rFonts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rFonts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pacing w:val="20"/>
        </w:rPr>
        <w:t>Таблица 4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774"/>
        <w:gridCol w:w="2774"/>
        <w:gridCol w:w="2774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мин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, МПа, </w:t>
            </w:r>
            <w:r>
              <w:rPr>
                <w:rFonts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Температура, °С, </w:t>
            </w:r>
            <w:r>
              <w:rPr>
                <w:rFonts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rFonts w:cs="Symbol" w:ascii="Symbol" w:hAnsi="Symbol"/>
                <w:sz w:val="20"/>
                <w:szCs w:val="20"/>
              </w:rPr>
              <w:t>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rFonts w:cs="Symbol" w:ascii="Symbol" w:hAnsi="Symbol"/>
                <w:sz w:val="20"/>
                <w:szCs w:val="20"/>
              </w:rPr>
              <w:t>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240"/>
        <w:ind w:firstLine="284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 Определение водоотделения</w:t>
      </w:r>
    </w:p>
    <w:p>
      <w:pPr>
        <w:pStyle w:val="Normal"/>
        <w:overflowPunct w:val="false"/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>
          <w:b/>
          <w:bCs/>
          <w:i/>
          <w:iCs/>
        </w:rPr>
        <w:t>5.1 Средства контрол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Консистометр, работающий при атмосферном давлении. Консистометр представляет собой камеру, в которую помещен цилиндрический контейнер для цементного теста со стационарным лопастным перемешивающим устройством. Скорость вращения контейнера с цементным тестом (150</w:t>
      </w:r>
      <w:r>
        <w:rPr>
          <w:rFonts w:cs="Symbol" w:ascii="Symbol" w:hAnsi="Symbol"/>
        </w:rPr>
        <w:t></w:t>
      </w:r>
      <w:r>
        <w:rPr/>
        <w:t xml:space="preserve">15) об/мин. Консистометр должен иметь нагреватель, приборы для измерения и регулирования температуры цементного теста с погрешностью не более </w:t>
      </w:r>
      <w:r>
        <w:rPr>
          <w:rFonts w:cs="Symbol" w:ascii="Symbol" w:hAnsi="Symbol"/>
        </w:rPr>
        <w:t></w:t>
      </w:r>
      <w:r>
        <w:rPr/>
        <w:t xml:space="preserve">1,7°С, таймер с погрешностью не более </w:t>
      </w:r>
      <w:r>
        <w:rPr>
          <w:rFonts w:cs="Symbol" w:ascii="Symbol" w:hAnsi="Symbol"/>
        </w:rPr>
        <w:t></w:t>
      </w:r>
      <w:r>
        <w:rPr/>
        <w:t>30 с/ч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Допускается применение консистометра, работающего при повышенном давлении по 4.1, эксплуатируемого в данном случае при атмосферном давлен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Смеситель по 3.8.1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Мерные цилиндры вместимостью 20 см</w:t>
      </w:r>
      <w:r>
        <w:rPr>
          <w:vertAlign w:val="superscript"/>
        </w:rPr>
        <w:t>3</w:t>
      </w:r>
      <w:r>
        <w:rPr/>
        <w:t xml:space="preserve"> с ценой деления не более 0,2 см</w:t>
      </w:r>
      <w:r>
        <w:rPr>
          <w:vertAlign w:val="superscript"/>
        </w:rPr>
        <w:t>3</w:t>
      </w:r>
      <w:r>
        <w:rPr/>
        <w:t xml:space="preserve"> и 250 см</w:t>
      </w:r>
      <w:r>
        <w:rPr>
          <w:vertAlign w:val="superscript"/>
        </w:rPr>
        <w:t>3</w:t>
      </w:r>
      <w:r>
        <w:rPr/>
        <w:t xml:space="preserve"> высотой градуированной части не менее 232 мм и не более 250 м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 xml:space="preserve">Пипетки по </w:t>
      </w:r>
      <w:r>
        <w:rPr>
          <w:u w:val="single"/>
        </w:rPr>
        <w:t>ГОСТ 29227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b/>
          <w:bCs/>
          <w:i/>
          <w:iCs/>
        </w:rPr>
        <w:t>5.2 Подготовка и проведение испыта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5.2.1 Цементное тесто, приготовленное по 3.8.2, заливают в контейнер до отметк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5.2.2 Контейнер с цементным тестом помещают в камеру и в соответствии с инструкцией, прилагаемой к консистометру, проводят дальнейшие опера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5.2.3 Время от окончания перемешивания цементного геста по 3.8.2 до начала перемешивания цементного теста в консистометре не должно быть более 1 мин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5.2.4 Цементное тесто перемешивают в консистометре и течение (20</w:t>
      </w:r>
      <w:r>
        <w:rPr>
          <w:rFonts w:cs="Symbol" w:ascii="Symbol" w:hAnsi="Symbol"/>
        </w:rPr>
        <w:t></w:t>
      </w:r>
      <w:r>
        <w:rPr/>
        <w:t>0,5) мин при температуре (27</w:t>
      </w:r>
      <w:r>
        <w:rPr>
          <w:rFonts w:cs="Symbol" w:ascii="Symbol" w:hAnsi="Symbol"/>
        </w:rPr>
        <w:t></w:t>
      </w:r>
      <w:r>
        <w:rPr/>
        <w:t>1)°С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5.2.5 По окончании перемешивания в консистометре цементное тесто переливают в контейнер смесителя и перемешивают и течение (35</w:t>
      </w:r>
      <w:r>
        <w:rPr>
          <w:rFonts w:cs="Symbol" w:ascii="Symbol" w:hAnsi="Symbol"/>
        </w:rPr>
        <w:t></w:t>
      </w:r>
      <w:r>
        <w:rPr/>
        <w:t>2) с при скорости вращения (12000</w:t>
      </w:r>
      <w:r>
        <w:rPr>
          <w:rFonts w:cs="Symbol" w:ascii="Symbol" w:hAnsi="Symbol"/>
        </w:rPr>
        <w:t></w:t>
      </w:r>
      <w:r>
        <w:rPr/>
        <w:t>500) об/мин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5.2.6 По окончании перемешивания в смесителе цементное тесто не более чем за 20 с переливают в мерный цилиндр вместимостью 250 см</w:t>
      </w:r>
      <w:r>
        <w:rPr>
          <w:vertAlign w:val="superscript"/>
        </w:rPr>
        <w:t xml:space="preserve">3 </w:t>
      </w:r>
      <w:r>
        <w:rPr/>
        <w:t>до отметки (</w:t>
      </w:r>
      <w:r>
        <w:rPr>
          <w:vertAlign w:val="subscript"/>
        </w:rPr>
        <w:drawing>
          <wp:inline distT="0" distB="0" distL="0" distR="0">
            <wp:extent cx="352425" cy="2190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м</w:t>
      </w:r>
      <w:r>
        <w:rPr>
          <w:vertAlign w:val="superscript"/>
        </w:rPr>
        <w:t>3</w:t>
      </w:r>
      <w:r>
        <w:rPr/>
        <w:t>, закрывают стеклянной пластинкой для предотвращения испарения и оставляют для отстаива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В течение всего времени испытания цилиндр должен стоять неподвижно и не подвергаться толчка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5.2.7 Через 2 ч</w:t>
      </w:r>
      <w:r>
        <w:rPr>
          <w:rFonts w:cs="Symbol" w:ascii="Symbol" w:hAnsi="Symbol"/>
        </w:rPr>
        <w:t></w:t>
      </w:r>
      <w:r>
        <w:rPr/>
        <w:t>5 мин отделившуюся на поверхности цементного теста воду отбирают пипеткой в мерный цилиндр вместимостью 20 см</w:t>
      </w:r>
      <w:r>
        <w:rPr>
          <w:vertAlign w:val="superscript"/>
        </w:rPr>
        <w:t>3</w:t>
      </w:r>
      <w:r>
        <w:rPr/>
        <w:t xml:space="preserve"> и замеряют объем отделившейся вод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За водоотделение принимают объем отделившейся воды в миллилитрах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240"/>
        <w:ind w:firstLine="284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6 Определение прочности</w:t>
      </w:r>
    </w:p>
    <w:p>
      <w:pPr>
        <w:pStyle w:val="Normal"/>
        <w:overflowPunct w:val="false"/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>
          <w:b/>
          <w:bCs/>
          <w:i/>
          <w:iCs/>
        </w:rPr>
        <w:t>6.1 Средства контрол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Трехгнездовые формы размером 50</w:t>
      </w:r>
      <w:r>
        <w:rPr>
          <w:rFonts w:cs="Symbol" w:ascii="Symbol" w:hAnsi="Symbol"/>
        </w:rPr>
        <w:t></w:t>
      </w:r>
      <w:r>
        <w:rPr/>
        <w:t>50</w:t>
      </w:r>
      <w:r>
        <w:rPr>
          <w:rFonts w:cs="Symbol" w:ascii="Symbol" w:hAnsi="Symbol"/>
        </w:rPr>
        <w:t></w:t>
      </w:r>
      <w:r>
        <w:rPr/>
        <w:t>50 мм для изготовления образцов-кубиков. Части форм в собранном виде должны плотно прилегать друг к другу и к поддону для предотвращения вытекания воды из формы при изготовлении образц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Размеры форм и предельные отклонения от них указаны в таблице 5.</w:t>
      </w:r>
    </w:p>
    <w:p>
      <w:pPr>
        <w:pStyle w:val="Normal"/>
        <w:overflowPunct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pacing w:val="20"/>
        </w:rPr>
        <w:t xml:space="preserve">Таблица 5                                                              </w:t>
      </w:r>
      <w:r>
        <w:rPr/>
        <w:t>Размеры в миллиметрах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799"/>
        <w:gridCol w:w="1564"/>
        <w:gridCol w:w="1529"/>
        <w:gridCol w:w="1431"/>
      </w:tblGrid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й 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отклонение при</w:t>
            </w:r>
          </w:p>
        </w:tc>
      </w:tr>
      <w:tr>
        <w:trPr/>
        <w:tc>
          <w:tcPr>
            <w:tcW w:w="3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5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и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и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ротивоположными гранями</w:t>
            </w:r>
          </w:p>
        </w:tc>
        <w:tc>
          <w:tcPr>
            <w:tcW w:w="15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*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  <w:lang w:val="en-US"/>
              </w:rPr>
              <w:t></w:t>
            </w:r>
            <w:r>
              <w:rPr>
                <w:sz w:val="20"/>
                <w:szCs w:val="20"/>
                <w:lang w:val="en-US"/>
              </w:rPr>
              <w:t>0,50</w:t>
            </w:r>
          </w:p>
        </w:tc>
      </w:tr>
      <w:tr>
        <w:trPr/>
        <w:tc>
          <w:tcPr>
            <w:tcW w:w="3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форм (отдельно каждого отделения)</w:t>
            </w:r>
          </w:p>
        </w:tc>
        <w:tc>
          <w:tcPr>
            <w:tcW w:w="156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*</w:t>
            </w:r>
          </w:p>
        </w:tc>
        <w:tc>
          <w:tcPr>
            <w:tcW w:w="15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  <w:tc>
          <w:tcPr>
            <w:tcW w:w="143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8</w:t>
            </w:r>
          </w:p>
        </w:tc>
      </w:tr>
      <w:tr>
        <w:trPr/>
        <w:tc>
          <w:tcPr>
            <w:tcW w:w="3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нутренними гранями, между внутренними гранями и верхней (нижней) плоскостью, град</w:t>
            </w:r>
          </w:p>
        </w:tc>
        <w:tc>
          <w:tcPr>
            <w:tcW w:w="156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оскостности внутренних поверхностей форм</w:t>
            </w:r>
          </w:p>
        </w:tc>
        <w:tc>
          <w:tcPr>
            <w:tcW w:w="156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3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</w:t>
            </w:r>
          </w:p>
        </w:tc>
      </w:tr>
      <w:tr>
        <w:trPr/>
        <w:tc>
          <w:tcPr>
            <w:tcW w:w="8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Допускается применять формы размерами, равными 50, 80 мм (2 дюйма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sz w:val="20"/>
          <w:szCs w:val="20"/>
        </w:rPr>
      </w:pPr>
      <w:r>
        <w:rPr/>
        <w:t xml:space="preserve">Машина для испытания на сжатие. Для испытания на сжатие образцов-кубиков могут быть использованы машины любой конструкции с предельной нагрузкой до 500 кН и имеющие прибор, позволяющий измерить нагрузку, прилагаемую к образцу, с погрешностью не более </w:t>
      </w:r>
      <w:r>
        <w:rPr>
          <w:rFonts w:cs="Symbol" w:ascii="Symbol" w:hAnsi="Symbol"/>
        </w:rPr>
        <w:t></w:t>
      </w:r>
      <w:r>
        <w:rPr/>
        <w:t>1%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 xml:space="preserve">Водный термостат для выдержки изготовленных образцов-кубиков при атмосферном давлении и температуре 38(60)°С. Термостат должен быть размером, обеспечивающим полное погружение образцов в воду, иметь мешалку или систему циркуляции воды, а также приборы для измерения и регулирования температуры с погрешностью не более </w:t>
      </w:r>
      <w:r>
        <w:rPr>
          <w:rFonts w:cs="Symbol" w:ascii="Symbol" w:hAnsi="Symbol"/>
        </w:rPr>
        <w:t></w:t>
      </w:r>
      <w:r>
        <w:rPr/>
        <w:t>1,7</w:t>
      </w:r>
      <w:r>
        <w:rPr>
          <w:rFonts w:cs="Symbol" w:ascii="Symbol" w:hAnsi="Symbol"/>
        </w:rPr>
        <w:t></w:t>
      </w:r>
      <w:r>
        <w:rPr/>
        <w:t>С. Термостат должен быть заполнен дистиллированной водо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Трамбовочный стержень диаметром (6</w:t>
      </w:r>
      <w:r>
        <w:rPr>
          <w:rFonts w:cs="Symbol" w:ascii="Symbol" w:hAnsi="Symbol"/>
        </w:rPr>
        <w:t></w:t>
      </w:r>
      <w:r>
        <w:rPr/>
        <w:t>1) мм из стекла или некорродирующего металл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Ванна для охлаждения образцов размерами, достаточными для полного погружения образцов в воду, с устройством для поддерживания температуры воды (27</w:t>
      </w:r>
      <w:r>
        <w:rPr>
          <w:rFonts w:cs="Symbol" w:ascii="Symbol" w:hAnsi="Symbol"/>
        </w:rPr>
        <w:t></w:t>
      </w:r>
      <w:r>
        <w:rPr/>
        <w:t>3)°С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Термостат и ванна должны быть снабжены решетками из материала по 3.6 для установки формы или образца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b/>
          <w:bCs/>
          <w:i/>
          <w:iCs/>
        </w:rPr>
        <w:t>6.2 Подготовка и проведение испыта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6.2.1 Собирают форму размером 50</w:t>
      </w:r>
      <w:r>
        <w:rPr>
          <w:rFonts w:cs="Symbol" w:ascii="Symbol" w:hAnsi="Symbol"/>
        </w:rPr>
        <w:t></w:t>
      </w:r>
      <w:r>
        <w:rPr/>
        <w:t>50</w:t>
      </w:r>
      <w:r>
        <w:rPr>
          <w:rFonts w:cs="Symbol" w:ascii="Symbol" w:hAnsi="Symbol"/>
        </w:rPr>
        <w:t></w:t>
      </w:r>
      <w:r>
        <w:rPr/>
        <w:t>50 мм. Внутренние грани отделений формы должны быть чистыми и сухими и непосредственно перед изготовлением смазаны тонким слоем машинного масла, наружные ребра и основание формы для герметичности смазывают температуроустойчивой смазко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6.2.2 Форму наполняют цементным тестом, приготовленным по 3.8.2, на половину ее глубины поочередно во все отделения и утрамбовывают трамбовочным стержнем по 27 ударов на каждый образец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После укладки первого слоя оставшееся тесто в контейнере смесителя перемешивают трамбовочным стержнем для исключения рассло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Затем форму полностью заполняют вторым слоем теста и вновь трамбуют как первый слой. Избыточное тесто срезают ножо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6.2.3 Форму с образцами накрывают металлической пластиной, закрепляют пластину для предотвращения попадания внутрь формы воды и помещают в термостат, предварительно прогретый до режимной температуры испытаний 38 или 60</w:t>
      </w:r>
      <w:r>
        <w:rPr>
          <w:rFonts w:cs="Symbol" w:ascii="Symbol" w:hAnsi="Symbol"/>
        </w:rPr>
        <w:t></w:t>
      </w:r>
      <w:r>
        <w:rPr/>
        <w:t>С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Время от окончания перемешивания цементного теста по 3.8.2 до установки формы с образцами в термостат должно составлять 5 мин</w:t>
      </w:r>
      <w:r>
        <w:rPr>
          <w:rFonts w:cs="Symbol" w:ascii="Symbol" w:hAnsi="Symbol"/>
        </w:rPr>
        <w:t></w:t>
      </w:r>
      <w:r>
        <w:rPr/>
        <w:t>15 с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6.2.4 Время выдержки образцов в термостате-7 ч 15 мин</w:t>
      </w:r>
      <w:r>
        <w:rPr>
          <w:rFonts w:cs="Symbol" w:ascii="Symbol" w:hAnsi="Symbol"/>
        </w:rPr>
        <w:t></w:t>
      </w:r>
      <w:r>
        <w:rPr/>
        <w:t>5 мин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6.2.5 Формы с образцами, выдержанные при режимной температуре, извлекают из термостата, расформовывают, образцы маркируют и помещают в воду на (45</w:t>
      </w:r>
      <w:r>
        <w:rPr>
          <w:rFonts w:cs="Symbol" w:ascii="Symbol" w:hAnsi="Symbol"/>
        </w:rPr>
        <w:t></w:t>
      </w:r>
      <w:r>
        <w:rPr/>
        <w:t>5) мин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Образцы следует погружать в ванну с водой заглаженной поверхностью вверх и так, чтобы они не соприкасались друг с друго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6.2.6 Образцы должны быть испытаны через 8 ч±15 мин с момента загружения их в термостат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6.2.7 Перед испытанием удаляют с поверхности образцов следы влаги и определяют отклонение от плоскостности граней образца, которые при испытании будут соприкасаться с плитами, передающими нагрузку на образец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Для измерения отклонения от плоскостности линейку ребром прикладывают к поверхности образца один раз в направлении любой диагонали и измеряют максимальный зазор между поверхностью образца и ребром линейк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В случае, если отклонение от плоскостности любой из измеренных граней образца не удовлетворяет требованиям таблицы 5, образец бракуют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Испытания на прочность следует проводить не менее чем на двух образца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6.2.8 Образец устанавливают на пресс любыми боковыми гранями, находившимися при изготовлении в контакте с боковыми поверхностями формы и удовлетворяющими требованиям 6.2.7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Образец должен быть отцентрирован по верхней нагружающей плит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Не допускается помещать прокладки между образцом и плитами пресса. Нагрузку на образец повышают со скоростью (71,7</w:t>
      </w:r>
      <w:r>
        <w:rPr>
          <w:rFonts w:cs="Symbol" w:ascii="Symbol" w:hAnsi="Symbol"/>
        </w:rPr>
        <w:t></w:t>
      </w:r>
      <w:r>
        <w:rPr/>
        <w:t>7,2) кН/мин при ожидаемой прочности образца более 3,5 МПа и скоростью (17,9</w:t>
      </w:r>
      <w:r>
        <w:rPr>
          <w:rFonts w:cs="Symbol" w:ascii="Symbol" w:hAnsi="Symbol"/>
        </w:rPr>
        <w:t></w:t>
      </w:r>
      <w:r>
        <w:rPr/>
        <w:t>1,8) кН/мин при ожидаемой прочности менее 3,5 МПа до разрушения образц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При испытании не допускается регулировка машины, если образец проявляет пластическую деформацию.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b/>
          <w:bCs/>
          <w:i/>
          <w:iCs/>
        </w:rPr>
        <w:t>6.3 Обработка результатов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 xml:space="preserve">6.3.1 Прочность на сжатие </w:t>
      </w:r>
      <w:r>
        <w:rPr>
          <w:vertAlign w:val="subscript"/>
          <w:lang w:val="en-US"/>
        </w:rPr>
        <w:drawing>
          <wp:inline distT="0" distB="0" distL="0" distR="0">
            <wp:extent cx="352425" cy="190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Па, отдельного образца вычисляют по формуле</w:t>
      </w:r>
    </w:p>
    <w:p>
      <w:pPr>
        <w:pStyle w:val="Normal"/>
        <w:overflowPunct w:val="false"/>
        <w:autoSpaceDE w:val="false"/>
        <w:spacing w:before="120" w:after="120"/>
        <w:jc w:val="right"/>
        <w:rPr>
          <w:sz w:val="20"/>
          <w:szCs w:val="20"/>
        </w:rPr>
      </w:pPr>
      <w:r>
        <w:rPr>
          <w:vertAlign w:val="subscript"/>
          <w:lang w:val="en-US"/>
        </w:rPr>
        <w:drawing>
          <wp:inline distT="0" distB="0" distL="0" distR="0">
            <wp:extent cx="876300" cy="4095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                    </w:t>
      </w:r>
      <w:r>
        <w:rPr/>
        <w:t>(1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/>
        <w:t xml:space="preserve">где </w:t>
      </w:r>
      <w:r>
        <w:rPr>
          <w:vertAlign w:val="subscript"/>
          <w:lang w:val="en-US"/>
        </w:rPr>
        <w:drawing>
          <wp:inline distT="0" distB="0" distL="0" distR="0">
            <wp:extent cx="352425" cy="190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разрушающая нагрузка, Н;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>
          <w:vertAlign w:val="subscript"/>
          <w:lang w:val="en-US"/>
        </w:rPr>
        <w:drawing>
          <wp:inline distT="0" distB="0" distL="0" distR="0">
            <wp:extent cx="142875" cy="1524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площадь рабочей поверхности образца,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За прочность на сжатие принимают среднеарифметическое значение результатов испытаний всех образцов, при этом результат испытания не менее чем двух образцов должен соответствовать требованиям нормативного документ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Результат вычисления округляют до 0,1 МП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6.3.2 Если один из трех результатов испытаний отличается более чем на 10% от среднеарифметического значения, этот результат следует исключить и рассчитывать среднеарифметическое значение оставшихся двух результатов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ИЛОЖЕНИЕ 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i/>
          <w:iCs/>
        </w:rPr>
        <w:t>(обязательное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</w:rPr>
        <w:t>Поверка испытательного оборудования и средств измерений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Поверке подлежат испытательное оборудование и средства измерений согласно таблице А.1. Поверку проводят не реже одного раза в год по методикам, утвержденным в установленном порядке.</w:t>
      </w:r>
    </w:p>
    <w:p>
      <w:pPr>
        <w:pStyle w:val="Normal"/>
        <w:overflowPunct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pacing w:val="20"/>
        </w:rPr>
        <w:t>Таблица</w:t>
      </w:r>
      <w:r>
        <w:rPr>
          <w:lang w:val="en-US"/>
        </w:rPr>
        <w:t xml:space="preserve"> A.</w:t>
      </w:r>
      <w:r>
        <w:rPr/>
        <w:t>1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774"/>
        <w:gridCol w:w="2774"/>
        <w:gridCol w:w="2774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оверки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яемые узлы или детали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яемые параметры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ометр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мерения температуры и давления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средств измерения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стакана, прибор в целом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, показания в единицах Бердена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мерения температуры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средств измерения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 для перемешивания цементного теста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в сборе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, продолжительность перемешивания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ля изготовления образцов-кубиков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 сборе</w:t>
            </w:r>
          </w:p>
        </w:tc>
        <w:tc>
          <w:tcPr>
            <w:tcW w:w="2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>Внутренние размеры</w:t>
            </w:r>
            <w:r>
              <w:rPr>
                <w:rFonts w:cs="Symbol" w:ascii="Symbol" w:hAnsi="Symbol"/>
                <w:sz w:val="20"/>
                <w:szCs w:val="20"/>
              </w:rPr>
              <w:t></w:t>
            </w:r>
            <w:r>
              <w:rPr>
                <w:sz w:val="20"/>
                <w:szCs w:val="20"/>
              </w:rPr>
              <w:t xml:space="preserve"> парал</w:t>
              <w:softHyphen/>
              <w:t>лельность и перпендикуляр</w:t>
              <w:softHyphen/>
              <w:t>ность стенок формы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определения прочности на сжатие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в целом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воспроизведения нагрузок, средняя скорость нарастания нагруз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ИЛОЖЕНИЕ Б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i/>
          <w:iCs/>
        </w:rPr>
        <w:t>(информационное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</w:rPr>
        <w:t>Библиограф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/>
        <w:t>[1]</w:t>
      </w:r>
      <w:r>
        <w:rPr>
          <w:lang w:val="en-US"/>
        </w:rPr>
        <w:t>APISpecification</w:t>
      </w:r>
      <w:r>
        <w:rPr/>
        <w:t>10А США Технические условия на цементы и материалы для цементирования скважин</w:t>
      </w:r>
    </w:p>
    <w:p>
      <w:pPr>
        <w:pStyle w:val="Normal"/>
        <w:overflowPunct w:val="false"/>
        <w:autoSpaceDE w:val="false"/>
        <w:spacing w:before="240" w:after="0"/>
        <w:jc w:val="both"/>
        <w:rPr>
          <w:sz w:val="20"/>
          <w:szCs w:val="20"/>
        </w:rPr>
      </w:pPr>
      <w:r>
        <w:rPr/>
        <w:t>Ключевые слова: цементы тампонажные, методы испытаний, время загустевания, водоотделение, прочность на сжа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ind w:firstLine="284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yinf.ru/indexfr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troyinf.ru/indexfr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troyinf.ru/indexfr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troyinf.ru/indexfr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troyinf.ru/indexfr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troyinf.ru/indexfr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00:00Z</dcterms:created>
  <dc:creator>Andrey</dc:creator>
  <dc:description/>
  <cp:keywords/>
  <dc:language>en-US</dc:language>
  <cp:lastModifiedBy>SVS</cp:lastModifiedBy>
  <dcterms:modified xsi:type="dcterms:W3CDTF">2005-06-27T19:24:00Z</dcterms:modified>
  <cp:revision>2</cp:revision>
  <dc:subject/>
  <dc:title>ГОСТ 26798</dc:title>
</cp:coreProperties>
</file>