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color w:val="000000"/>
        </w:rPr>
      </w:pPr>
      <w:r>
        <w:rPr>
          <w:color w:val="000000"/>
        </w:rPr>
        <w:t>ГОСТ 28013—98</w:t>
      </w:r>
    </w:p>
    <w:p>
      <w:pPr>
        <w:pStyle w:val="Normal"/>
        <w:spacing w:lineRule="auto" w:line="240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</w:rPr>
      </w:pPr>
      <w:r>
        <w:rPr>
          <w:color w:val="000000"/>
        </w:rPr>
        <w:t>УДК 666.971.001.4:006.354                                                                                         Группа Ж13</w:t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color w:val="000000"/>
        </w:rPr>
      </w:pPr>
      <w:r>
        <w:rPr>
          <w:b/>
          <w:color w:val="000000"/>
        </w:rPr>
        <w:t>МЕЖГОСУДАРСТВЕННЫЙ  СТАНДАРТ</w:t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ТВОРЫ СТРОИТЕЛЬНЫЕ </w:t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ие технические условия </w:t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RТАRS </w:t>
      </w:r>
    </w:p>
    <w:p>
      <w:pPr>
        <w:pStyle w:val="Normal"/>
        <w:spacing w:lineRule="auto" w:line="240"/>
        <w:ind w:firstLine="284"/>
        <w:jc w:val="center"/>
        <w:rPr>
          <w:color w:val="000000"/>
        </w:rPr>
      </w:pPr>
      <w:r>
        <w:rPr>
          <w:b/>
          <w:color w:val="000000"/>
        </w:rPr>
        <w:t>Gеnегаl sресifiсаtions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ОКС 91.100.10, ОКСТУ 5870</w:t>
      </w:r>
    </w:p>
    <w:p>
      <w:pPr>
        <w:pStyle w:val="Normal"/>
        <w:spacing w:lineRule="auto" w:line="240"/>
        <w:ind w:firstLine="284"/>
        <w:jc w:val="right"/>
        <w:rPr>
          <w:color w:val="000000"/>
        </w:rPr>
      </w:pPr>
      <w:r>
        <w:rPr>
          <w:color w:val="000000"/>
        </w:rPr>
        <w:t>Дата введения 1999-07-01</w:t>
      </w:r>
    </w:p>
    <w:p>
      <w:pPr>
        <w:pStyle w:val="Normal"/>
        <w:spacing w:lineRule="auto" w:line="240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Предисловие</w:t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1 РАЗРАБОТАН Государственным центральным научно-исследовательским и проектно-конструкторским институтом комплексных проблем строительных конструкций и сооружений им. В.А. Кучеренко (ЦНИИСК им. В.А. Кучеренко), Научно-исследовательским, проектно-конструкторским и технологическим институтом бетона и железобетона (НИИЖБ), при участии АОЗТ «Опытный завод сухих смесей» и АО «Росконитстрой» Российской Федерации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ВНЕСЕН Госстроем России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 xml:space="preserve">2 ПРИНЯТ Межгосударственной научно-технической комиссией по стандартизации, техническому нормированию и сертификации в строительстве (МНТКС) 12 ноября 1998 г. 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За принятие проголосовали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0"/>
        <w:gridCol w:w="5402"/>
      </w:tblGrid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а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Республика Армения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градостроительства Республики Армения 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Республика Казахстан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Комитет по жилищной и строительной политике при Министерстве энергетики, индустрии и торговли Республики Казахстан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Кыргызская Республика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Государственная инспекция по архитектуре и строительству при Правительстве Кыргызской Республики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Республика Молдова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Министерство территориального развития, строительства и коммунального хозяйства Республики Молдова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Российская Федерация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Госстрой России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Республика Таджикистан</w:t>
            </w:r>
          </w:p>
        </w:tc>
        <w:tc>
          <w:tcPr>
            <w:tcW w:w="5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Госстрой Республики Таджикистан</w:t>
            </w:r>
          </w:p>
        </w:tc>
      </w:tr>
      <w:tr>
        <w:trPr/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Республика Узбекистан</w:t>
            </w:r>
          </w:p>
        </w:tc>
        <w:tc>
          <w:tcPr>
            <w:tcW w:w="5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3 ВЗАМЕН ГОСТ 28013-89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 ВВЕДЕН В ДЕЙСТВИЕ с 1 июля 1999 г. в качестве государственного стандарта Российской Федерации постановлением Госстроя России от 29 декабря 1998 г. № 30</w:t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1 Область применения</w:t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Настоящий стандарт распространяется на строительные растворы на минеральных вяжущих, применяемые для каменной кладки и монтажа строительных конструкций при возведении зданий и сооружений, крепления облицовочных изделий, штукатурки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Стандарт не распространяется на специальные растворы (жаростойкие, химически стойкие, огнестойкие, тепло- и гидроизоляционные, тампонажные, декоративные, напрягающие и др.)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Требования, изложенные в 4.3 — 4.13, 4.14.2 — 4.14.14, разделах 5—7, приложениях В и Г настоящего стандарта, являются обязательными.</w:t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2 Нормативные ссылки</w:t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Используемые в настоящем стандарте нормативные документы приведены в приложении А.</w:t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3 Классификация</w:t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3.1 Строительные растворы классифицируют по: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основному назначению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применяемому вяжущему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средней плотности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3.1.1 По основному назначению растворы подразделяют на: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кладочные (в том числе и для монтажных работ)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облицовочные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штукатурные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3.1.2 По применяемым вяжущим растворы подразделяют на: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простые (на вяжущем одного вида)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сложные (на смешанных вяжущих)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3.1.3 По средней плотности растворы подразделяют на: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тяжелые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легкие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3.2 Условное обозначение строительного раствора при заказе должно состоять из сокращенного обозначения с указанием степени готовности (для сухих растворных смесей), назначения, вида применяемого вяжущего, марок по прочности и подвижности, средней плотности (для легких растворов) и обозначения настоящего стандарта.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</w:rPr>
        <w:t>Пример условного обозначения тяжелого раствора, готового к употреблению, кладочного, на известково-гипсовом вяжущем, марки по прочности М100, по подвижности — П</w:t>
      </w:r>
      <w:r>
        <w:rPr>
          <w:color w:val="000000"/>
          <w:vertAlign w:val="subscript"/>
        </w:rPr>
        <w:t>к</w:t>
      </w:r>
      <w:r>
        <w:rPr>
          <w:color w:val="000000"/>
        </w:rPr>
        <w:t>2: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b/>
          <w:color w:val="000000"/>
        </w:rPr>
        <w:t>Раствор кладочный, известково-гипсовый,  М100, П</w:t>
      </w:r>
      <w:r>
        <w:rPr>
          <w:b/>
          <w:color w:val="000000"/>
          <w:vertAlign w:val="subscript"/>
        </w:rPr>
        <w:t>к</w:t>
      </w:r>
      <w:r>
        <w:rPr>
          <w:b/>
          <w:color w:val="000000"/>
        </w:rPr>
        <w:t>2, ГОСТ 28013-98.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</w:rPr>
        <w:t>Для сухой растворной смеси, легкой, штукатурной, на цементном вяжущем, марки по прочности М50 и по подвижности — П</w:t>
      </w:r>
      <w:r>
        <w:rPr>
          <w:color w:val="000000"/>
          <w:vertAlign w:val="subscript"/>
        </w:rPr>
        <w:t>к</w:t>
      </w:r>
      <w:r>
        <w:rPr>
          <w:color w:val="000000"/>
        </w:rPr>
        <w:t>3, средней плотности D900: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b/>
          <w:color w:val="000000"/>
        </w:rPr>
        <w:t>Смесь сухая растворная штукатурная, цементная, М50, П</w:t>
      </w:r>
      <w:r>
        <w:rPr>
          <w:b/>
          <w:color w:val="000000"/>
          <w:vertAlign w:val="subscript"/>
        </w:rPr>
        <w:t>к</w:t>
      </w:r>
      <w:r>
        <w:rPr>
          <w:b/>
          <w:color w:val="000000"/>
        </w:rPr>
        <w:t xml:space="preserve">3, 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>900,  ГОСТ 28013-98.</w:t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4 Общие технические требования</w:t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1 Строительные растворы приготавливают в соответствии с требованиями настоящего стандарта по технологическому регламенту, утвержденному предприятием-изготовителем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2 Свойства строительных растворов включают свойства растворных смесей и затвердевшего раствора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2.1 Основные свойства растворных смесей: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подвижность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водоудерживающая способность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расслаиваемость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температура применения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средняя плотность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влажность (для сухих растворных смесей)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2.2 Основные свойства затвердевшего раствора: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прочность на сжатие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морозостойкость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средняя плотность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При необходимости могут быть установлены дополнительные показатели по ГОСТ 4.233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3 В зависимости от подвижности растворные смеси подразделяют в соответствии с таблицей 1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pacing w:lineRule="auto" w:line="240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962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по подвижности П</w:t>
            </w:r>
            <w:r>
              <w:rPr>
                <w:color w:val="000000"/>
                <w:vertAlign w:val="subscript"/>
              </w:rPr>
              <w:t>к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подвижности по погружению конуса, см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т  1 до 4 включ.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2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. 4  »  8     »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3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»   8  » 12     »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» 12  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4     »</w:t>
            </w:r>
          </w:p>
        </w:tc>
      </w:tr>
    </w:tbl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Рекомендуемая подвижность растворной смеси на месте применения в зависимости от назначения раствора приведена в приложении Б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4 Водоудерживающая способность растворных смесей должна быть не менее 90 %, глиносодержащих растворов — не менее 93 %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5 Расслаиваемость свежеприготовленных смесей не должна превышать 10 %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6 Растворная смесь не должна содержать золы-уноса более 20 % массы цемента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7 Температура растворных смесей в момент использования должна быть: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а) кладочных растворов для наружных работ — в соответствии с указаниями таблицы 2;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</w:rPr>
        <w:t xml:space="preserve">б) облицовочных растворов для облицовки глазурованными плитками при минимальной температуре наружного воздуха,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, не менее: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</w:rPr>
        <w:t>от 5 и выше................................................................................. 15;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</w:rPr>
        <w:t xml:space="preserve">в) штукатурных растворов при минимальной температуре наружного воздуха,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, не менее: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от 0 до 5........................................................................................ 15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от 5 и выше................................................................................... 10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pacing w:lineRule="auto" w:line="240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276"/>
        <w:gridCol w:w="1275"/>
        <w:gridCol w:w="1365"/>
        <w:gridCol w:w="132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суточная 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2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 растворной смеси, °С, не менее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 наружного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очный материал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ха, °С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пич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ни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скорости ветра, м/с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до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св. 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до 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св. 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До минус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От минус 10 до минус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Ниже минус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b/>
                <w:i/>
                <w:color w:val="000000"/>
              </w:rPr>
              <w:t>Примечание</w:t>
            </w:r>
            <w:r>
              <w:rPr>
                <w:i/>
                <w:color w:val="000000"/>
              </w:rPr>
              <w:t xml:space="preserve"> —</w:t>
            </w:r>
            <w:r>
              <w:rPr>
                <w:color w:val="000000"/>
              </w:rPr>
              <w:t xml:space="preserve"> Для кладочных растворных смесей при производстве монтажных работ температура смеси должна быть на 10 °С выше указанной в таблице</w:t>
            </w:r>
          </w:p>
        </w:tc>
      </w:tr>
    </w:tbl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8 Влажность сухих растворных смесей не должна превышать 0,1 % по массе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9 Нормируемые показатели качества затвердевшего раствора должны быть обеспечены в проектном возрасте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За проектный возраст раствора, если иное не установлено в проектной документации, следует принимать, сут: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для растворов, приготовленных без применения гидравлических вяжущих............................................................................................7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для растворов с применением гидравлических вяжущих ....28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10 Прочность растворов на сжатие в проектном возрасте характеризуют марками: М4, М10, М25, М50, М75, М100, М150, М200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Марку по прочности на сжатие назначают и контролируют для всех видов растворов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 xml:space="preserve">4.11 Морозостойкость растворов характеризуют марками. 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</w:rPr>
        <w:t xml:space="preserve">Для растворов установлены следующие марки по морозостойкости: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10,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15, </w:t>
      </w:r>
      <w:r>
        <w:rPr>
          <w:color w:val="000000"/>
          <w:lang w:val="en-US"/>
        </w:rPr>
        <w:t>F</w:t>
      </w:r>
      <w:r>
        <w:rPr>
          <w:color w:val="000000"/>
        </w:rPr>
        <w:t>25, F35, F50, F75, F100, F150, F200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Для растворов марок по прочности на сжатие М4 и М10, а также для растворов, приготовленных без применения гидравлических вяжущих, марки по морозостойкости не назначают и не контролируют.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</w:rPr>
        <w:t>4.12 Средняя плотность, D</w:t>
      </w:r>
      <w:r>
        <w:rPr>
          <w:i/>
          <w:color w:val="000000"/>
        </w:rPr>
        <w:t>,</w:t>
      </w:r>
      <w:r>
        <w:rPr>
          <w:color w:val="000000"/>
        </w:rPr>
        <w:t xml:space="preserve"> затвердевших растворов в проектном возрасте должна быть,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: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тяжелые растворы................................................... 1500 и более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легкие растворы ........................................................ менее 1500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Нормируемое значение средней плотности растворов устанавливает потребитель в соответствии с проектом работ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13 Отклонение средней плотности раствора в сторону увеличения допускается не более 10 % установленной проектом.</w:t>
      </w:r>
    </w:p>
    <w:p>
      <w:pPr>
        <w:pStyle w:val="Normal"/>
        <w:spacing w:lineRule="auto" w:line="240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rPr>
          <w:b/>
          <w:b/>
          <w:color w:val="000000"/>
        </w:rPr>
      </w:pPr>
      <w:r>
        <w:rPr>
          <w:b/>
          <w:color w:val="000000"/>
        </w:rPr>
        <w:t>4.14 Требования к материалам для приготовления строительных растворов</w:t>
      </w:r>
    </w:p>
    <w:p>
      <w:pPr>
        <w:pStyle w:val="Normal"/>
        <w:spacing w:lineRule="auto" w:line="240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14.1 Материалы, применяемые для приготовления строительных растворов, должны соответствовать требованиям стандартов или технических условий на эти материалы, а также требованиям настоящего стандарта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14.2 В качестве вяжущих материалов следует применять: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гипсовые вяжущие по ГОСТ 125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известь строительную по ГОСТ 9179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портландцемент и шлакопортландцемент по ГОСТ 10178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цементы пуццолановые и сульфатостойкие по ГОСТ 22266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цементы для строительных растворов по ГОСТ 25328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глину по приложению В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другие, в том числе смешанные вяжущие, по нормативным документам на конкретный вид вяжущих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14.3 Вяжущие материалы для приготовления растворов следует выбирать в зависимости от их назначения, вида конструкций и условий их эксплуатации.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</w:rPr>
        <w:t>4.14.4 Расход цемента на 1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песка в растворах на цементном и цементосодержащих вяжущих должен быть не менее 100 кг, а для кладочных растворов в зависимости от вида конструкций и условий их эксплуатации — не менее приведенного в приложении Г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14.5 Содержание щелочей в цементных вяжущих, предназначенных для приготовления штукатурных и облицовочных растворов, не должно превышать 0,6 % по массе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14.6 Известковое вяжущее применяют в виде гидратной извести (пушонки), известкового теста, известкового молока.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</w:rPr>
        <w:t>Известковое молоко должно иметь плотность не менее 1200 кг/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и содержать извести не менее 30 % по массе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Известковое вяжущее для штукатурных и облицовочных растворов не должно содержать непогасившиеся частицы извести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Известковое тесто должно иметь температуру не ниже 5 °С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14.7 В качестве заполнителя следует применять: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песок для строительных работ по ГОСТ 8736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золы-уноса по ГОСТ 25818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золошлаковый песок по ГОСТ 25592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пористые пески по ГОСТ 25820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песок из шлаков тепловых электростанций по ГОСТ 26644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песок из шлаков черной и цветной металлургии для бетонов по ГОСТ 5578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14.8 Наибольшая крупность зерен заполнителя должна быть, мм, не более: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кладочные (кроме бутовой кладки) ..........................................2.5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бутовая кладка......................................................................... 5.00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штукатурные (кроме накрывочного слоя) .................................2.5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штукатурные накрывочного слоя............................................ 1.25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отделочные.............................................................................. 1.25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Содержание зерен песка размером более 2,5 мм для штукатурных растворов и более 1,25 мм для отделочных и штукатурных накрывочных растворов не допускается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14.9 При подогреве заполнителей их температура в зависимости от применяемого вяжущего должна быть не выше, °С, при применении: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</w:rPr>
        <w:t>- цементного вяжущего........................................................................................................... 60</w:t>
      </w:r>
    </w:p>
    <w:p>
      <w:pPr>
        <w:pStyle w:val="Normal"/>
        <w:spacing w:lineRule="auto" w:line="240"/>
        <w:ind w:firstLine="284"/>
        <w:jc w:val="left"/>
        <w:rPr>
          <w:color w:val="000000"/>
        </w:rPr>
      </w:pPr>
      <w:r>
        <w:rPr>
          <w:color w:val="000000"/>
        </w:rPr>
        <w:t>- цементно-известкового, цементно-глиняного и глиняного вяжущего ..............................40</w:t>
      </w:r>
    </w:p>
    <w:p>
      <w:pPr>
        <w:pStyle w:val="Normal"/>
        <w:spacing w:lineRule="auto" w:line="240"/>
        <w:ind w:firstLine="284"/>
        <w:jc w:val="left"/>
        <w:rPr>
          <w:color w:val="000000"/>
        </w:rPr>
      </w:pPr>
      <w:r>
        <w:rPr>
          <w:color w:val="000000"/>
        </w:rPr>
        <w:t>- известкового, глиноизвесткового, гипсового и известково-гипсового вяжущего ............20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14.10 Содержание вредных примесей в заполнителях не должно превышать требований ГОСТ 26633 к мелким заполнителям.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</w:rPr>
        <w:t>4.14.11 Удельная эффективная активность естественных радионуклидов А</w:t>
      </w:r>
      <w:r>
        <w:rPr>
          <w:color w:val="000000"/>
          <w:vertAlign w:val="subscript"/>
        </w:rPr>
        <w:t>эфф</w:t>
      </w:r>
      <w:r>
        <w:rPr>
          <w:color w:val="000000"/>
        </w:rPr>
        <w:t xml:space="preserve"> материалов, применяемых для приготовления растворных смесей, не должна превышать предельных значений в зависимости от области применения растворных смесей по ГОСТ 30108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14.12 Химические добавки должны соответствовать требованиям ГОСТ 24211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Добавки вводят в растворные смеси, готовые к применению, в виде водных растворов или водных суспензий, в сухие растворные смеси — в виде водорастворимого порошка или гранул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14.13 Воду для затворения растворных смесей и приготовления добавок применяют по ГОСТ 23732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14.14 Сыпучие исходные материалы для растворных смесей дозируют по массе, жидкие составляющие дозируют по массе или объему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Погрешность дозирования не должна  превышать для вяжущих материалов, воды и добавок ± 1 % , заполнителей ± 2 %.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</w:rPr>
        <w:t>Для растворосмесительных установок производительностью до 5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 допускается объемное дозирование всех материалов с теми же погрешностями.</w:t>
      </w:r>
    </w:p>
    <w:p>
      <w:pPr>
        <w:pStyle w:val="Normal"/>
        <w:spacing w:lineRule="auto" w:line="24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  <w:t>4.15 Маркировка, упаковка</w:t>
      </w:r>
    </w:p>
    <w:p>
      <w:pPr>
        <w:pStyle w:val="Normal"/>
        <w:spacing w:lineRule="auto" w:line="240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15.1 Сухие растворные смеси упаковывают в пакеты из полиэтиленовой пленки по ГОСТ 10354 массой до 8 кг или бумажные мешки по ГОСТ 2226 массой до 50 кг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15.2 Упакованные сухие растворные смеси следует маркировать на каждой упаковке. Маркировка должна быть четко нанесена на упаковку несмываемой краской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.15.3 Растворные смеси должны иметь документ о качестве. Сухую растворную смесь предприятие-изготовитель должно сопровождать этикеткой или маркировкой, наносимыми на упаковку, а растворную смесь, готовую к употреблению, отпускаемую в транспортное средство, — документом о качестве, которые должны содержать следующие данные: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наименование или товарный знак и адрес предприятия-изготовителя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условное обозначение строительного раствора по 3.2;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</w:rPr>
        <w:t>- класс материалов, использованных для приготовления смеси, по удельной эффективной активности естественных радионуклидов и цифровое значение А</w:t>
      </w:r>
      <w:r>
        <w:rPr>
          <w:color w:val="000000"/>
          <w:vertAlign w:val="subscript"/>
        </w:rPr>
        <w:t>эфф</w:t>
      </w:r>
      <w:r>
        <w:rPr>
          <w:color w:val="000000"/>
        </w:rPr>
        <w:t>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марку по прочности на сжатие;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</w:rPr>
        <w:t>- марку по подвижности (П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)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объем воды, необходимой для приготовления растворной смеси, л/кг (для сухих растворных смесей)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вид и количество введенной добавки (% массы вяжущего)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срок хранения (для сухих растворных смесей), мес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массу (для сухих растворных смесей), кг;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</w:rPr>
        <w:t>- количество смеси (для растворных смесей, готовых к употреблению), 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дату приготовления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температуру применения, °С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обозначение настоящего стандарта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При необходимости маркировка и документ о качестве могут содержать дополнительные данные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Документ о качестве должен быть подписан должностным лицом предприятия-изготовителя, ответственным за технический контроль.</w:t>
      </w:r>
    </w:p>
    <w:p>
      <w:pPr>
        <w:pStyle w:val="Normal"/>
        <w:spacing w:lineRule="auto" w:line="240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color w:val="000000"/>
        </w:rPr>
      </w:pPr>
      <w:r>
        <w:rPr>
          <w:b/>
          <w:color w:val="000000"/>
        </w:rPr>
        <w:t>5 Правила приемки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5.1 Растворные смеси должны быть приняты техническим контролем изготовителя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5.2 Растворные смеси и растворы принимают партиями путем проведения приемосдаточного и периодического контроля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За партию растворной смеси и раствора принимают количество смеси одного номинального состава при неизменном качестве составляющих его материалов, приготовленной по единой технологии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Объем партии устанавливают по согласованию с потребителем — не менее выработки одной смены, но не более суточной выработки растворосмесителя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5.3 Приемочному контролю подлежат все растворные смеси и растворы по всем нормируемым показателям качества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5.4 При приемке каждой партии из растворной смеси отбирают не менее пяти точечных проб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5.4.1 Точечные пробы отбирают на месте приготовления растворной смеси и/или на месте ее применения из нескольких замесов или мест емкости, в которую загружена смесь. Места отбора проб из емкости должны быть расположены на различной глубине. При непрерывной подаче растворной смеси точечные пробы отбирают через неодинаковые промежутки времени в течение 5—10 мин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5.4.2 Точечные пробы после отбора объединяют в общую пробу, масса которой должна быть достаточной для определения всех контролируемых показателей качества растворных смесей и растворов. Отобранную пробу перед испытанием тщательно перемешивают (за исключением смесей, содержащих воздухововлекающие добавки)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Растворные смеси, содержащие воздухововлекающие, пено- и газообразующие добавки, перед испытанием дополнительно не перемешивают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5.4.3 Испытания растворной смеси, готовой к применению, следует начать в период сохранения нормируемой подвижности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5.5 Подвижность и среднюю плотность растворной смеси в каждой партии контролируют не реже одного раза в смену у изготовителя после выгрузки смеси из смесителя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Влажность сухих растворных смесей контролируют в каждой партии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Прочность раствора определяют в каждой партии смеси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Нормируемые технологические показатели качества растворных смесей, предусмотренных в договоре на поставку (среднюю плотность, температуру, расслаиваемость, водоудерживающую способность), и морозостойкость раствора контролируют в сроки по согласованию с потребителем, но не реже одного раза в 6 мес, а также при изменении качества исходных материалов, состава раствора и технологии его приготовления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5.6 Радиационно-гигиеническую оценку материалов, применяемых для приготовления растворных смесей, осуществляют по документам о качестве, выдаваемым предприятиями — поставщиками этих материалов.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</w:rPr>
        <w:t>В случае отсутствия данных о содержании естественных радионуклидов изготовитель один раз в год, а также при каждой смене поставщика определяет удельную эффективную активность естественных радионуклидов А</w:t>
      </w:r>
      <w:r>
        <w:rPr>
          <w:color w:val="000000"/>
          <w:vertAlign w:val="subscript"/>
        </w:rPr>
        <w:t>эфф</w:t>
      </w:r>
      <w:r>
        <w:rPr>
          <w:color w:val="000000"/>
        </w:rPr>
        <w:t xml:space="preserve"> материалов по ГОСТ 30108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5.7 Растворные смеси, готовые к применению, отпускают и принимают по объему. Объем растворной смеси определяют по выходу растворосмесителя или по объему транспортной или мерной емкости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Сухие растворные смеси отпускают и принимают по массе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5.8 Если при проверке качества строительного раствора выявится несоответствие хотя бы одному из технических требований стандарта, эту партию раствора бракуют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5.9 Потребитель имеет право осуществлять контрольную проверку количества и качества растворной смеси в соответствии с требованиями настоящего стандарта по методикам ГОСТ 5802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5.10 Изготовитель обязан сообщить потребителю по его требованию результаты контрольных испытаний не позднее, чем через 3 сут после их окончания, а в случае неподтверждения нормируемого показателя — сообщить об этом потребителю немедленно.</w:t>
      </w:r>
    </w:p>
    <w:p>
      <w:pPr>
        <w:pStyle w:val="Normal"/>
        <w:spacing w:lineRule="auto" w:line="240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color w:val="000000"/>
        </w:rPr>
      </w:pPr>
      <w:r>
        <w:rPr>
          <w:b/>
          <w:color w:val="000000"/>
        </w:rPr>
        <w:t>6 Методы контроля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6.1 Пробы растворных смесей отбирают в соответствии с требованиями 5.4, 5.4.1 и 5.4.2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6.2 Материалы для приготовления растворных смесей испытывают в соответствии с требованиями стандартов и технических условий на эти материалы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6.3 Качество химических добавок определяют по показателю эффективности их действия на свойства строительных растворов по ГОСТ 30459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6.4 Концентрацию рабочего раствора добавок определяют ареометром по ГОСТ 18481 в соответствии с требованиями стандартов и технических условий на добавки конкретных видов.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</w:rPr>
        <w:t>6.5 Удельную эффективную активность естественных радионуклидов А</w:t>
      </w:r>
      <w:r>
        <w:rPr>
          <w:color w:val="000000"/>
          <w:vertAlign w:val="subscript"/>
        </w:rPr>
        <w:t>эфф</w:t>
      </w:r>
      <w:r>
        <w:rPr>
          <w:color w:val="000000"/>
        </w:rPr>
        <w:t xml:space="preserve"> в материалах для приготовления растворных смесей определяют по ГОСТ 30108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6.6 Подвижность, среднюю плотность, водоудерживающую способность и расслаиваемость растворных смесей определяют по ГОСТ 5802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6.7 Объем вовлеченного воздуха растворных смесей определяют по ГОСТ 10181.3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6.8 Температуру растворных свежеприготовленных смесей измеряют термометром, погружая его в смесь на глубину не менее 5 см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6.9 Прочность на сжатие, морозостойкость и среднюю плотность затвердевших растворов определяют по ГОСТ 5802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6.10 Влажность сухих растворных смесей определяют по ГОСТ 8735.</w:t>
      </w:r>
    </w:p>
    <w:p>
      <w:pPr>
        <w:pStyle w:val="Normal"/>
        <w:spacing w:lineRule="auto" w:line="240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7 Транспортирование и хранение</w:t>
      </w:r>
    </w:p>
    <w:p>
      <w:pPr>
        <w:pStyle w:val="Normal"/>
        <w:spacing w:lineRule="auto" w:line="240"/>
        <w:ind w:firstLine="284"/>
        <w:rPr>
          <w:b/>
          <w:b/>
          <w:color w:val="000000"/>
        </w:rPr>
      </w:pPr>
      <w:r>
        <w:rPr>
          <w:b/>
          <w:color w:val="000000"/>
        </w:rPr>
        <w:t>7.1 Транспортирование</w:t>
      </w:r>
    </w:p>
    <w:p>
      <w:pPr>
        <w:pStyle w:val="Normal"/>
        <w:spacing w:lineRule="auto" w:line="240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7.1.1 Растворные смеси, готовые к применению, следует доставлять потребителю в транспортных средствах, специально предназначенных для их перевозки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При согласии потребителя допускается перевозка смесей в бункерах (бадьях)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7.1.2 Применяемые способы транспортирования растворных смесей должны исключать потери вяжущего теста, попадания в смесь атмосферных осадков и посторонних примесей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7.1.3 Упакованные сухие растворные смеси транспортируют автомобильным, железнодорожным и другими видами транспорта в соответствии с правилами перевозки и крепления грузов, действующими на данном виде транспорта.</w:t>
      </w:r>
    </w:p>
    <w:p>
      <w:pPr>
        <w:pStyle w:val="Normal"/>
        <w:spacing w:lineRule="auto" w:line="240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rPr>
          <w:b/>
          <w:b/>
          <w:color w:val="000000"/>
        </w:rPr>
      </w:pPr>
      <w:r>
        <w:rPr>
          <w:b/>
          <w:color w:val="000000"/>
        </w:rPr>
        <w:t>7.2 Хранение</w:t>
      </w:r>
    </w:p>
    <w:p>
      <w:pPr>
        <w:pStyle w:val="Normal"/>
        <w:spacing w:lineRule="auto" w:line="240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7.2.1 Доставленные на строительную площадку растворные смеси, готовые к применению, должны быть перегружены в перегружатели-смесители или в другие емкости при условии сохранения заданных свойств смесей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7.2.2 Упакованные растворные сухие смеси хранят в крытых сухих помещениях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Мешки с сухой смесью должны храниться при температуре не ниже 5°С в условиях, обеспечивающих сохранность упаковки и предохранение от увлажнения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7.2.3 Срок хранения сухой растворной смеси — 6 мес со дня приготовления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По истечении срока хранения смесь должна быть проверена на соответствие требованиям настоящего стандарта. В случае соответствия смесь может быть использована по назначению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ЛОЖЕНИЕ А 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>(справочное)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нормативных документов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4.233—86 СПКП. Строительство. Растворы строительные. Номенклатура показателей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125—79 Вяжущие гипсовые. Технические условия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2226—88 Мешки бумажные. Технические условия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2642.5—97 Огнеупоры и огнеупорное сырье. Методы определения окиси железа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2642.11—97 Огнеупоры и огнеупорное сырье. Методы определения окисей калия и натрия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3594.4—77 Глины формовочные. Методы определения содержания серы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5578—94 Щебень и песок из шлаков черной и цветной металлургии для бетонов. Технические условия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5802—86 Растворы строительные. Методы испытаний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8735—88 Песок для строительных работ. Методы испытаний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8736—93 Песок для строительных работ. Технические условия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9179—77 Известь строительная. Технические условия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10178—85 Портландцемент и шлакопортландцемент. Технические условия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10181.3—81 Смеси бетонные. Методы определения пористости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10354—82 Пленка полиэтиленовая. Технические условия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18481—81 Ареометры и цилиндры стеклянные. Технические условия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21216.2—93 Сырье глинистое. Метод определения тонкодисперсных фракций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21216.12—93 Сырье глинистое. Метод определения остатка на сите с сеткой № 0063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22266—94 Цементы сульфатостойкие. Технические условия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23732—79 Вода для бетонов и растворов. Технические условия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24211—91 Добавки для бетонов. Общие технические требования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25328—82 Цемент для строительных растворов. Технические условия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25592—91 Смеси золошлаковые тепловых электростанций для бетонов. Технические условия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25818—91 Золы-уноса тепловых электростанций для бетона. Технические условия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25820—83 Бетоны легкие. Технические условия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26633—91 Бетоны тяжелые и мелкозернистые. Технические условия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26644—85 Щебень и песок из шлаков тепловых электростанций для бетона. Технические условия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30108—94 Материалы и изделия строительные. Определение удельной эффективной активности естественных радионуклидов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ГОСТ 30459—96 Добавки для бетонов. Методы определения эффективности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СНиП 2.02.01-83* Основания зданий и сооружений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СНиП 2.03.11-85 Защита строительных конструкций от коррозии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СНиП II-3-79* Строительная теплотехника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ЛОЖЕНИЕ Б 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>(рекомендуемое)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вижность растворной смеси на месте применения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зависимости от назначения раствора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jc w:val="right"/>
        <w:rPr>
          <w:color w:val="000000"/>
        </w:rPr>
      </w:pPr>
      <w:r>
        <w:rPr>
          <w:color w:val="000000"/>
        </w:rPr>
        <w:t>Таблица Б.1</w:t>
      </w:r>
    </w:p>
    <w:p>
      <w:pPr>
        <w:pStyle w:val="Normal"/>
        <w:spacing w:lineRule="auto" w:line="240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843"/>
        <w:gridCol w:w="1276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назначение раств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погружения конуса, 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по подвижности П</w:t>
            </w:r>
            <w:r>
              <w:rPr>
                <w:color w:val="000000"/>
                <w:vertAlign w:val="subscript"/>
              </w:rPr>
              <w:t>к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 Кладочны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для бутовой кладки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ибрированно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вибрированно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для кладки из пустотелого кирпич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или керамических камне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для кладки из полнотелого кирпича; керамически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камней; бетонных камней или камней из легких поро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для заливки пустот в кладке и подачи растворонасосом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 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для устройства постели при монтаже стен из крупны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бетонных блоков и панелей; расшивок горизонтальны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и вертикальных швов в стенах из панелей и крупны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бетонных блоко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b/>
                <w:color w:val="000000"/>
              </w:rPr>
              <w:t>Б Облицовочные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для крепления плит из природного камня 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керамической плитки по готовой кирпичной стен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для крепления облицовочных изделий легкобетонны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анелей и блоков в заводских условия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Штукатурные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твор для грунт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твор для набрызга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и ручном нанесени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и механизированном способе нанесен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240" w:hRule="exact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раствор для накрывки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27"/>
              <w:rPr>
                <w:color w:val="000000"/>
              </w:rPr>
            </w:pPr>
            <w:r>
              <w:rPr>
                <w:color w:val="000000"/>
              </w:rPr>
              <w:t>без применения гипс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40" w:hRule="exact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27"/>
              <w:rPr>
                <w:color w:val="000000"/>
              </w:rPr>
            </w:pPr>
            <w:r>
              <w:rPr>
                <w:color w:val="000000"/>
              </w:rPr>
              <w:t>с применением гипс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-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ЛОЖЕНИЕ В 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обязательное) 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лина для строительных растворов. Технические требования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Настоящие технические требования распространяются на глину, предназначенную для приготовления строительных растворов.</w:t>
      </w:r>
    </w:p>
    <w:p>
      <w:pPr>
        <w:pStyle w:val="Normal"/>
        <w:spacing w:lineRule="auto" w:line="240"/>
        <w:ind w:firstLine="284"/>
        <w:rPr>
          <w:b/>
          <w:b/>
          <w:color w:val="000000"/>
        </w:rPr>
      </w:pPr>
      <w:r>
        <w:rPr>
          <w:b/>
          <w:color w:val="000000"/>
        </w:rPr>
        <w:t>В. 1. Технические требования к глине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В.1.1 Содержание глинистых частиц размером менее 0,4 мм должно быть не менее 30 и не более 80 %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В.1.2 Содержание песчаных частиц размером более 0,16 мм должно быть не более 30 %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В.1.3 Содержание химических составляющих от массы сухой глины не должно составлять более, %: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</w:rPr>
        <w:t>- сульфатов и сульфидов в пересчете на 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— 1;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</w:rPr>
        <w:t>- сульфидной серы в пересчете на 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— 0,3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слюды — 3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- растворимых солей (вызывающих выцветы и высолы):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сумма оксидов железа — 14;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 xml:space="preserve">сумма оксидов калия и натрия — 7. 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В.1.4 Глина не должна содержать органические примеси в количествах, придающих темную окраску.</w:t>
      </w:r>
    </w:p>
    <w:p>
      <w:pPr>
        <w:pStyle w:val="Normal"/>
        <w:spacing w:lineRule="auto" w:line="240"/>
        <w:ind w:firstLine="284"/>
        <w:rPr>
          <w:b/>
          <w:b/>
          <w:color w:val="000000"/>
        </w:rPr>
      </w:pPr>
      <w:r>
        <w:rPr>
          <w:b/>
          <w:color w:val="000000"/>
        </w:rPr>
        <w:t>В.2. Методы испытаний глины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В.2.1 Гранулометрический состав глины определяют по ГОСТ 21216.2 и ГОСТ 21216.12.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</w:rPr>
        <w:t>В.2.2 Содержание сульфатов и сульфидов в пересчете на 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определяют по ГОСТ 3594.4.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</w:rPr>
        <w:t>В.2.3 Содержание сульфидной серы в пересчете на 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определяют по ГОСТ 3594.4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В.2.4 Содержание слюды определяют петрографическим методом по ГОСТ 8735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В.2.5 Содержание суммы окиси железа определяют по ГОСТ 2642.11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В.2.6 Содержание суммы окиси калия и натрия по ГОСТ 2642.5.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В.2.7 Наличие органических примесей определяют по ГОСТ 8735.</w:t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ЛОЖЕНИЕ Г 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>(обязательное)</w:t>
      </w:r>
    </w:p>
    <w:p>
      <w:pPr>
        <w:pStyle w:val="Normal"/>
        <w:spacing w:lineRule="auto" w:line="240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b/>
          <w:color w:val="000000"/>
        </w:rPr>
        <w:t>Минимальный расход цемента в кладочном растворе</w:t>
      </w:r>
    </w:p>
    <w:p>
      <w:pPr>
        <w:pStyle w:val="Normal"/>
        <w:spacing w:lineRule="auto" w:line="240"/>
        <w:ind w:firstLine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jc w:val="right"/>
        <w:rPr>
          <w:color w:val="000000"/>
        </w:rPr>
      </w:pPr>
      <w:r>
        <w:rPr>
          <w:color w:val="000000"/>
        </w:rPr>
        <w:t>Таблица Г.1</w:t>
      </w:r>
    </w:p>
    <w:p>
      <w:pPr>
        <w:pStyle w:val="Normal"/>
        <w:spacing w:lineRule="auto" w:line="240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3544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эксплуатации ограждающих конструкций, влажностный режим помещений по СНиП II-3-79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Минимальный расход цемента в кладочном растворе на 1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сухого песка, кг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и сухом и нормальном режимах помещ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и влажном режиме помещ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и мокром режиме помещ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</w:tbl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jc w:val="left"/>
        <w:rPr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1 Область применения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 xml:space="preserve">2 Нормативные ссылки 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3 Классификация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4 Общие технические требования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5 Правила приемки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6 Методы контроля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 xml:space="preserve">7 Транспортирование и хранение 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Приложение А Перечень нормативных документов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Приложение Б Подвижность растворной смеси на месте применения в зависимости от назначения раствора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Приложение В Глина для строительных растворов. Технические требования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Приложение Г Минимальный расход цемента в кладочном растворе</w:t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84"/>
        <w:rPr>
          <w:color w:val="000000"/>
        </w:rPr>
      </w:pPr>
      <w:r>
        <w:rPr>
          <w:color w:val="000000"/>
        </w:rPr>
        <w:t>Ключевые слова: строительные растворы, минеральные вяжущие, каменная кладка, монтаж строительных конструкций; растворы кладочные, облицовочные, штукатурные</w:t>
      </w:r>
    </w:p>
    <w:sectPr>
      <w:type w:val="nextPage"/>
      <w:pgSz w:w="11906" w:h="16817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78"/>
      <w:ind w:firstLine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1:51:00Z</dcterms:created>
  <dc:creator>ЦНТИ</dc:creator>
  <dc:description/>
  <cp:keywords/>
  <dc:language>en-US</dc:language>
  <cp:lastModifiedBy>SVS</cp:lastModifiedBy>
  <dcterms:modified xsi:type="dcterms:W3CDTF">2005-06-20T18:18:00Z</dcterms:modified>
  <cp:revision>4</cp:revision>
  <dc:subject/>
  <dc:title>УДК 666</dc:title>
</cp:coreProperties>
</file>