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8585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spacing w:before="120" w:after="120"/>
        <w:ind w:firstLine="284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ЦЕМЕНТЫ.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 ОПРЕДЕЛЕНИЯ ТЕПЛОВЫДЕЛЕНИЯ</w:t>
      </w:r>
    </w:p>
    <w:p>
      <w:pPr>
        <w:pStyle w:val="Normal"/>
        <w:overflowPunct w:val="false"/>
        <w:autoSpaceDE w:val="false"/>
        <w:spacing w:before="120" w:after="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ГОСТ 310.5-88</w:t>
      </w:r>
    </w:p>
    <w:p>
      <w:pPr>
        <w:pStyle w:val="Normal"/>
        <w:overflowPunct w:val="false"/>
        <w:autoSpaceDE w:val="false"/>
        <w:spacing w:before="120" w:after="12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before="120" w:after="12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ЗДАТЕЛЬСТВО СТАНДАРТОВ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ЦЕМЕНТЫ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Методы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пределени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тепловыделения</w:t>
      </w:r>
    </w:p>
    <w:p>
      <w:pPr>
        <w:pStyle w:val="Normal"/>
        <w:overflowPunct w:val="false"/>
        <w:autoSpaceDE w:val="false"/>
        <w:ind w:right="1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ments. Test method for heat of hydration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ата введения </w:t>
      </w:r>
      <w:r>
        <w:rPr>
          <w:b/>
          <w:bCs/>
          <w:sz w:val="20"/>
          <w:szCs w:val="20"/>
          <w:u w:val="single"/>
        </w:rPr>
        <w:t>01.01.89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устанавливает методы определения тепловы</w:t>
        <w:softHyphen/>
        <w:t>деления цемента и его мощност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 СРЕДСТВА ИЗМЕРЕНИЙ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Калориметр изотермический теплопроводящий «ЦЕМЕНТ ТГЦ 1М» но соответствующей нормативно-технической докумен</w:t>
        <w:softHyphen/>
        <w:t>тации (НТД). Принцип действия и принципиальная схема кало</w:t>
        <w:softHyphen/>
        <w:t>риметра приведены в приложении 1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опускается применение других типов изотермических теплоп</w:t>
        <w:softHyphen/>
        <w:t>роводящих калориметров, прошедших государственные испыта</w:t>
        <w:softHyphen/>
        <w:t xml:space="preserve">ния по </w:t>
      </w:r>
      <w:r>
        <w:rPr>
          <w:sz w:val="20"/>
          <w:szCs w:val="20"/>
          <w:u w:val="single"/>
        </w:rPr>
        <w:t>ГОСТ 8.001</w:t>
      </w:r>
      <w:r>
        <w:rPr>
          <w:sz w:val="20"/>
          <w:szCs w:val="20"/>
        </w:rPr>
        <w:t xml:space="preserve"> или метрологическую  аттестацию по </w:t>
      </w:r>
      <w:r>
        <w:rPr>
          <w:sz w:val="20"/>
          <w:szCs w:val="20"/>
          <w:u w:val="single"/>
        </w:rPr>
        <w:t>ГОСТ 8.326</w:t>
      </w:r>
      <w:r>
        <w:rPr>
          <w:sz w:val="20"/>
          <w:szCs w:val="20"/>
        </w:rPr>
        <w:t>, при соблюдении требований п. 2.5 настоящего стандарт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2. Весы лабораторные 3-го класса точности по </w:t>
      </w:r>
      <w:r>
        <w:rPr>
          <w:sz w:val="20"/>
          <w:szCs w:val="20"/>
          <w:u w:val="single"/>
        </w:rPr>
        <w:t>ГОСТ 24104</w:t>
      </w:r>
      <w:r>
        <w:rPr>
          <w:sz w:val="20"/>
          <w:szCs w:val="20"/>
        </w:rPr>
        <w:t xml:space="preserve"> с наибольшим пределом взвешивания 200 г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Термометр 1-й группы по ГОСТ 27544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Гигрометр по </w:t>
      </w:r>
      <w:r>
        <w:rPr>
          <w:sz w:val="20"/>
          <w:szCs w:val="20"/>
          <w:u w:val="single"/>
        </w:rPr>
        <w:t>ГОСТ 12997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Допускается применение других весов, термометров и гиг</w:t>
        <w:softHyphen/>
        <w:t>рометров, не уступающих по метрологическим характеристикам средствам измерений, указанным в пп. 1.2-1.4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Вода дистиллированная по </w:t>
      </w:r>
      <w:r>
        <w:rPr>
          <w:sz w:val="20"/>
          <w:szCs w:val="20"/>
          <w:u w:val="single"/>
        </w:rPr>
        <w:t>ГОСТ 6709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2. ПОДГОТОВКА И ПРОВЕДЕНИЕ ИСПЫТ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Пробу цемента отбирают по СТ СЭВ 3477 и доставляют в лабораторию в плотно закрытой таре, защищающей цемент от увлажнения и загрязнения посторонними примесями. В рабо</w:t>
        <w:softHyphen/>
        <w:t>чем журнале записывают вид и состояние тар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Испытания следует проводить в помещениях с температу</w:t>
        <w:softHyphen/>
        <w:t>рой воздуха (20±5) °С и относительной влажностью не менее 50 и не более 80 %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Перед испытанием цемент и воду выдерживают до при</w:t>
        <w:softHyphen/>
        <w:t>нятия ими температуры помещ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Место расположения калориметра не должно подвергать</w:t>
        <w:softHyphen/>
        <w:t>ся ударам и вибрации, освещаться прямыми лучами солнц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При проведении испытания должны быть соблюдены сле</w:t>
        <w:softHyphen/>
        <w:t>дующие требовани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водоцементное отношение В/Ц = 0,50 ± 0,01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номинальная температура в термостате (20±1)°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) допускаемый предел абсолютной погрешности определения тепло</w:t>
        <w:softHyphen/>
        <w:t>выделения не должен быть более 30 кДж/кг, а его мощнос</w:t>
        <w:softHyphen/>
        <w:t>ти-более 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кВт/кг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Измерения на изотермическом теплопроводящем калори</w:t>
        <w:softHyphen/>
        <w:t>метре выполняют в соответствии с указаниями эксплуатационной докумен</w:t>
        <w:softHyphen/>
        <w:t>тации калориметра в течение 72 ч (3 сут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Тепловыделение цемента в возрасте 7 сут определяют ме</w:t>
        <w:softHyphen/>
        <w:t>тодом экстраполяции экспериментальных данных, полученных в возрасте 3 сут согласно приложению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3. ОБРАБОТКА РЕЗУЛЬТАТОВ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 Удельную мощность тепловыделения (</w:t>
      </w:r>
      <w:r>
        <w:rPr>
          <w:i/>
          <w:iCs/>
          <w:sz w:val="20"/>
          <w:szCs w:val="20"/>
          <w:lang w:val="en-US"/>
        </w:rPr>
        <w:t>W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</w:t>
      </w:r>
      <w:r>
        <w:rPr>
          <w:sz w:val="20"/>
          <w:szCs w:val="20"/>
        </w:rPr>
        <w:t xml:space="preserve"> ) в момент вре</w:t>
        <w:softHyphen/>
        <w:t>мени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) в киловаттах на килограмм определяют по формуле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i/>
          <w:iCs/>
          <w:sz w:val="20"/>
          <w:szCs w:val="20"/>
          <w:lang w:val="en-US"/>
        </w:rPr>
        <w:t>W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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  <w:lang w:val="en-US"/>
        </w:rPr>
        <w:t>ELw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</w:t>
      </w:r>
      <w:r>
        <w:rPr>
          <w:sz w:val="20"/>
          <w:szCs w:val="20"/>
        </w:rPr>
        <w:t>,                      (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  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>-цена деления диаграммной ленты, кВт/(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ел.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iCs/>
          <w:sz w:val="20"/>
          <w:szCs w:val="20"/>
          <w:lang w:val="en-US"/>
        </w:rPr>
        <w:t>Lw</w:t>
      </w:r>
      <w:r>
        <w:rPr>
          <w:rFonts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</w:rPr>
        <w:t xml:space="preserve">-значение отклонения пера самописца ,дел.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Удельное тепловыделение (</w:t>
      </w:r>
      <w:r>
        <w:rPr>
          <w:i/>
          <w:iCs/>
          <w:sz w:val="20"/>
          <w:szCs w:val="20"/>
          <w:lang w:val="en-US"/>
        </w:rPr>
        <w:t>q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</w:t>
      </w:r>
      <w:r>
        <w:rPr>
          <w:sz w:val="20"/>
          <w:szCs w:val="20"/>
        </w:rPr>
        <w:t>) ко времени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) в килоджоулях на килограмм определяют но формуле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</w:t>
      </w:r>
      <w:r>
        <w:rPr>
          <w:sz w:val="20"/>
          <w:szCs w:val="20"/>
        </w:rPr>
        <w:t xml:space="preserve"> =</w:t>
      </w:r>
      <w:r>
        <w:rPr>
          <w:i/>
          <w:iCs/>
          <w:sz w:val="20"/>
          <w:szCs w:val="20"/>
          <w:lang w:val="en-US"/>
        </w:rPr>
        <w:t>AN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</w:t>
      </w:r>
      <w:r>
        <w:rPr>
          <w:sz w:val="20"/>
          <w:szCs w:val="20"/>
        </w:rPr>
        <w:t>,                            (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  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-цена одного сброса пера самописца, кДж/кг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rFonts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</w:rPr>
        <w:t>-число сбросов на ленте самописц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2. Цену одного деления диаграммной ленты самописца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>) и цену одного сброса пера самописца (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 устанавливают при наладке калориметра в соответствии с его НТД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3. Значение отклонения пера самописца (</w:t>
      </w:r>
      <w:r>
        <w:rPr>
          <w:i/>
          <w:iCs/>
          <w:sz w:val="20"/>
          <w:szCs w:val="20"/>
          <w:lang w:val="en-US"/>
        </w:rPr>
        <w:t>Lw</w:t>
      </w:r>
      <w:r>
        <w:rPr>
          <w:rFonts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</w:rPr>
        <w:t>) и число сбро</w:t>
        <w:softHyphen/>
        <w:t>сов (</w:t>
      </w:r>
      <w:r>
        <w:rPr>
          <w:i/>
          <w:iCs/>
          <w:sz w:val="20"/>
          <w:szCs w:val="20"/>
          <w:lang w:val="en-US"/>
        </w:rPr>
        <w:t>N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</w:t>
      </w:r>
      <w:r>
        <w:rPr>
          <w:sz w:val="20"/>
          <w:szCs w:val="20"/>
        </w:rPr>
        <w:t>) определяют по диаграммной ленте самописца, вид кото</w:t>
        <w:softHyphen/>
        <w:t>рой приведен на черт. 1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адавшись значением требуемого времени гидратации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) в часах, вычисляют соответствующую длину диаграммной ленты (</w:t>
      </w:r>
      <w:r>
        <w:rPr>
          <w:i/>
          <w:iCs/>
          <w:sz w:val="20"/>
          <w:szCs w:val="20"/>
          <w:lang w:val="en-US"/>
        </w:rPr>
        <w:t>l</w:t>
      </w:r>
      <w:r>
        <w:rPr>
          <w:rFonts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</w:rPr>
        <w:t>) и миллиметрах с момента начала измерения по формул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v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,                   (3)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</w:rPr>
        <w:t>-скорость протяжки диаграммной ленты, мм/ч.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86175" cy="2266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i/>
          <w:iCs/>
          <w:sz w:val="20"/>
          <w:szCs w:val="20"/>
        </w:rPr>
        <w:t>1</w:t>
      </w:r>
      <w:r>
        <w:rPr>
          <w:sz w:val="20"/>
          <w:szCs w:val="20"/>
        </w:rPr>
        <w:t xml:space="preserve">-кривая отклонения пера самописца;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>-сброс пера самописца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Черт. 1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елают соответствующую отметку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) и измеряют  значение отклонения пера самописца (</w:t>
      </w:r>
      <w:r>
        <w:rPr>
          <w:i/>
          <w:iCs/>
          <w:sz w:val="20"/>
          <w:szCs w:val="20"/>
          <w:lang w:val="en-US"/>
        </w:rPr>
        <w:t>Lw</w:t>
      </w:r>
      <w:r>
        <w:rPr>
          <w:rFonts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</w:rPr>
        <w:t>) в делениях диаграммной ленты у этой отметк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дсчитывают число сбросов (</w:t>
      </w:r>
      <w:r>
        <w:rPr>
          <w:i/>
          <w:iCs/>
          <w:sz w:val="20"/>
          <w:szCs w:val="20"/>
        </w:rPr>
        <w:t>N</w:t>
      </w:r>
      <w:r>
        <w:rPr>
          <w:rFonts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</w:rPr>
        <w:t>) самописца к моменту вре</w:t>
        <w:softHyphen/>
        <w:t>мени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Примеры расчета и таблицы результатов вычислений при</w:t>
        <w:softHyphen/>
        <w:t>ведены в приложении 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Результаты измерении тепловыделения цемента и его мощ</w:t>
        <w:softHyphen/>
        <w:t>ности оформляют протоколом согласно приложению 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4. ПОВЕРКА СРЕДСТВ ИЗМЕРЕН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Поверку изотермического калориметра   «ЦЕМЕНТ ТГЦ 1М» производят согласно действующим методическим указаниям при помощи стандартных образцов теплоты гидратации цемент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ерку других типов изотермических теплопроводящих кало</w:t>
        <w:softHyphen/>
        <w:t>риметров производят согласно действующим на них методическим указаниям в том же порядк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Периодичность поверки калориметров-один раз в 2 года.</w:t>
      </w:r>
    </w:p>
    <w:p>
      <w:pPr>
        <w:pStyle w:val="Normal"/>
        <w:overflowPunct w:val="false"/>
        <w:autoSpaceDE w:val="false"/>
        <w:spacing w:before="120" w:after="0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Справочно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ИНЦИП ДЕЙСТВИЯ И ПРИНЦИПИАЛЬНАЯ СХЕМА КАЛОРИМЕТРА «ЦЕМЕНТ ТГЦ 1М»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йствие калориметра основано на возникновении на входящих   в его состав тепломерах электронапряжения, обусловленного тепловым потоком, нап</w:t>
        <w:softHyphen/>
        <w:t>равленным от камеры с ячейками с гидратирующимся цементом через тепломе</w:t>
        <w:softHyphen/>
        <w:t>ры к массивному теплоотводу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гнал напряжения от тепломеров через коммутатор,   предвари</w:t>
        <w:softHyphen/>
        <w:t>тельный усилитель и калибратор поступает на вход самописца и одновременно на вход интегратора дискретного тип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никающее на тепломерах напряжение пропорционально мощности тепловыделения цемента при гидратации и характеризуется значением величины отклонения пера самописца от нулевой лин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пловыделение цемента определяют после интегрирования мощности тепловыделения по времени, которое автоматически производится интегратором. После выделения цементом определенного количества теплоты интегратор посы</w:t>
        <w:softHyphen/>
        <w:t>лает выходной импульс на вход самописца, который регистрирует его кратко</w:t>
        <w:softHyphen/>
        <w:t>временным сбросом пе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хема калориметра приведена на черт. 2.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5200" cy="23336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i/>
          <w:iCs/>
          <w:sz w:val="20"/>
          <w:szCs w:val="20"/>
        </w:rPr>
        <w:t>1</w:t>
      </w:r>
      <w:r>
        <w:rPr>
          <w:sz w:val="20"/>
          <w:szCs w:val="20"/>
        </w:rPr>
        <w:t xml:space="preserve">-термостат; 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-калориметрический блок; </w:t>
      </w: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 xml:space="preserve">-камера;  </w:t>
      </w:r>
      <w:r>
        <w:rPr>
          <w:i/>
          <w:iCs/>
          <w:sz w:val="20"/>
          <w:szCs w:val="20"/>
        </w:rPr>
        <w:t>4</w:t>
      </w:r>
      <w:r>
        <w:rPr>
          <w:sz w:val="20"/>
          <w:szCs w:val="20"/>
        </w:rPr>
        <w:t>-ячейка;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i/>
          <w:iCs/>
          <w:sz w:val="20"/>
          <w:szCs w:val="20"/>
        </w:rPr>
        <w:t>5</w:t>
      </w:r>
      <w:r>
        <w:rPr>
          <w:sz w:val="20"/>
          <w:szCs w:val="20"/>
        </w:rPr>
        <w:t xml:space="preserve">-тепломер; </w:t>
      </w:r>
      <w:r>
        <w:rPr>
          <w:i/>
          <w:iCs/>
          <w:sz w:val="20"/>
          <w:szCs w:val="20"/>
        </w:rPr>
        <w:t>6</w:t>
      </w:r>
      <w:r>
        <w:rPr>
          <w:sz w:val="20"/>
          <w:szCs w:val="20"/>
        </w:rPr>
        <w:t xml:space="preserve">-теплоотвод; </w:t>
      </w:r>
      <w:r>
        <w:rPr>
          <w:i/>
          <w:iCs/>
          <w:sz w:val="20"/>
          <w:szCs w:val="20"/>
        </w:rPr>
        <w:t>7</w:t>
      </w:r>
      <w:r>
        <w:rPr>
          <w:sz w:val="20"/>
          <w:szCs w:val="20"/>
        </w:rPr>
        <w:t xml:space="preserve">-соединительные кабель; </w:t>
      </w:r>
      <w:r>
        <w:rPr>
          <w:i/>
          <w:iCs/>
          <w:sz w:val="20"/>
          <w:szCs w:val="20"/>
        </w:rPr>
        <w:t>8</w:t>
      </w:r>
      <w:r>
        <w:rPr>
          <w:sz w:val="20"/>
          <w:szCs w:val="20"/>
        </w:rPr>
        <w:t>-ком</w:t>
        <w:softHyphen/>
        <w:t xml:space="preserve">мутатор;  </w:t>
      </w:r>
      <w:r>
        <w:rPr>
          <w:i/>
          <w:iCs/>
          <w:sz w:val="20"/>
          <w:szCs w:val="20"/>
        </w:rPr>
        <w:t>9</w:t>
      </w:r>
      <w:r>
        <w:rPr>
          <w:sz w:val="20"/>
          <w:szCs w:val="20"/>
        </w:rPr>
        <w:t xml:space="preserve">-калибратор; </w:t>
      </w:r>
      <w:r>
        <w:rPr>
          <w:i/>
          <w:iCs/>
          <w:sz w:val="20"/>
          <w:szCs w:val="20"/>
        </w:rPr>
        <w:t>10</w:t>
      </w:r>
      <w:r>
        <w:rPr>
          <w:sz w:val="20"/>
          <w:szCs w:val="20"/>
        </w:rPr>
        <w:t xml:space="preserve">-предварительный усилитель; </w:t>
      </w:r>
      <w:r>
        <w:rPr>
          <w:i/>
          <w:iCs/>
          <w:sz w:val="20"/>
          <w:szCs w:val="20"/>
        </w:rPr>
        <w:t>11</w:t>
      </w:r>
      <w:r>
        <w:rPr>
          <w:sz w:val="20"/>
          <w:szCs w:val="20"/>
        </w:rPr>
        <w:t>-само</w:t>
        <w:softHyphen/>
        <w:t xml:space="preserve">писец; </w:t>
      </w:r>
      <w:r>
        <w:rPr>
          <w:i/>
          <w:iCs/>
          <w:sz w:val="20"/>
          <w:szCs w:val="20"/>
        </w:rPr>
        <w:t>12</w:t>
      </w:r>
      <w:r>
        <w:rPr>
          <w:sz w:val="20"/>
          <w:szCs w:val="20"/>
        </w:rPr>
        <w:t>-интегратор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Черт. 2</w:t>
      </w:r>
    </w:p>
    <w:p>
      <w:pPr>
        <w:pStyle w:val="Normal"/>
        <w:overflowPunct w:val="false"/>
        <w:autoSpaceDE w:val="false"/>
        <w:spacing w:before="120" w:after="0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Обязательно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ЭКСТРАПОЛЯЦИЯ ЭКСПЕРИМЕНТАЛЬНЫХ ДАННЫХ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кстраполяцию результатов измерения от 3 до 7 сут (от 72 до 168 ч) вы</w:t>
        <w:softHyphen/>
        <w:t>полняют следующим образ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еделяют значения тепловыделения цемента от 2 до 72 ч и десятичные логарифмы значении времени и тепловыделения до третьего знака после за</w:t>
        <w:softHyphen/>
        <w:t>пято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ученные результаты оформляют в виде таблиц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 xml:space="preserve">Пример.                                                    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0"/>
        <w:gridCol w:w="1560"/>
        <w:gridCol w:w="1505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16"/>
                <w:szCs w:val="16"/>
              </w:rPr>
              <w:t></w:t>
            </w:r>
            <w:r>
              <w:rPr>
                <w:sz w:val="16"/>
                <w:szCs w:val="16"/>
              </w:rPr>
              <w:t>, ч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lg</w:t>
            </w:r>
            <w:r>
              <w:rPr>
                <w:rFonts w:cs="Symbol" w:ascii="Symbol" w:hAnsi="Symbol"/>
                <w:sz w:val="16"/>
                <w:szCs w:val="16"/>
              </w:rPr>
              <w:t>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cs="Symbol" w:ascii="Symbol" w:hAnsi="Symbol"/>
                <w:sz w:val="18"/>
                <w:szCs w:val="18"/>
                <w:vertAlign w:val="subscript"/>
              </w:rPr>
              <w:t></w:t>
            </w:r>
            <w:r>
              <w:rPr>
                <w:sz w:val="16"/>
                <w:szCs w:val="16"/>
              </w:rPr>
              <w:t>,  КДж/кг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lg</w:t>
            </w: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cs="Symbol" w:ascii="Symbol" w:hAnsi="Symbol"/>
                <w:sz w:val="18"/>
                <w:szCs w:val="18"/>
                <w:vertAlign w:val="subscript"/>
              </w:rPr>
              <w:t>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113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04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7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301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12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 данным таблицы в масштабе «одна единица третьего знака после за</w:t>
        <w:softHyphen/>
        <w:t>пятой значения десятичного логарифма в 1 мм» строят график   зави</w:t>
        <w:softHyphen/>
        <w:t>си</w:t>
        <w:softHyphen/>
        <w:t xml:space="preserve">мости </w:t>
      </w:r>
      <w:r>
        <w:rPr>
          <w:sz w:val="20"/>
          <w:szCs w:val="20"/>
          <w:lang w:val="en-US"/>
        </w:rPr>
        <w:t>lgq</w:t>
      </w:r>
      <w:r>
        <w:rPr>
          <w:rFonts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g</w:t>
      </w: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sz w:val="20"/>
          <w:szCs w:val="20"/>
        </w:rPr>
        <w:t xml:space="preserve">), начиная от времен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72 ч в сторону умень</w:t>
        <w:softHyphen/>
        <w:t>ше</w:t>
        <w:softHyphen/>
        <w:softHyphen/>
        <w:t>ния, пока график не перестает быть прямой линией (черт. 3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33700" cy="2571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Черт. 3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пределяют значение коэффициента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>) как тангенс угла наклона (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) пря</w:t>
        <w:softHyphen/>
        <w:t>молинейного участка. Значение (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) округляют до трех значащих цифр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начение тепловыделения цемента (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190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в килоджоулях на килог</w:t>
        <w:softHyphen/>
        <w:t>рамм ко времени экстраполяции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>) в часах определяют по формуле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838200" cy="381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</w:r>
      <w:r>
        <w:rPr>
          <w:sz w:val="20"/>
          <w:szCs w:val="20"/>
        </w:rPr>
        <w:t>,           (4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где   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72 </w:t>
      </w:r>
      <w:r>
        <w:rPr>
          <w:sz w:val="20"/>
          <w:szCs w:val="20"/>
        </w:rPr>
        <w:t>-экспериментальное значение тепловыделения ко времени 72 ч, кДж/кг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мер. По экспериментальным данным пр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72 ч получено значени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72 </w:t>
      </w:r>
      <w:r>
        <w:rPr>
          <w:sz w:val="20"/>
          <w:szCs w:val="20"/>
        </w:rPr>
        <w:t xml:space="preserve">= 205 кДж/кг. В логарифмических координатах строят график, по которому определяют </w:t>
      </w:r>
      <w:r>
        <w:rPr>
          <w:rFonts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lg</w:t>
      </w:r>
      <w:r>
        <w:rPr>
          <w:i/>
          <w:iCs/>
          <w:sz w:val="20"/>
          <w:szCs w:val="20"/>
          <w:lang w:val="en-US"/>
        </w:rPr>
        <w:t>q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</w:t>
      </w:r>
      <w:r>
        <w:rPr>
          <w:sz w:val="20"/>
          <w:szCs w:val="20"/>
        </w:rPr>
        <w:t xml:space="preserve"> = 0,420; </w:t>
      </w:r>
      <w:r>
        <w:rPr>
          <w:rFonts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lg</w:t>
      </w: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sz w:val="20"/>
          <w:szCs w:val="20"/>
        </w:rPr>
        <w:t xml:space="preserve"> = 0,631 и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= 0,420/0,631 = 0,668. Тогда ко време</w:t>
        <w:softHyphen/>
        <w:t xml:space="preserve">н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=168 ч но формуле (4) получают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168</w:t>
      </w:r>
      <w:r>
        <w:rPr>
          <w:sz w:val="20"/>
          <w:szCs w:val="20"/>
        </w:rPr>
        <w:t xml:space="preserve"> = 205(168:72)</w:t>
      </w:r>
      <w:r>
        <w:rPr>
          <w:sz w:val="20"/>
          <w:szCs w:val="20"/>
          <w:vertAlign w:val="superscript"/>
        </w:rPr>
        <w:t>0,668</w:t>
      </w:r>
      <w:r>
        <w:rPr>
          <w:sz w:val="20"/>
          <w:szCs w:val="20"/>
        </w:rPr>
        <w:t xml:space="preserve"> = 361 кДж/кг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Примечание. Если график зависимости </w:t>
      </w:r>
      <w:r>
        <w:rPr>
          <w:sz w:val="16"/>
          <w:szCs w:val="16"/>
          <w:lang w:val="en-US"/>
        </w:rPr>
        <w:t>lgq</w:t>
      </w:r>
      <w:r>
        <w:rPr>
          <w:rFonts w:cs="Symbol" w:ascii="Symbol" w:hAnsi="Symbol"/>
          <w:sz w:val="16"/>
          <w:szCs w:val="16"/>
          <w:vertAlign w:val="subscript"/>
          <w:lang w:val="en-US"/>
        </w:rPr>
        <w:t></w:t>
      </w:r>
      <w:r>
        <w:rPr>
          <w:sz w:val="16"/>
          <w:szCs w:val="16"/>
        </w:rPr>
        <w:t xml:space="preserve"> = </w:t>
      </w:r>
      <w:r>
        <w:rPr>
          <w:i/>
          <w:iCs/>
          <w:sz w:val="16"/>
          <w:szCs w:val="16"/>
          <w:lang w:val="en-US"/>
        </w:rPr>
        <w:t>f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lg</w:t>
      </w:r>
      <w:r>
        <w:rPr>
          <w:rFonts w:cs="Symbol" w:ascii="Symbol" w:hAnsi="Symbol"/>
          <w:sz w:val="16"/>
          <w:szCs w:val="16"/>
          <w:lang w:val="en-US"/>
        </w:rPr>
        <w:t></w:t>
      </w:r>
      <w:r>
        <w:rPr>
          <w:sz w:val="16"/>
          <w:szCs w:val="16"/>
        </w:rPr>
        <w:t>) не прямолинеен, то экстраполяцию не осуществляют, экспериментальное определение продолжа</w:t>
        <w:softHyphen/>
        <w:t>ют до заданного времени. Максимальное время определения 168 ч.</w:t>
      </w:r>
    </w:p>
    <w:p>
      <w:pPr>
        <w:pStyle w:val="Normal"/>
        <w:overflowPunct w:val="false"/>
        <w:autoSpaceDE w:val="false"/>
        <w:spacing w:before="120" w:after="0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3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правочно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ИМЕР РАСЧЕТА ТЕПЛОВЫДЕЛЕНИЯ ЦЕМЕНТА И ЕГО МОЩНОСТИ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скорости протяжки диаграммной ленты самописца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 20 мм/ч, цене ее деления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 xml:space="preserve"> = 1,25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кВт/(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дел.) и цене одного сброса пера самописца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=1,0 кДж/кг для времени гидратаци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12 ч вычисляем соответствующую длину диаграммной ленты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 xml:space="preserve">12 </w:t>
      </w:r>
      <w:r>
        <w:rPr>
          <w:sz w:val="20"/>
          <w:szCs w:val="20"/>
        </w:rPr>
        <w:t>= 20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12 = 240 м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тмечаем на ленте отрезок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 xml:space="preserve">12 </w:t>
      </w:r>
      <w:r>
        <w:rPr>
          <w:sz w:val="20"/>
          <w:szCs w:val="20"/>
        </w:rPr>
        <w:t>= 240 м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усть значение величины отклонения пера самописца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76225" cy="190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= 41 дел. и чис</w:t>
        <w:softHyphen/>
        <w:t xml:space="preserve">ло его сбросов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12 </w:t>
      </w:r>
      <w:r>
        <w:rPr>
          <w:sz w:val="20"/>
          <w:szCs w:val="20"/>
        </w:rPr>
        <w:t>= 38, тогда: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,25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4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41= 5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кВт/кг;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=1,0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38 = 38 кДж/кг.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Полученные результаты оформляют в виде таблицы.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372"/>
        <w:gridCol w:w="2693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16"/>
                <w:szCs w:val="16"/>
              </w:rPr>
              <w:t></w:t>
            </w:r>
            <w:r>
              <w:rPr>
                <w:sz w:val="16"/>
                <w:szCs w:val="16"/>
              </w:rPr>
              <w:t>, ч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rFonts w:cs="Symbol" w:ascii="Symbol" w:hAnsi="Symbol"/>
                <w:sz w:val="16"/>
                <w:szCs w:val="16"/>
                <w:lang w:val="en-US"/>
              </w:rPr>
              <w:t></w:t>
            </w:r>
            <w:r>
              <w:rPr>
                <w:sz w:val="16"/>
                <w:szCs w:val="16"/>
              </w:rPr>
              <w:t>, кБт/к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cs="Symbol" w:ascii="Symbol" w:hAnsi="Symbol"/>
                <w:sz w:val="16"/>
                <w:szCs w:val="16"/>
                <w:vertAlign w:val="subscript"/>
                <w:lang w:val="en-US"/>
              </w:rPr>
              <w:t></w:t>
            </w:r>
            <w:r>
              <w:rPr>
                <w:sz w:val="16"/>
                <w:szCs w:val="16"/>
              </w:rPr>
              <w:t>,  кДж/кг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7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237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Рекомендуемо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ФОРМА ПРОТОКОЛА ОФОРМЛЕНИЯ РЕЗУЛЬТАТОВ ИЗМЕРЕНИЙ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№________________     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ределения тепловыделения цемента по </w:t>
      </w:r>
      <w:r>
        <w:rPr>
          <w:sz w:val="20"/>
          <w:szCs w:val="20"/>
          <w:u w:val="single"/>
        </w:rPr>
        <w:t>ГОСТ 310.5-88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 19___ г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Наименование и адрес организации (лаборатории), проводившей определение____________________________________________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Наименование и адрес предприятия-изготовителя цемента ______________________________________________________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Наименование цемента _______ и номер партии ________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Дата выпуска партии _______________________________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Вид и состояние тары, в которой доставлена проба испытуемого цемента________________________________________________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Заводской помер и год выпуска калориметра «ЦЕМЕНТ ТГЦ 1М»___________________________________________________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Результаты измерений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 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2000"/>
        <w:gridCol w:w="1579"/>
      </w:tblGrid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</w:rPr>
              <w:t>, сут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rFonts w:cs="Symbol" w:ascii="Symbol" w:hAnsi="Symbol"/>
                <w:sz w:val="20"/>
                <w:szCs w:val="20"/>
                <w:vertAlign w:val="subscript"/>
              </w:rPr>
              <w:t></w:t>
            </w:r>
            <w:r>
              <w:rPr>
                <w:sz w:val="20"/>
                <w:szCs w:val="20"/>
              </w:rPr>
              <w:t>, кДж/кг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Symbol" w:ascii="Symbol" w:hAnsi="Symbol"/>
                <w:sz w:val="20"/>
                <w:szCs w:val="20"/>
                <w:vertAlign w:val="subscript"/>
              </w:rPr>
              <w:t></w:t>
            </w:r>
            <w:r>
              <w:rPr>
                <w:sz w:val="20"/>
                <w:szCs w:val="20"/>
              </w:rPr>
              <w:t>, кВт/кг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и ответственного лица и лица, проведшего определение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П.  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НФОРМАЦИОННЫЕ ДАННЫЕ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ЗРАБОТЧИКИ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. П. Рязин, </w:t>
      </w:r>
      <w:r>
        <w:rPr>
          <w:sz w:val="20"/>
          <w:szCs w:val="20"/>
        </w:rPr>
        <w:t>канд. техн. наук (руководитель темы);</w:t>
      </w:r>
      <w:r>
        <w:rPr>
          <w:b/>
          <w:bCs/>
          <w:sz w:val="20"/>
          <w:szCs w:val="20"/>
        </w:rPr>
        <w:t xml:space="preserve"> 3. Б. Энтин,   </w:t>
      </w:r>
      <w:r>
        <w:rPr>
          <w:sz w:val="20"/>
          <w:szCs w:val="20"/>
        </w:rPr>
        <w:t>канд. техн. наук;</w:t>
      </w:r>
      <w:r>
        <w:rPr>
          <w:b/>
          <w:bCs/>
          <w:sz w:val="20"/>
          <w:szCs w:val="20"/>
        </w:rPr>
        <w:t xml:space="preserve"> Б. С. Альбац, </w:t>
      </w:r>
      <w:r>
        <w:rPr>
          <w:sz w:val="20"/>
          <w:szCs w:val="20"/>
        </w:rPr>
        <w:t>канд. техн. наук;</w:t>
      </w:r>
      <w:r>
        <w:rPr>
          <w:b/>
          <w:bCs/>
          <w:sz w:val="20"/>
          <w:szCs w:val="20"/>
        </w:rPr>
        <w:t xml:space="preserve"> Г. П. Омельченко; В. М. Гуревич, </w:t>
      </w:r>
      <w:r>
        <w:rPr>
          <w:sz w:val="20"/>
          <w:szCs w:val="20"/>
        </w:rPr>
        <w:t>канд. физ.-мат. наук;</w:t>
      </w:r>
      <w:r>
        <w:rPr>
          <w:b/>
          <w:bCs/>
          <w:sz w:val="20"/>
          <w:szCs w:val="20"/>
        </w:rPr>
        <w:t xml:space="preserve"> А. М. Марков, </w:t>
      </w:r>
      <w:r>
        <w:rPr>
          <w:sz w:val="20"/>
          <w:szCs w:val="20"/>
        </w:rPr>
        <w:t>канд. техн.наук;</w:t>
      </w:r>
      <w:r>
        <w:rPr>
          <w:b/>
          <w:bCs/>
          <w:sz w:val="20"/>
          <w:szCs w:val="20"/>
        </w:rPr>
        <w:t xml:space="preserve"> В. Б. Судаков; И. Г. Волков; В. А. Карышева; В. А. Ушеров-Маршак, </w:t>
      </w:r>
      <w:r>
        <w:rPr>
          <w:sz w:val="20"/>
          <w:szCs w:val="20"/>
        </w:rPr>
        <w:t>д-р техн. наук</w:t>
      </w:r>
      <w:r>
        <w:rPr>
          <w:b/>
          <w:bCs/>
          <w:sz w:val="20"/>
          <w:szCs w:val="20"/>
        </w:rPr>
        <w:t xml:space="preserve"> А. М. Урженко; Ю. М. Милянцевич; А.Б. Морозов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УТВЕРЖДЕН И ВВЕДЕН В ДЕЙСТВИЕ   Постановлением Государственного строительного   комитета СССР от 22.04.88 № 65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Авторское свидетельство № 893247 с приоритетом от 23.11.79, авторское свидетельство № 1229606 с приоритетом от 05.04.85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ВЗАМЕН ГОСТ 310.5-80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СЫЛОЧНЫЕ НОРМАТИВНО-ТЕХНИЧЕСКИЕ ДОКУ</w:t>
        <w:softHyphen/>
        <w:t>МЕН</w:t>
        <w:softHyphen/>
        <w:t>ТЫ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865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СТ 8.001-80</w:t>
            </w:r>
          </w:p>
        </w:tc>
        <w:tc>
          <w:tcPr>
            <w:tcW w:w="286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СТ 8.326-89</w:t>
            </w:r>
          </w:p>
        </w:tc>
        <w:tc>
          <w:tcPr>
            <w:tcW w:w="286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СТ6</w:t>
            </w:r>
            <w:r>
              <w:rPr>
                <w:sz w:val="16"/>
                <w:szCs w:val="16"/>
                <w:lang w:val="en-US"/>
              </w:rPr>
              <w:t>709-72</w:t>
            </w:r>
          </w:p>
        </w:tc>
        <w:tc>
          <w:tcPr>
            <w:tcW w:w="286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СТ 12997-84</w:t>
            </w:r>
          </w:p>
        </w:tc>
        <w:tc>
          <w:tcPr>
            <w:tcW w:w="286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СТ 24104-88</w:t>
            </w:r>
          </w:p>
        </w:tc>
        <w:tc>
          <w:tcPr>
            <w:tcW w:w="286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СТ 27544-87</w:t>
            </w:r>
          </w:p>
        </w:tc>
        <w:tc>
          <w:tcPr>
            <w:tcW w:w="286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 СЭВ 3477-8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Переиздание. Ноябрь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royinf.ru/indexfr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royinf.ru/indexfr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royinf.ru/indexfr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troyinf.ru/indexfr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troyinf.ru/indexfr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troyinf.ru/indexfr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2:00Z</dcterms:created>
  <dc:creator>Andrey</dc:creator>
  <dc:description/>
  <dc:language>en-US</dc:language>
  <cp:lastModifiedBy>Andrey</cp:lastModifiedBy>
  <dcterms:modified xsi:type="dcterms:W3CDTF">2005-06-27T07:54:00Z</dcterms:modified>
  <cp:revision>1</cp:revision>
  <dc:subject/>
  <dc:title> </dc:title>
</cp:coreProperties>
</file>