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emf" ContentType="image/x-emf"/>
  <Override PartName="/word/media/image18.wmf" ContentType="image/x-wmf"/>
  <Override PartName="/word/media/image20.emf" ContentType="image/x-emf"/>
  <Override PartName="/word/media/image21.emf" ContentType="image/x-emf"/>
  <Override PartName="/word/media/image19.emf" ContentType="image/x-emf"/>
  <Override PartName="/word/media/image23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25.emf" ContentType="image/x-emf"/>
  <Override PartName="/word/media/image2.emf" ContentType="image/x-emf"/>
  <Override PartName="/word/media/image32.emf" ContentType="image/x-emf"/>
  <Override PartName="/word/media/image26.emf" ContentType="image/x-emf"/>
  <Override PartName="/word/media/image3.emf" ContentType="image/x-emf"/>
  <Override PartName="/word/media/image27.emf" ContentType="image/x-emf"/>
  <Override PartName="/word/media/image4.emf" ContentType="image/x-emf"/>
  <Override PartName="/word/media/image34.emf" ContentType="image/x-emf"/>
  <Override PartName="/word/media/image40.emf" ContentType="image/x-emf"/>
  <Override PartName="/word/media/image42.wmf" ContentType="image/x-wmf"/>
  <Override PartName="/word/media/image43.wmf" ContentType="image/x-wmf"/>
  <Override PartName="/word/media/image11.emf" ContentType="image/x-emf"/>
  <Override PartName="/word/media/image44.wmf" ContentType="image/x-wmf"/>
  <Override PartName="/word/media/image12.emf" ContentType="image/x-emf"/>
  <Override PartName="/word/media/image33.wmf" ContentType="image/x-wmf"/>
  <Override PartName="/word/media/image45.wmf" ContentType="image/x-wmf"/>
  <Override PartName="/word/media/image13.emf" ContentType="image/x-emf"/>
  <Override PartName="/word/media/image46.wmf" ContentType="image/x-wmf"/>
  <Override PartName="/word/media/image50.png" ContentType="image/png"/>
  <Override PartName="/word/media/image48.wmf" ContentType="image/x-wmf"/>
  <Override PartName="/word/media/image38.wmf" ContentType="image/x-wmf"/>
  <Override PartName="/word/media/image41.emf" ContentType="image/x-emf"/>
  <Override PartName="/word/media/image37.wmf" ContentType="image/x-wmf"/>
  <Override PartName="/word/media/image49.wmf" ContentType="image/x-wmf"/>
  <Override PartName="/word/media/image30.emf" ContentType="image/x-emf"/>
  <Override PartName="/word/media/image28.emf" ContentType="image/x-emf"/>
  <Override PartName="/word/media/image39.emf" ContentType="image/x-emf"/>
  <Override PartName="/word/media/image9.emf" ContentType="image/x-emf"/>
  <Override PartName="/word/media/image10.wmf" ContentType="image/x-wmf"/>
  <Override PartName="/word/media/image47.wmf" ContentType="image/x-wmf"/>
  <Override PartName="/word/media/image8.emf" ContentType="image/x-emf"/>
  <Override PartName="/word/media/image7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media/image5.emf" ContentType="image/x-emf"/>
  <Override PartName="/word/media/image3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3344-83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УДК 691.22:669.162.144:006.354                                                                                      Группа Ж18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УДАРСТВЕННЫЙ СТАНДАРТ СОЮЗА ССР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ЩЕБЕНЬ И ПЕСОК ШЛАКОВЫЕ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ДОРОЖНОГО СТРОИТЕЛЬСТВА</w:t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Технические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условия</w:t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0"/>
          <w:lang w:val="en-US"/>
        </w:rPr>
        <w:t>Slag crushed stone and slag sand</w:t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for road construction. Specifications 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ОКП</w:t>
      </w:r>
      <w:r>
        <w:rPr>
          <w:rFonts w:cs="Times New Roman" w:ascii="Times New Roman" w:hAnsi="Times New Roman"/>
          <w:sz w:val="20"/>
          <w:lang w:val="en-US"/>
        </w:rPr>
        <w:t xml:space="preserve"> 57 1830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 введения 1985-01-01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 И ВВЕДЕН В ДЕЙСТВИЕ постановлением Государственного комитета СССР по делам строительства от 20 октября 1983 г. № 281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ЗАМЕН ГОСТ 3344-73 и ГОСТ 23756-79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ИЗДАНИЕ. Сентябрь 1986 г.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й стандарт распространяется на щебень и песок, а также готовые щебеночно-песчаные смеси из шлаков черной и цветной металлургии и фосфорных шлаков, предназначенные для строительства автомобильных дорог (покрытий, оснований, дополнительных слоев оснований и других конструктивных слоев дорожной одежды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ебования стандарта не распространяются на шлаковые щебень, песок и готовые смеси, применяемые для приготовления бетон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нение шлаковых материалов регламентируется нормами и правилами на проектирование и строительство  автомобильных дорог и другими нормативно-техническими документами.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Технические требования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1. Шлаковые щебень, песок и готовые смеси должны изготовляться в соответствии с требованиями настоящего стандарта по технологической документации, утвержденной в установленном порядк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 Щебень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1.2.1. Щебень по крупности зерен подразделяют на фракции, характеризуемые соответствующими наименьшим и наибольшим номинальными размерами зерен (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428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619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, мм)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5 до 10 или от 3 до 10 м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. 10 до 20 м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в. 20 до 40 м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   40   "   70  м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   70   "  120  мм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1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25"/>
        <w:gridCol w:w="1170"/>
        <w:gridCol w:w="1170"/>
        <w:gridCol w:w="1170"/>
        <w:gridCol w:w="1170"/>
        <w:gridCol w:w="15"/>
        <w:gridCol w:w="1290"/>
      </w:tblGrid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мер отверстий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69532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ых сит, соответствующий размеру зерен, мм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4287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ля каждой фракции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ля смеси фракций 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61925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25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6192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ый остаток на контрольном сите, % по массе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-10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-8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-7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0</w:t>
            </w:r>
          </w:p>
        </w:tc>
        <w:tc>
          <w:tcPr>
            <w:tcW w:w="1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0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согласованию между потребителем и изготовителем допускается выпуск щебня в виде смеси двух или трех смежных фракций, а также щебня фракций от 5 до 15, от 10 до 15, от 15 до 20 м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2. Зерновой состав каждой фракции или смеси фракций щебня должен соответствовать требованиям, указанным в табл.1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По согласованию между потребителем и изготовителем допускается выпуск смеси фракций щебня с содержанием зерен размером свыше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6192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и менее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428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до 20% по массе, с содержанием зерен размером менее 0,5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428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не более 10% по массе. При этом в смеси фракций щебня с максимальным размером зерен 120, 70 и 40 мм не должно содержаться зерен размером свыше 1,5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6192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, с максимальным размером зерен 20 и 10 мм - свыше 2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61925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3. Содержание примесей (пылевидных и глинистых частиц), определяемых отмучиванием, в щебне из слабо- и неактивного шлаков (см. п.1.5.2) не должно превышать 3% по массе, в щебне из активных и высокоактивных шлаков - не нормируетс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держание глины в комках в щебне из шлаков всех видов не должно быть более 0,25% по масс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4. По форме зерен щебень из слабо- и неактивного шлака подразделяют на 3 группы в соответствии с требованиями, указанными в табл.2. Форма зерен щебня из активных и высокоактивных шлаков не нормируетс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2"/>
        <w:gridCol w:w="4758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 щебня по форме зерен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зерен пластинчатой и игловатой формы, % по массе, не более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бовидная</w:t>
            </w:r>
          </w:p>
        </w:tc>
        <w:tc>
          <w:tcPr>
            <w:tcW w:w="4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ная</w:t>
            </w:r>
          </w:p>
        </w:tc>
        <w:tc>
          <w:tcPr>
            <w:tcW w:w="4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ычная</w:t>
            </w:r>
          </w:p>
        </w:tc>
        <w:tc>
          <w:tcPr>
            <w:tcW w:w="4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согласованию между потребителем и изготовителем допускается выпуск щебня, содержащего более 35% зерен пластинчатой и игловатой формы, но не более 70%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5. Щебень по прочности подразделяют на марки в соответствии с требованиями, указанными в табл.3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3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40"/>
        <w:gridCol w:w="2040"/>
        <w:gridCol w:w="2040"/>
        <w:gridCol w:w="2040"/>
      </w:tblGrid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ери массы при испытании, %, для щебня из шлаков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ка щебня по прочности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ой металлурги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й металлурги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сфорных 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5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0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5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. 15 до 25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. 10 до 15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. 15 до 20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25 "  35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15 "  20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20 "  25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35 "  45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20 "  25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25 "  35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45 "  55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25 "  35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рку щебня по прочности определяют в водонасыщенном состоянии по потере массы щебня при сжатии (раздавливании) в цилиндр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6. Щебень по истираемости подразделяют на марки в соответствии с требованиями, указанными в табл.4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4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80"/>
        <w:gridCol w:w="4080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а щебня по истираемости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ери массы при испытании, %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I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2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II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. 25 до 3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III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35  "  4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IV</w:t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45  "  6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7. Содержание слабых зерен в щебне должно соответствовать требованиям, указанным в табл.5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5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2929"/>
        <w:gridCol w:w="1607"/>
        <w:gridCol w:w="2127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, % по массе, не более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а щебня по прочности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абых зерен в щебне из шлаков черной металлургии (в том числе боя огнеупорного кирпича и других примесей типа флюсов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лабых зерен, в щебне из шлаков цветной металлурги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абых  пемзовидных зерен в щебне из фосфорных шлаков (средняя плотность зерен менее 2 г/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2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2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нормиру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8. Содержание в щебне металлических примесей, поддающихся ручной сортировке, не должно превышать 5% по масс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2.9. Морозостойкость щебня характеризуют числом циклов замораживания и оттаивания, при котором потери щебня в массе не превышают установленных значений. По морозостойкости щебень подразделяют на следующие марки: Мрз 15, Мрз 25, Мрз 50, Мрз 100, Мрз 150, Мрз 200 и Мрз 300. Показатели морозостойкости щебня при испытании его замораживанием и оттаиванием должны соответствовать требованиям, указанным в табл.6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6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822"/>
        <w:gridCol w:w="822"/>
        <w:gridCol w:w="822"/>
        <w:gridCol w:w="936"/>
        <w:gridCol w:w="936"/>
        <w:gridCol w:w="936"/>
        <w:gridCol w:w="82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</w:tc>
        <w:tc>
          <w:tcPr>
            <w:tcW w:w="6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а щебня по морозостойкости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рз 1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рз 2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рз 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рз 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рз 1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рз 2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рз 30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циклов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еря в массе после испытания, %, не более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ебования по морозостойкости к щебню из активных и высокоактивных шлаков не предъявляютс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3. Песок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3.1. Песок в зависимости от размера зерен, входящих в его состав, модуля крупности и полного остатка на сите с сеткой № 063 подразделяют на группы по крупности в соответствии с табл.7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7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15"/>
        <w:gridCol w:w="2715"/>
        <w:gridCol w:w="2508"/>
      </w:tblGrid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руппа песка по крупности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дуль крупности,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7622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ый остаток на сите № 063, % по массе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упный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. 2,5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. 45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</w:t>
            </w:r>
          </w:p>
        </w:tc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2,0 до 2,5</w:t>
            </w:r>
          </w:p>
        </w:tc>
        <w:tc>
          <w:tcPr>
            <w:tcW w:w="2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30 до 45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лкий</w:t>
            </w:r>
          </w:p>
        </w:tc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1,5  "  2,0</w:t>
            </w:r>
          </w:p>
        </w:tc>
        <w:tc>
          <w:tcPr>
            <w:tcW w:w="2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10  "  30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нь мелкий</w:t>
            </w:r>
          </w:p>
        </w:tc>
        <w:tc>
          <w:tcPr>
            <w:tcW w:w="2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 1,0  "  1,5</w:t>
            </w:r>
          </w:p>
        </w:tc>
        <w:tc>
          <w:tcPr>
            <w:tcW w:w="25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"  10</w:t>
            </w:r>
          </w:p>
        </w:tc>
      </w:tr>
      <w:tr>
        <w:trPr/>
        <w:tc>
          <w:tcPr>
            <w:tcW w:w="79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Примечания:</w:t>
            </w:r>
          </w:p>
        </w:tc>
      </w:tr>
      <w:tr>
        <w:trPr/>
        <w:tc>
          <w:tcPr>
            <w:tcW w:w="793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Допускается выпуск очень мелкого песка с модулем крупности от 0,7 до 1,0</w:t>
            </w:r>
          </w:p>
        </w:tc>
      </w:tr>
      <w:tr>
        <w:trPr/>
        <w:tc>
          <w:tcPr>
            <w:tcW w:w="79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Если песок по модулю крупности относится к одной группе, а по полному остатку на сите с сеткой № 063 - к другой, то группу песка определяют по модулю крупности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7622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3.2. Содержание в песке из слабо- и неактивного шлаков зерен крупностью свыше 5 мм не должно быть более 15% и зерен крупностью свыше 10 мм - более 1% по массе, содержание зерен крупностью более 20 мм не допускаетс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держание частиц размером менее 0,16 мм не должно превышать: в песке с модулем крупности свыше 2 - 10%, от 2 до 1,5 - 15% и менее 1,5 - 25% по масс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держание зерен крупностью свыше 5 мм и частиц размером менее 0,16 мм в песке из активных и высокоактивных шлаков не нормируетс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3.3. Содержание глинистых частиц, определяемых при испытании на набухание, не должно превышать: в песке для асфальтобетона - 1% по массе; в песке для других видов дорожных работ, в том числе для приготовления готовых смесей, - 5% по масс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3.4. Содержание в песке металлических примесей, поддающихся ручной сортировке, не должно превышать 3% по масс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 Готовые щебеночно-песчаные смес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1. Готовые смеси состоят из песка и щебн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2. Зерновой состав готовых смесей должен соответствовать требованиям, указанным в табл.8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8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1585"/>
        <w:gridCol w:w="957"/>
        <w:gridCol w:w="1028"/>
        <w:gridCol w:w="936"/>
        <w:gridCol w:w="1048"/>
        <w:gridCol w:w="1127"/>
        <w:gridCol w:w="1141"/>
      </w:tblGrid>
      <w:tr>
        <w:trPr/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а смес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ксимальный размер зерен, 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тный остаток, % по массе, на контрольных ситах с размером ячеек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м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5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25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5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61925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мм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6 мм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0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3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5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-70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-95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-95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-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5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0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-60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-85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-95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ется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5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0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35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-75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-95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5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-40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-70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-90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4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5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-60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-85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-95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5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5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35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-50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-90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6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0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5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-40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-60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-95</w:t>
            </w:r>
          </w:p>
        </w:tc>
      </w:tr>
      <w:tr>
        <w:trPr/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7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0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20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-40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-9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Примечание. Для смеси С</w:t>
      </w:r>
      <w:r>
        <w:rPr>
          <w:rFonts w:cs="Times New Roman" w:ascii="Times New Roman" w:hAnsi="Times New Roman"/>
          <w:sz w:val="20"/>
          <w:vertAlign w:val="subscript"/>
        </w:rPr>
        <w:t xml:space="preserve">7  </w:t>
      </w:r>
      <w:r>
        <w:rPr>
          <w:rFonts w:cs="Times New Roman" w:ascii="Times New Roman" w:hAnsi="Times New Roman"/>
          <w:sz w:val="20"/>
        </w:rPr>
        <w:t>полный остаток на сите с ячейками размером 2,5 мм должен быть от 40 до 60 % по массе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Содержание зерен крупностью менее 0,16 мм в готовых смесях из активных и высокоактивных шлаков не нормируется. По согласованию между изготовителем и потребителем в готовых смесях из активных и высокоактивных шлаков допускается содержание конгломерата (сцементированных зерен щебня) крупностью зерен смеси </w:t>
      </w:r>
      <w:r>
        <w:rPr>
          <w:rFonts w:cs="Times New Roman" w:ascii="Times New Roman" w:hAnsi="Times New Roman"/>
          <w:sz w:val="20"/>
          <w:lang w:val="en-US"/>
        </w:rPr>
        <w:t>D</w:t>
      </w:r>
      <w:r>
        <w:rPr>
          <w:rFonts w:cs="Times New Roman" w:ascii="Times New Roman" w:hAnsi="Times New Roman"/>
          <w:sz w:val="20"/>
        </w:rPr>
        <w:t xml:space="preserve">-1,5 </w:t>
      </w:r>
      <w:r>
        <w:rPr>
          <w:rFonts w:cs="Times New Roman" w:ascii="Times New Roman" w:hAnsi="Times New Roman"/>
          <w:sz w:val="20"/>
          <w:lang w:val="en-US"/>
        </w:rPr>
        <w:t>D</w:t>
      </w:r>
      <w:r>
        <w:rPr>
          <w:rFonts w:cs="Times New Roman" w:ascii="Times New Roman" w:hAnsi="Times New Roman"/>
          <w:sz w:val="20"/>
        </w:rPr>
        <w:t xml:space="preserve"> до 15% по масс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3. Щебень, входящий в состав готовых смесей, по содержанию глины в комках, прочности, истираемости, содержанию слабых зерен, в том числе боя огнеупорного кирпича, пемзовидных зерен (в щебне из фосфорных шлаков), морозостойкости, содержанию металлических примесей должен соответствовать требованиям, указанным в пп.1.2.3 и 1.2.5-1.2.9. Требования по прочности, истираемости и морозостойкости к щебню из активных и высокоактивных шлаков, входящему в состав готовых смесей, не предъявляютс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4. Форма зерен щебня, входящего в состав готовых смесей, не нормируетс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4.5. Песок, входящий в состав готовых смесей, по содержанию глинистых частиц и металлических примесей должен соответствовать требованиям, указанным в пп.1.3.3 и 1.3.4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5. Шлаки - исходное сырь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5.1. Устойчивость структуры шлаков характеризуют потерей массы при испытании. По устойчивости структуры шлаки подразделяют в соответствии с табл.9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9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80"/>
        <w:gridCol w:w="4080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ойчивость структуры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еря при испытании, % по массе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ойчивая УС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 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устойчивая УС2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Св. 3 до 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абоустойчивая УС3</w:t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"  5  "  7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5.2. Активность шлаков характеризуют прочностью на сжатие образцов, изготовленных из молотого шлака. По активности шлаки подразделяют в соответствии с табл.10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0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80"/>
        <w:gridCol w:w="3717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ивность</w:t>
            </w:r>
          </w:p>
        </w:tc>
        <w:tc>
          <w:tcPr>
            <w:tcW w:w="3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чность на сжатие образцов из молотого шлака, МПа (кгс/см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14300" cy="200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коактивный ВА</w:t>
            </w:r>
          </w:p>
        </w:tc>
        <w:tc>
          <w:tcPr>
            <w:tcW w:w="37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. 5 (50)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ивный А</w:t>
            </w:r>
          </w:p>
        </w:tc>
        <w:tc>
          <w:tcPr>
            <w:tcW w:w="37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2,5 (25) до 5 (50)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абоактивный СА</w:t>
            </w:r>
          </w:p>
        </w:tc>
        <w:tc>
          <w:tcPr>
            <w:tcW w:w="371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1,0 (10)  "  2,5 (25)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активный НА</w:t>
            </w:r>
          </w:p>
        </w:tc>
        <w:tc>
          <w:tcPr>
            <w:tcW w:w="3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нее 1,0 (10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5.3. Шлаки не должны содержать посторонних загрязняющих примесей (строительного мусора, грунта, древесных остатков и др.).     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1.5.4. Фосфорные шлаки не должны содержать Р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1430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О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143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более 2% по массе.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Правила приемки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 Щебень, песок и готовые смеси, выпускаемые предприятием (заводом)-изготовителем, должны быть приняты отделом технического контроля этого предприятия. Предприятие (завод)-изготовитель должно гарантировать соответствие продукции требованиям настоящего стандар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 Приемку щебня, песка и готовых смесей производят партиями, состоящими из щебня данной фракции (смеси фракций), песка одного модуля крупности или готовой смеси данной марки. Партией считают суточную выработку каждого вида указанной продук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 Периодичность контроля должна отвечать требованиям, указанным в табл.11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1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1843"/>
        <w:gridCol w:w="2064"/>
        <w:gridCol w:w="1803"/>
        <w:gridCol w:w="1803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ичность проверки и определяемая характеристика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у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суточно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 в неделю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 в полугод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 в год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ебень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рновой состав; содержание примесей, определяемое отмучиванием, в том числе глины в комках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слабых зерен, в том числе боя огнеупорного кирпича; содержание металлических примесей</w:t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ность; истираемость; форма зерен</w:t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зостойкость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сок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рновой состав; модуль крупности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глинистых частиц; содержание металлических примесей</w:t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товая смесь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рновой состав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глинистых частиц в песчаной составляющей; содержание металлических примесей</w:t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чность щебня; истираемость щебня </w:t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зостойкость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лак-исходное сырье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ойчивость структуры; активность</w:t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78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. Содержание глинистых частиц в песке и песчаной составляющей готовой смеси определяется методом набухания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 Определение марки по прочности, истираемости, морозостойкости, формы зерен щебня, активности и устойчивости структуры шлака производят также в каждом случае при изменении технологии производства или исходного сырь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 Контроль качества щебня, песка, смесей и шлака на предприятии-изготовителе производят путем испытания одной сменной средней пробы, отбираемой из потоков щебня, песка или готовых смесе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1. Массу средней пробы устанавливают для щебня в зависимости от его крупности по ГОСТ 8269-76, песка  - по ГОСТ 8735-75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2. Масса средней пробы готовой смеси должна соответствовать табл.12.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аблица 12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80"/>
        <w:gridCol w:w="4080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размер зерен щебня в готовой смеси, мм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а средней пробы, кг, не менее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3. Сменную среднюю пробу составляют из частичных проб по каждой технологической лин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4. Частичные пробы на конвейере с лентой шириной менее 1000 мм отбирают путем периодического пересечения всей ширины потока, при котором отсекают весь материал, проходящий по конвейеру за время отбора пробы. По ширине конвейера, равной 1000 мм и более, пробы отбирают путем последовательного пересечения потока по частям. Частичные пробы отбирают с интервалом 1 ч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5. Порядок отбора частичных проб на складах щебня и готовой смеси - по ГОСТ 8269-76, песка - по ГОСТ 8735-75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6. Частичные пробы объединяют в среднюю пробу, характеризующую контролируемую парт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реднение, сокращение и подготовку пробы к испытаниям производят для щебня и готовой смеси по ГОСТ 8269-76, для песка - по ГОСТ 8735-75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7. Число частичных проб, отбираемых для контрольной проверки качества щебня, песка или готовой смеси по каждой парии, должно быть не менее указанного в табл.13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3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80"/>
        <w:gridCol w:w="4080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партии, куб. м</w:t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частичных проб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  350 включ.</w:t>
            </w:r>
          </w:p>
        </w:tc>
        <w:tc>
          <w:tcPr>
            <w:tcW w:w="40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. 350 до 700  "</w:t>
            </w:r>
          </w:p>
        </w:tc>
        <w:tc>
          <w:tcPr>
            <w:tcW w:w="40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 700</w:t>
            </w:r>
          </w:p>
        </w:tc>
        <w:tc>
          <w:tcPr>
            <w:tcW w:w="4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6. Для контрольной проверки качества щебня, песка готовой смеси и шлака, отгружаемых железнодорожным, водным и автомобильным транспортом, порядок и число отбираемых частичных проб должны соответствовать требованиям: для щебня и готовой смеси - ГОСТ 8267-82, для песка 8736-85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7. По требованию потребителя предприятие-изготовитель должно определять и сообщать следующие показатели качества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щебня - плотность (среднюю и насыпную), пористость, пустотность (объем межзерновых пустот), водопоглощение и влажность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ска - плотность (среднюю и насыпную) и влажность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товой смеси - насыпную плотность и влажность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Методы испытаний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 Определение зернового состава, содержания примесей (метод отмучивания), в том числе глины в комках, формы зерен, марки по прочности, марки по истираемости, марки по морозостойкости, средней и насыпной плотности, пористости, пустотности, водопоглощения и влажности щебня производят по ГОСТ 8269-76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 Определение содержания слабых зерен и примесей металл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1. Аппаратур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абораторные весы общего назначения по ГОСТ 24104-80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абораторная электропечь сопротивления (сушильный шкаф) по ГОСТ 13474-79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ита с отверстиями диаметром 5; 10; 20; 40 и 70 м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гнит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лесарный молоток типа А массой 200 г по ГОСТ 2310-77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2. Подготовка и проведение испытания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Щебень рассеивают на ситах на стандартные фракции. От каждой фракции берут навеску массой, указанной в табл.14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4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7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25"/>
        <w:gridCol w:w="1170"/>
        <w:gridCol w:w="1170"/>
        <w:gridCol w:w="1170"/>
        <w:gridCol w:w="1170"/>
        <w:gridCol w:w="1170"/>
      </w:tblGrid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фракций, м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-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-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. 70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а навески, кг, не менее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Навески высушивают до постоянной массы 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6192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, насыпают в один слой и разделяют каждую фракцию на зерна шлака, зерна огнеупорного кирпича, зерна других примесей и примеси металл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кается применение магнита для отбора в щебне примесей металл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держание каждого из указанных выше видов примесей определяют отдельно по фракциям щебн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ерна боя огнеупорного кирпича и примесей типа флюсов относят к слабым зерна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лабым зернам относят зерна, которые разламываются руками и разрушаются от легких ударов молотк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3. Обработка результатов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Отобранные из навески слабые зерна из шлаков, зерна огнеупорного кирпича, других примесей взвешивают и вычисляют их содержание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000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в процентах по формул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257300" cy="409575"/>
            <wp:effectExtent l="0" t="0" r="0" b="0"/>
            <wp:docPr id="2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5169"/>
      </w:tblGrid>
      <w:tr>
        <w:trPr/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де   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14325" cy="2286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а слабых зерен каждого из выделенных видов, кг;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76225" cy="1428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масса навески, кг.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ее содержание слабых зерен подсчитывают как сумму процентов содержания слабых зерен шлака, зерен боя огнеупорного кирпича и примесей типа флюс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формуле (1) определяют содержание примесей металл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держание слабых зерен и примесей металла вычисляют как среднее арифметическое результатов трех определен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 Зерновой состав, модуль крупности, среднюю и насыпную плотности и влажности песка определяют по ГОСТ 8735-75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4. Определение содержания глинистых частиц в песке (включая песок смеси) методом набуха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4.1. Аппаратура и реактивы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абораторные весы общего назначения по ГОСТ 24104-80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ито с отверстиями диаметром 5 мм; сито с сеткой № 063 по ГОСТ 3584-73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еклянные мерные цилиндрические сосуды вместимостью 100 мл по ГОСТ 1770-74, 2 шт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арфоровая ступка по ГОСТ 9147-80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стик с резиновым наконечником по ГОСТ 9147-80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лорид кальция по ГОСТ 450-77, 5%-ный раствор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4.2. Проведение испытания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Из средней пробы песка массой 1 кг, высушенной до постоянной массы и просеянной через сито с отверстиями диаметром 5 мм, берут навеску массой 200 г. Песок растирают в фарфоровой ступке пестиком с резиновым наконечником, просеивают через сито с сеткой № 063. Определяют содержание в песке зерен размером менее 0,63 мм - (А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19075" cy="1905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). Прошедшим через сито песком заполняют два стеклянных мерных цилиндра равными частями при постукивании по цилиндрам до тех пор, пока объем песка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52400" cy="1809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в уплотненном состоянии не достигнет отметки 10 мл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сок в каждом цилиндре вновь разрыхляют, вливают по 30 мл дистиллированной воды, тщательно перемешивают до полного исчезновения глины на стенках; вливают в сосуд в качестве коагулянта 10 мл 5%-ного раствора хлорида кальция и доливают сосуд дистиллированной водой до отметки 70 мл; тщательно перемешивают, доливают водой до отметки 100 мл и оставляют на 24 ч.</w:t>
      </w:r>
    </w:p>
    <w:p>
      <w:pPr>
        <w:pStyle w:val="Normal"/>
        <w:ind w:firstLine="1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Затем замеряют объем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61925" cy="2190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, занимаемый песком. Приращение объема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76225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при набухании глинистых частиц на каждый 1 см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14300" cy="2000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первоначального объема вычисляют с точностью до 0,01 по формуле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257300" cy="409575"/>
            <wp:effectExtent l="0" t="0" r="0" b="0"/>
            <wp:docPr id="3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ращение объема при набухании определяют как среднее арифметическое значение результатов двух параллельных испытан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5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80"/>
        <w:gridCol w:w="4080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иращение объема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76225" cy="22860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на 1 куб.см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глинистых частиц в зернах крупностью менее 0,63 мм, %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0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0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5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4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0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87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5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3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0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74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5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17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0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85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5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0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0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46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5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90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3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5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76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0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20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0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6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50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0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9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5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6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0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80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5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2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0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66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5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9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0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5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96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9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3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0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6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0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</w:t>
            </w:r>
          </w:p>
        </w:tc>
        <w:tc>
          <w:tcPr>
            <w:tcW w:w="4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6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</w:t>
            </w:r>
          </w:p>
        </w:tc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По табл.15 находят соответствующее значениям приращения объема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76225" cy="2286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содержание глинистых частиц в зернах размером менее 0,63 мм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04800" cy="2381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4.3. Обработка результатов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Содержание глинистых частиц в песке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57175" cy="2286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в процентах вычисляют по формул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400175" cy="4191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6525"/>
      </w:tblGrid>
      <w:tr>
        <w:trPr/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09575" cy="22860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в песке зерен размером менее 0,63 мм, %;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47675" cy="23812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глинистых частиц в зернах размером менее 0,63 мм, %.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5. Определение содержания примесей металла в песке (включая песок готовых смесей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5.1. Аппаратур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абораторные весы общего назначения по ГОСТ 24104-80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ито с сеткой № 016 по ГОСТ 3584-73 и сито с отверстиями диаметром 5 м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абораторная электропечь сопротивления (сушильный шкаф) по ГОСТ 13474-79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уп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инокулярный микроскоп типа МБС-1 или МБС-2 с увеличением не менее 10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гнит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5.2. Подготовка и проведение испытания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Среднюю пробу песка массой 1 кг просеивают через сито с отверстиями диаметром 5 мм и на сите с сеткой № 016. Из остатка песка на сите с сеткой № 016 путем квартования отбирают навеску песка массой около 0,25-0,3 кг; песок промывают, высушивают до постоянной массы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61925" cy="1428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, затем рассыпают тонким слоем на стекле или бумаге и просматривают с помощью лупы или бинокулярного микроскопа, отбирая при этом тонкой иглой примеси металл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кается применение магнита для отбора в песке намагничивающихся примесей металла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Отобранные примеси металла взвешивают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28600" cy="2286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и вычисляют их содержанием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00025" cy="1619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в процентах по формуле (1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6. Зерновой состав, насыпную плотность, влажность готовой смеси определяют по ГОСТ 8269-79 (зерновой состав - по методике определения зернового состава нефракционированного гравия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7. Показатели физико-механических свойств смеси фракций щебня или готовых смесей определяют путем расчета как средневзвешенное значение результатов определения показателей стандартных фракций, входящих в состав смеси фракций щебня или показателей щебня и песка, входящих в состав готовых смесе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8. Определение устойчивости структуры шлаков против всех видов распад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8.1. Аппаратур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абораторная электропечь сопротивления (сушильный шкаф) по ГОСТ 13474-79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лектрический автоклав на 0,2 МПа (2 ати), вертикальный или горизонтальны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абораторные весы общего назначения по ГОСТ 24104-80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бор сит с отверстиями диаметром 5, 10, 20 и 40 м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уд для погружения проб щебня в дистиллированную вод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таллическая щетк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шочки из плотной ткани. Формы из оцинкованной жести с круглыми отверстиями диаметром не более 3 мм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Отбирают по две навески щебня объемом каждая не менее: для фракций с максимальным размером зерен до 20 мм - 1 л; до 40 мм - 2 л; свыше 40 мм - 5 л. Щебень промывают, очищают от рыхлых частиц и пыли, высушивают до постоянной массы. Определяют массу щебня в каждой навеске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90500" cy="2190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. Каждую навеску щебня испытывают отдельно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8.2. Проведение испыта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Щебень помещают в мешочки (или формы) и погружают в сосуд с дистиллированной водой на 30 сут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истечении указанного срока щебень вынимают из воды, дают ей стечь, помещают в формы и ставят в автоклав. В течение 30 мин давление в автоклаве постепенно поднимают до 0,2 МПа (2 ати). При этом давлении щебень выдерживают 6 ч, после чего давление в течение 20 мин постепенно снижают до атмосферного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Навески щебня вынимают из автоклава, каждую в отдельности промывают, высушивают до постоянной массы, просеивают через сито с отверстиями диаметром, соответствующим диаметру испытываемой фракции, щебня. Определяют массу остатка на сите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00025" cy="2190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кается замена испытания в автоклаве кипячением в бачке в течение 10 ч по ГОСТ 9758-77 (разд.18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8.3. Обработка результатов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Потери в массе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38125" cy="2286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в процентах с точностью до 0,1% вычисляют по формул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628775" cy="4476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3610"/>
      </w:tblGrid>
      <w:tr>
        <w:trPr/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33375" cy="21907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а навески до испытания, г;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42900" cy="21907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а навески после испытания, г.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Потери в массе щебня, состоящего из смеси нескольких фракций,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76225" cy="2286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пределяют по формул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533525" cy="447675"/>
            <wp:effectExtent l="0" t="0" r="0" b="0"/>
            <wp:docPr id="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4319"/>
      </w:tblGrid>
      <w:tr>
        <w:trPr/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95275" cy="180975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фракций, входящих в состав смеси;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42900" cy="228600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ери данной фракции, %, по массе;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81000" cy="238125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данной фракции, % по массе.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 результат принимают среднее арифметическое значение двух параллельных определен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9. Определение активности шлак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9.1. Аппаратур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абораторная шаровая мельница, вибромельница или барабан с металлическими шара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невматический поверхностемер типа ПСМ-2 по ГОСТ 8736-85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лый прибор Союздорнии для стандартного уплотнения (см. чертеж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идравлический пресс с усилием 5-50 т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абораторная электропечь сопротивления (сушильный шкаф) по ГОСТ 13474-79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абораторная мешалк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абораторные весы общего назначения по ГОСТ 24104-80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ито с отверстиями размером 0,071 мм по ГОСТ 3584-73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ферическая фарфоровая или металлическая чаш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анна для хранения образцов с водным замко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стерок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9.2. Подготовка и проведение испытания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Среднюю пробу шлака массой 5 кг высушивают до постоянной массы и размалывают в шаровой мельнице, вибромельнице или барабане с металлическими шарами с тем, чтобы остаток на сите с размером отверстий 0,071 мм составлял 6-10% или удельная поверхность была равна (3000±100) с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/г. Удельная поверхность определяется в приборе ПСМ-2 с вставленным в гильзу прибора пустотелым вкладышем длиной 120 мм. Размолотый шлак выдерживают в воздушно-сухих условиях в течение 1 сут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ределение активности шлака производят на образцах-цилиндрах, изготовленных из шлаковой смеси максимальной средней плотности. Максимальную среднюю плотность смеси получают путем подбора при оптимальном количестве добавляемой вод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определения оптимального количества воды, обеспечивающего максимальную плотность смеси, отбирают навеску размолотого шлака массой 720-750 г, добавляют воды в количестве 6-8% от массы шлака и тщательно перемешивают мастерком в сферической чаше в течение 5 мин. Чашу предварительно протирают влажной тканью. Из приготовленной смеси отбирают контрольную навеску и определяют фактическую влажность, после чего из смеси формуют 3 образца диаметром и высотой 50 мм в малом приборе Союздорнии для стандартного уплотнения. Образцы уплотняют 40 ударами гири массой 2,5 кг, падающей с высоты 30 см. После уплотнения плунжер и насадку осторожно снимают, тщательно срезают ножом излишки смеси. Сразу после изготовления образцы освобождают из формы и взвешивают с точностью до 0,1 г. Подготовку шлаковой смеси, изготовление образцов и взвешивание повторяют несколько раз, каждый раз увеличивая количество воды на 2%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ду прекращают добавлять после получения ряда показателей средней плотности скелета, значения которых закономерно снижаются с каждым последующим определением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Для определения оптимальной влажности и максимальной средней плотности для каждой серии образцов (различной влажности) вычисляют среднюю плотность скелета образца (без воды). Среднюю плотность скелета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23825" cy="161925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образца определяют по формул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257300" cy="600075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6510"/>
        <w:gridCol w:w="15"/>
      </w:tblGrid>
      <w:tr>
        <w:trPr/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95275" cy="180975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ая влажность смеси, % от массы сухого молотого шлака;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38125" cy="161925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редняя плотность образцов, г/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, определяемая по формуле</w:t>
            </w:r>
          </w:p>
        </w:tc>
      </w:tr>
      <w:tr>
        <w:trPr/>
        <w:tc>
          <w:tcPr>
            <w:tcW w:w="814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838200" cy="390525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76225" cy="1428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а образца при данной влажности (средней из трех образцов), г;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66700" cy="1809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ъем образцов, см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По результатам определений средней плотности скелета образцов строят график, откладывая по оси ординат значения средней плотности скелета образца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19075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, а по оси абсцисс - фактическую влажность. Наивысшая точка полученной кривой соответствует оптимальной влажности и максимальной средней плотности образц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определения прочности образцы изготовляют из шлаковой смеси с оптимальной влажностью и максимальной плотностью. Для этого в молотый шлак вводят в количестве, соответствующем оптимальной влажности и максимальной плотности, воду, перемешивают в течение 2,5 мин в лабораторной мешалке. При отсутствии мешалки шлак с водой перемешивают мастерком в сферической чаше в течение 10 мин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Из шлаковой смеси (3 кг) изготовляют по указанной выше методике при помощи малого прибора Союздорнии для стандартного уплотнения 10 образцов-цилиндров высотой и диаметром 50 мм. Допускается уплотнять образцы также на прессе при давлении 20 МПа (200 кгс/с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), обеспечивающем плотность образца, равную плотности, получаемой на приборе стандартного уплотнения с выдержкой в течение 3 мин. Отклонение фактической влажности смеси допускается до ± 0,5% оптимально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разцы хранят 7 суток на воздухе при температуре 18-20°С, измеряют штангенциркулем, затем помещают на 18 суток в камеру с влажностью не менее 95% и после этого в течение 2 сут насыщают водой.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Насыщенные водой образцы в возрасте 28 сут испытывают на гидравлическом прессе, повышая давление на 0,3-0,5 МПа (3-5 кгс/с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) в секунду до разрушения образц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9.3. Обработка результатов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 xml:space="preserve">Предел прочности образца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76225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вычисляют с точностью до 0,1 МПа (1 кгс/с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) по формул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790575" cy="3905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Па             или         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47700" cy="3905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кгс/см</w:t>
      </w:r>
      <w:r>
        <w:rPr>
          <w:rFonts w:cs="Times New Roman" w:ascii="Times New Roman" w:hAnsi="Times New Roman"/>
          <w:sz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</w:rPr>
        <w:t>,     (8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5"/>
        <w:gridCol w:w="4461"/>
      </w:tblGrid>
      <w:tr>
        <w:trPr/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66700" cy="1619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ушающее усилие пресса, Н (кгс);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76225" cy="1619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 поперечного сечения образца, 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5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686050" cy="57531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 - рукоятка; 2 - направляющий стержень; 3 - гиря;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 - плунжер; 5 - направляющий насадный цилиндр;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6 - разъемный цилиндр; 7 - подстаканник;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 - закрепляющие винты;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9 - металлическая пластинка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а показатель активности принимают предел прочности при сжатии, вычисленный как среднее арифметическое значение результатов испытания десяти образцов.     </w:t>
      </w:r>
    </w:p>
    <w:p>
      <w:pPr>
        <w:pStyle w:val="Pre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мечание. Допускается определение активности производить на образцах,изготовленных  из  смеси с  водошлаковыми  отношениями  0,12; 0,14 и 0,16.Из каждой смеси готовят 10 образц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 показатель активности в этом случае принимают наибольший из трех средних пределов прочности при сжатии 10 образцов.</w:t>
      </w:r>
    </w:p>
    <w:p>
      <w:pPr>
        <w:pStyle w:val="Normal"/>
        <w:ind w:firstLine="40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Маркировка, транспортирование и хранение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 Предприятие-изготовитель должно сопровождать каждую отгружаемую партию щебня, песка и готовой смеси документом установленной формы, в котором указываю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именование и адрес предприятия-изготовител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мер и дату выдачи докумен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именование и адрес потребител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мер вагона, автомобиля или судна и номера накладных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мер партии, наименование и количество материала в парт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рупность материал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ктивность шлак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ойчивость структуры шлак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держание пылевидных и глинистых частиц в щебн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рку щебня по прочност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рку щебня по истираемост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рку щебня по морозостойкост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держание слабых зерен, в том числе боя огнеупорного кирпич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уппу щебня по форме зерен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ерновой состав песк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одуль крупности песк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держание глины в песке (включая и песка, входящего в состав смеси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ерновой состав готовой смес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означение настоящего стандар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 Щебень, песок и готовые смеси допускается перевозить транспортными средствами любого вида навалом согласно действующим правилам перевозки грузов и Техническим условиям погрузки и крепления грузов, утвержденным Министерством путей сообщения, правилам перевозки грузов автомобильным и водным транспорто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 При транспортировании и хранении не допускается смещение щебня, песка и готовых смесей разного состава, а также щебня, имеющего различные марки по прочности и истираем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. Щебень, песок и готовые смеси транспортируют и хранят в условиях, предохраняющих их от загрязн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вводом в действие с 01.07.98 стандарта ГОСТ 8269.0-97 "Щебень и гравий из плотных горных пород и отходов промышленного производства для строительных работ. Методы физико-механических испытаний", постановление Государственного комитета РФ по жилищной и строительной политике  N 18-1 от 06.01.98 отменяет на территории РФ с 01.07.98 действие ГОСТ 3344-83 "Щебень и песок шлаковые для дорожного строительства. Технические условия" в части методов физико-механических испытан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формация о частичной отмене опубликована в ИУС N 6 1998 г.</w:t>
      </w:r>
    </w:p>
    <w:p>
      <w:pPr>
        <w:pStyle w:val="Lis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ехнические требования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ила приемки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тоды испытаний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теж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аркировка, транспортирование и хранение</w:t>
      </w:r>
    </w:p>
    <w:sectPr>
      <w:type w:val="nextPage"/>
      <w:pgSz w:w="11906" w:h="16838"/>
      <w:pgMar w:left="1797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1.emf"/><Relationship Id="rId6" Type="http://schemas.openxmlformats.org/officeDocument/2006/relationships/image" Target="media/image2.emf"/><Relationship Id="rId7" Type="http://schemas.openxmlformats.org/officeDocument/2006/relationships/image" Target="media/image2.emf"/><Relationship Id="rId8" Type="http://schemas.openxmlformats.org/officeDocument/2006/relationships/image" Target="media/image2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2.emf"/><Relationship Id="rId12" Type="http://schemas.openxmlformats.org/officeDocument/2006/relationships/image" Target="media/image2.emf"/><Relationship Id="rId13" Type="http://schemas.openxmlformats.org/officeDocument/2006/relationships/image" Target="media/image4.emf"/><Relationship Id="rId14" Type="http://schemas.openxmlformats.org/officeDocument/2006/relationships/image" Target="media/image4.emf"/><Relationship Id="rId15" Type="http://schemas.openxmlformats.org/officeDocument/2006/relationships/image" Target="media/image2.emf"/><Relationship Id="rId16" Type="http://schemas.openxmlformats.org/officeDocument/2006/relationships/image" Target="media/image2.emf"/><Relationship Id="rId17" Type="http://schemas.openxmlformats.org/officeDocument/2006/relationships/image" Target="media/image2.emf"/><Relationship Id="rId18" Type="http://schemas.openxmlformats.org/officeDocument/2006/relationships/image" Target="media/image2.emf"/><Relationship Id="rId19" Type="http://schemas.openxmlformats.org/officeDocument/2006/relationships/image" Target="media/image5.emf"/><Relationship Id="rId20" Type="http://schemas.openxmlformats.org/officeDocument/2006/relationships/image" Target="media/image6.emf"/><Relationship Id="rId21" Type="http://schemas.openxmlformats.org/officeDocument/2006/relationships/image" Target="media/image7.emf"/><Relationship Id="rId22" Type="http://schemas.openxmlformats.org/officeDocument/2006/relationships/image" Target="media/image8.emf"/><Relationship Id="rId23" Type="http://schemas.openxmlformats.org/officeDocument/2006/relationships/image" Target="media/image9.emf"/><Relationship Id="rId24" Type="http://schemas.openxmlformats.org/officeDocument/2006/relationships/image" Target="media/image10.wmf"/><Relationship Id="rId25" Type="http://schemas.openxmlformats.org/officeDocument/2006/relationships/image" Target="media/image11.emf"/><Relationship Id="rId26" Type="http://schemas.openxmlformats.org/officeDocument/2006/relationships/image" Target="media/image12.emf"/><Relationship Id="rId27" Type="http://schemas.openxmlformats.org/officeDocument/2006/relationships/image" Target="media/image13.emf"/><Relationship Id="rId28" Type="http://schemas.openxmlformats.org/officeDocument/2006/relationships/image" Target="media/image14.emf"/><Relationship Id="rId29" Type="http://schemas.openxmlformats.org/officeDocument/2006/relationships/image" Target="media/image15.emf"/><Relationship Id="rId30" Type="http://schemas.openxmlformats.org/officeDocument/2006/relationships/image" Target="media/image16.emf"/><Relationship Id="rId31" Type="http://schemas.openxmlformats.org/officeDocument/2006/relationships/image" Target="media/image17.emf"/><Relationship Id="rId32" Type="http://schemas.openxmlformats.org/officeDocument/2006/relationships/image" Target="media/image18.wmf"/><Relationship Id="rId33" Type="http://schemas.openxmlformats.org/officeDocument/2006/relationships/image" Target="media/image16.emf"/><Relationship Id="rId34" Type="http://schemas.openxmlformats.org/officeDocument/2006/relationships/image" Target="media/image16.emf"/><Relationship Id="rId35" Type="http://schemas.openxmlformats.org/officeDocument/2006/relationships/image" Target="media/image19.emf"/><Relationship Id="rId36" Type="http://schemas.openxmlformats.org/officeDocument/2006/relationships/image" Target="media/image20.emf"/><Relationship Id="rId37" Type="http://schemas.openxmlformats.org/officeDocument/2006/relationships/image" Target="media/image21.emf"/><Relationship Id="rId38" Type="http://schemas.openxmlformats.org/officeDocument/2006/relationships/image" Target="media/image22.emf"/><Relationship Id="rId39" Type="http://schemas.openxmlformats.org/officeDocument/2006/relationships/image" Target="media/image23.emf"/><Relationship Id="rId40" Type="http://schemas.openxmlformats.org/officeDocument/2006/relationships/image" Target="media/image8.emf"/><Relationship Id="rId41" Type="http://schemas.openxmlformats.org/officeDocument/2006/relationships/image" Target="media/image24.emf"/><Relationship Id="rId42" Type="http://schemas.openxmlformats.org/officeDocument/2006/relationships/image" Target="media/image25.emf"/><Relationship Id="rId43" Type="http://schemas.openxmlformats.org/officeDocument/2006/relationships/image" Target="media/image26.emf"/><Relationship Id="rId44" Type="http://schemas.openxmlformats.org/officeDocument/2006/relationships/image" Target="media/image27.emf"/><Relationship Id="rId45" Type="http://schemas.openxmlformats.org/officeDocument/2006/relationships/image" Target="media/image28.emf"/><Relationship Id="rId46" Type="http://schemas.openxmlformats.org/officeDocument/2006/relationships/image" Target="media/image29.emf"/><Relationship Id="rId47" Type="http://schemas.openxmlformats.org/officeDocument/2006/relationships/image" Target="media/image30.emf"/><Relationship Id="rId48" Type="http://schemas.openxmlformats.org/officeDocument/2006/relationships/image" Target="media/image31.emf"/><Relationship Id="rId49" Type="http://schemas.openxmlformats.org/officeDocument/2006/relationships/image" Target="media/image32.emf"/><Relationship Id="rId50" Type="http://schemas.openxmlformats.org/officeDocument/2006/relationships/image" Target="media/image33.wmf"/><Relationship Id="rId51" Type="http://schemas.openxmlformats.org/officeDocument/2006/relationships/image" Target="media/image34.emf"/><Relationship Id="rId52" Type="http://schemas.openxmlformats.org/officeDocument/2006/relationships/image" Target="media/image35.emf"/><Relationship Id="rId53" Type="http://schemas.openxmlformats.org/officeDocument/2006/relationships/image" Target="media/image36.e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39.emf"/><Relationship Id="rId57" Type="http://schemas.openxmlformats.org/officeDocument/2006/relationships/image" Target="media/image40.emf"/><Relationship Id="rId58" Type="http://schemas.openxmlformats.org/officeDocument/2006/relationships/image" Target="media/image41.emf"/><Relationship Id="rId59" Type="http://schemas.openxmlformats.org/officeDocument/2006/relationships/image" Target="media/image42.wmf"/><Relationship Id="rId60" Type="http://schemas.openxmlformats.org/officeDocument/2006/relationships/image" Target="media/image43.wmf"/><Relationship Id="rId61" Type="http://schemas.openxmlformats.org/officeDocument/2006/relationships/image" Target="media/image44.wmf"/><Relationship Id="rId62" Type="http://schemas.openxmlformats.org/officeDocument/2006/relationships/image" Target="media/image45.wmf"/><Relationship Id="rId63" Type="http://schemas.openxmlformats.org/officeDocument/2006/relationships/image" Target="media/image46.wmf"/><Relationship Id="rId64" Type="http://schemas.openxmlformats.org/officeDocument/2006/relationships/image" Target="media/image47.wmf"/><Relationship Id="rId65" Type="http://schemas.openxmlformats.org/officeDocument/2006/relationships/image" Target="media/image48.wmf"/><Relationship Id="rId66" Type="http://schemas.openxmlformats.org/officeDocument/2006/relationships/image" Target="media/image49.wmf"/><Relationship Id="rId67" Type="http://schemas.openxmlformats.org/officeDocument/2006/relationships/image" Target="media/image50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7:03:00Z</dcterms:created>
  <dc:creator>Alexandre Katalov</dc:creator>
  <dc:description/>
  <dc:language>en-US</dc:language>
  <cp:lastModifiedBy>Andrey</cp:lastModifiedBy>
  <dcterms:modified xsi:type="dcterms:W3CDTF">2005-06-24T07:03:00Z</dcterms:modified>
  <cp:revision>2</cp:revision>
  <dc:subject/>
  <dc:title>ГОСТ 3344-83</dc:title>
</cp:coreProperties>
</file>