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028700" cy="108585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ПЕСОК СТАНДАРТНЫЙ ДЛЯ ИСПЫТАНИЙ ЦЕМЕНТА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ТЕХНИЧЕСКИЕ УСЛОВ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ГОСТ 6139-91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(СТ СЭВ 6951-89)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ОСУДАРСТВЕННЫЙ СТРОИТЕЛЬНЫЙ КОМИТЕТ СССР 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spacing w:val="40"/>
          <w:sz w:val="20"/>
          <w:szCs w:val="20"/>
        </w:rPr>
        <w:t>Москва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ЕСОК СТАНДАРТНЫЙ ДЛЯ ИСПЫТАНИЙ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ЦЕМЕНТА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Технические условия</w:t>
      </w:r>
    </w:p>
    <w:p>
      <w:pPr>
        <w:pStyle w:val="Normal"/>
        <w:overflowPunct w:val="false"/>
        <w:autoSpaceDE w:val="false"/>
        <w:jc w:val="center"/>
        <w:rPr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(</w:t>
      </w:r>
      <w:r>
        <w:rPr>
          <w:b/>
          <w:bCs/>
          <w:sz w:val="20"/>
          <w:szCs w:val="20"/>
        </w:rPr>
        <w:t>СТ</w:t>
      </w:r>
      <w:r>
        <w:rPr>
          <w:b/>
          <w:bCs/>
          <w:sz w:val="20"/>
          <w:szCs w:val="20"/>
          <w:lang w:val="en-US"/>
        </w:rPr>
        <w:t xml:space="preserve"> </w:t>
      </w:r>
      <w:r>
        <w:rPr>
          <w:b/>
          <w:bCs/>
          <w:sz w:val="20"/>
          <w:szCs w:val="20"/>
        </w:rPr>
        <w:t>СЭВ</w:t>
      </w:r>
      <w:r>
        <w:rPr>
          <w:b/>
          <w:bCs/>
          <w:sz w:val="20"/>
          <w:szCs w:val="20"/>
          <w:lang w:val="en-US"/>
        </w:rPr>
        <w:t xml:space="preserve"> 6951-89)</w:t>
      </w:r>
    </w:p>
    <w:p>
      <w:pPr>
        <w:pStyle w:val="Normal"/>
        <w:overflowPunct w:val="false"/>
        <w:autoSpaceDE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Standard sand for cement testing. Specifications</w:t>
      </w:r>
    </w:p>
    <w:p>
      <w:pPr>
        <w:pStyle w:val="Normal"/>
        <w:overflowPunct w:val="false"/>
        <w:autoSpaceDE w:val="false"/>
        <w:spacing w:before="120" w:after="120"/>
        <w:ind w:firstLine="284"/>
        <w:jc w:val="right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ата введения </w:t>
      </w:r>
      <w:r>
        <w:rPr>
          <w:b/>
          <w:bCs/>
          <w:sz w:val="20"/>
          <w:szCs w:val="20"/>
          <w:u w:val="single"/>
        </w:rPr>
        <w:t>01.07.91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стоящий стандарт распространяется па песок, используемый для испытаний цемента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1. ТЕРМИНЫ И ОПРЕДЕЛ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1. </w:t>
      </w:r>
      <w:r>
        <w:rPr>
          <w:b/>
          <w:bCs/>
          <w:sz w:val="20"/>
          <w:szCs w:val="20"/>
        </w:rPr>
        <w:t>Стандартный песок полифракционный</w:t>
      </w:r>
      <w:r>
        <w:rPr>
          <w:sz w:val="20"/>
          <w:szCs w:val="20"/>
        </w:rPr>
        <w:t>-смесь фракций кварцевого природного песка, содержащего прежде всего округленные зерна, с нормированным зерновым и химическим составом, предназначенная для испытаний цемен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2. </w:t>
      </w:r>
      <w:r>
        <w:rPr>
          <w:b/>
          <w:bCs/>
          <w:sz w:val="20"/>
          <w:szCs w:val="20"/>
        </w:rPr>
        <w:t>Стандартный песок монофракционный</w:t>
      </w:r>
      <w:r>
        <w:rPr>
          <w:sz w:val="20"/>
          <w:szCs w:val="20"/>
        </w:rPr>
        <w:t>-кварцевый природный песок с нормированным зерновым и химическим составом, предназначенный для испытаний цемент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3. </w:t>
      </w:r>
      <w:r>
        <w:rPr>
          <w:b/>
          <w:bCs/>
          <w:sz w:val="20"/>
          <w:szCs w:val="20"/>
        </w:rPr>
        <w:t>Эталонный песок</w:t>
      </w:r>
      <w:r>
        <w:rPr>
          <w:sz w:val="20"/>
          <w:szCs w:val="20"/>
        </w:rPr>
        <w:t>-кварцевый природный песок, содержащий прежде всего округленные зерна, с нормированным зерновым и химическим составом, предназначенный для сравнительных испытаний стандартного полифракционного песка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.4. </w:t>
      </w:r>
      <w:r>
        <w:rPr>
          <w:b/>
          <w:bCs/>
          <w:sz w:val="20"/>
          <w:szCs w:val="20"/>
        </w:rPr>
        <w:t xml:space="preserve">Фракция полифракционного песка </w:t>
      </w:r>
      <w:r>
        <w:rPr>
          <w:sz w:val="20"/>
          <w:szCs w:val="20"/>
        </w:rPr>
        <w:t>-смесь зерен размерами, отвечающими диапазону двух контрольных сит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2. ТЕХНИЧЕСКИЕ ТРЕБОВ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 </w:t>
      </w:r>
      <w:r>
        <w:rPr>
          <w:spacing w:val="40"/>
          <w:sz w:val="20"/>
          <w:szCs w:val="20"/>
        </w:rPr>
        <w:t>Эталонный песок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1. Эталонный песок готовят смешением тонкой, средней, крупной фракции в отношении 1 : 1 : 1. Данные о зерновом составе фракций песка приведены в приложении 1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1.2. Эталонный песок должен удовлетворять следующим требованиям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) содержание оксида кремния (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-не менее 98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отери при прокаливании-не более 0,5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влажность-не более 0,2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зерновой состав должен соответствовать требованиям, указанным в табл. 1.</w:t>
      </w:r>
    </w:p>
    <w:p>
      <w:pPr>
        <w:pStyle w:val="Normal"/>
        <w:overflowPunct w:val="false"/>
        <w:autoSpaceDE w:val="false"/>
        <w:spacing w:before="120" w:after="120"/>
        <w:ind w:firstLine="284"/>
        <w:jc w:val="right"/>
        <w:rPr/>
      </w:pPr>
      <w:r>
        <w:rPr>
          <w:spacing w:val="40"/>
          <w:sz w:val="20"/>
          <w:szCs w:val="20"/>
        </w:rPr>
        <w:t>Таблица</w:t>
      </w:r>
      <w:r>
        <w:rPr/>
        <w:t xml:space="preserve"> 1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р ячеек сита, мм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таток на сите, %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60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7 ± 5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33±5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0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67±5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16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87±5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  <w:lang w:val="en-US"/>
              </w:rPr>
              <w:t>99±l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3. В качестве эталонного песка для полифракционных песков принимают песок чехословацкого месторождения-Чешской меловой области (см. приложение 2)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 </w:t>
      </w:r>
      <w:r>
        <w:rPr>
          <w:spacing w:val="40"/>
          <w:sz w:val="20"/>
          <w:szCs w:val="20"/>
        </w:rPr>
        <w:t>Стандартный полифракционный песок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.2.1. Стандартный полифракционный песок готовят смешением трех (тонкой, средней, крупной) или четырех (тонкой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тонкой II, средней, крупной) фракций в отношениях, установленных поставщико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2.2. Стандартный полифракционный песок должен удовлетворять требованиям п. 2.1.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3. Стандартный полифракционный песок должен получить сертификат соответствия этого песка эталонному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3. </w:t>
      </w:r>
      <w:r>
        <w:rPr>
          <w:spacing w:val="40"/>
          <w:sz w:val="20"/>
          <w:szCs w:val="20"/>
        </w:rPr>
        <w:t>Стандартный монофракционный песок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.3.1. Стандартный монофракционный песок должен удовлетворять следующим требованиям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1) содержание оксида кремния (</w:t>
      </w:r>
      <w:r>
        <w:rPr>
          <w:sz w:val="20"/>
          <w:szCs w:val="20"/>
          <w:lang w:val="en-US"/>
        </w:rPr>
        <w:t>SiO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)-не менее 98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потери при прокаливании-не более 0,3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влажность-не более 0,2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содержание глинистых и илистых примесей-не более 1,0 %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5) зерновой состав должен соответствовать требованиям, указанным в табл. 2.</w:t>
      </w:r>
    </w:p>
    <w:p>
      <w:pPr>
        <w:pStyle w:val="Normal"/>
        <w:overflowPunct w:val="false"/>
        <w:autoSpaceDE w:val="false"/>
        <w:spacing w:before="120" w:after="120"/>
        <w:ind w:firstLine="284"/>
        <w:jc w:val="right"/>
        <w:rPr/>
      </w:pPr>
      <w:r>
        <w:rPr>
          <w:spacing w:val="40"/>
          <w:sz w:val="20"/>
          <w:szCs w:val="20"/>
        </w:rPr>
        <w:t>Таблица</w:t>
      </w:r>
      <w:r>
        <w:rPr/>
        <w:t xml:space="preserve"> 2</w:t>
      </w:r>
    </w:p>
    <w:tbl>
      <w:tblPr>
        <w:tblW w:w="6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9"/>
        <w:gridCol w:w="3149"/>
      </w:tblGrid>
      <w:tr>
        <w:trPr/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Размер ячеек сита, мм</w:t>
            </w:r>
          </w:p>
        </w:tc>
        <w:tc>
          <w:tcPr>
            <w:tcW w:w="31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статок на сите, %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более 1</w:t>
            </w:r>
          </w:p>
        </w:tc>
      </w:tr>
      <w:tr>
        <w:trPr/>
        <w:tc>
          <w:tcPr>
            <w:tcW w:w="31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3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е более 42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3. ПРИЕМК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 </w:t>
      </w:r>
      <w:r>
        <w:rPr>
          <w:spacing w:val="40"/>
          <w:sz w:val="20"/>
          <w:szCs w:val="20"/>
        </w:rPr>
        <w:t>Приемка песка на предприятии-изготовител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1. Приемку песка на предприятии-изготовителе осуществляют партиями. Объем партии-не более 3 т. Кроме того, производитель обязан обеспечить проведение сертификационных и проверочных испытаний по разд. 5 (для полифракционного песка)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</w:t>
      </w:r>
      <w:r>
        <w:rPr>
          <w:spacing w:val="40"/>
          <w:sz w:val="20"/>
          <w:szCs w:val="20"/>
        </w:rPr>
        <w:t>Приемка песка у потребител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1. При приемке песка потребителем партией считают одновременно полученный объем песк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2. Из каждой партии монофракционного песка или фракции полифракционного песка, упакованных в мешки массой не более 50 кг, произвольно отбирают из пяти мешков пробы массой не менее 1 к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3. Из каждой партии полифракционного песка, упакованного в пакеты массой 1350 г, или фракции полифракционного песка, упакованного в пакеты массой 450 г, произвольно отбирают четыре пакет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4. Взятые пробы монофракционного песка или отдельных фракций полифракционного песка соединяют в соответствующем отношении по массе, гомогенизируют и квартованием разделяют на две части. Одна часть служит для проведения приемочных испытаний, другую-сохраняют для возможных контрольных испытан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акеты, отобранные по п. 3.2.3, произвольно разделяют на две части, не распаковыва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.2.5. Партию считают удовлетворительной, если результаты всех испытаний отвечают требованиям разд. 2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4. МЕТОДЫ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1. Содержание оксида кремния (</w:t>
      </w:r>
      <w:r>
        <w:rPr>
          <w:sz w:val="20"/>
          <w:szCs w:val="20"/>
          <w:lang w:val="en-US"/>
        </w:rPr>
        <w:t>Si</w:t>
      </w:r>
      <w:r>
        <w:rPr>
          <w:sz w:val="20"/>
          <w:szCs w:val="20"/>
        </w:rPr>
        <w:t>О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 xml:space="preserve">) определяют по </w:t>
      </w:r>
      <w:r>
        <w:rPr>
          <w:sz w:val="20"/>
          <w:szCs w:val="20"/>
          <w:u w:val="single"/>
        </w:rPr>
        <w:t>ГОСТ 538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2. Потери при прокаливании определяют по </w:t>
      </w:r>
      <w:r>
        <w:rPr>
          <w:sz w:val="20"/>
          <w:szCs w:val="20"/>
          <w:u w:val="single"/>
        </w:rPr>
        <w:t>ГОСТ 5382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3. За содержание влаги принимают потерю массы пробы, высушенной при температуре (110 ± 5) °С до постоянной массы, выраженную в процентах к массе первоначальной проб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4. Ситовой анализ песка проводят просеиванием через сита, указанные в табл. 2 или 3, пробы, высушенной при температуре (110 ± 5) °С в течение 2 ч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Навеску (500 ± 1) г пробы просеивают до тех пор, пока количество песка, проходящее через каждое сито в течение 1 мин, не станет менее 0,5 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татки на отдельных ситах взвешивают с погрешностью ±0,5 г и выражают в процентах по массе относительно массы навески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.5. Содержание глинистых и илистых примесей определяют промывкой. Навеску (1000 ± 1) г песка, высушенную при температуре (110 ± 5) °С до постоянной массы, помещают в сосуд вместимостью 2000 мл и заливают водой, чтобы высота слоя воды была выше поверхности песка приблизительно на 20 см. Песок перемешивают палочкой и по истечении 2 мин воду осторожно отсасывают с помощью отгибаемой всасывающей трубы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Воду разрешается сливать через сито с ячейками размером 0,063 мм и остаток на сите выливать обратно в сосуд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мывание продолжают до тех пор, пока после перемешивания песка по истечении 2 мин слой воды не остается чистым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сле отсасывания (слива) последнего количества воды песок высушивают при температуре (110 ± 5) °С до постоянной массы. Содержание глинистых и илистых примесей вычисляют в процентах по массе с округлением до 0,1 %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5. СЕРТИФИКАЦИОННЫЕ И ПРОВЕРОЧНЫЕ ИСПЫТАНИЯ СТАНДАРТНОГО ПОЛИФРАКЦИОННОГО ПЕСК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</w:t>
      </w:r>
      <w:r>
        <w:rPr>
          <w:spacing w:val="40"/>
          <w:sz w:val="20"/>
          <w:szCs w:val="20"/>
        </w:rPr>
        <w:t>Сертификационны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1. </w:t>
      </w:r>
      <w:r>
        <w:rPr>
          <w:i/>
          <w:iCs/>
          <w:sz w:val="20"/>
          <w:szCs w:val="20"/>
        </w:rPr>
        <w:t>Общие полож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онные испытания проводят в начальный период производства песка (минимум 3 мес), чтобы доказать его пригодность для использования в качестве стандартного при испытаниях цемента (в дополнение требуется проводить периодические проверочные испытания для обеспечения стабильности его качества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ертификационные испытания должны основываться на испытании прочности при сжатии в возрасте 28 сут и проводятся в лабораториях, уполномоченных для этого национальной организацией по стандартизации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уполномоченные лаборатории должны сотрудничать в международном масштабе и принимать участие в проведении совместных международных испытаний с тем, чтобы убедиться, что все свойства песка, производимого в разных странах, сравнимы с учетом критерия оценки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2. </w:t>
      </w:r>
      <w:r>
        <w:rPr>
          <w:i/>
          <w:iCs/>
          <w:sz w:val="20"/>
          <w:szCs w:val="20"/>
        </w:rPr>
        <w:t>Отбор образцов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ля проведения сертификационных испытаний уполномоченной лаборатории необходимо отобрать три независимых пробы испытуемого песк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ытание для сравнения с эталонным песком должно быть выполнено с каждой из трех проб в отдельности, используя три различных цемента, отобранных с этой целью лабораторией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3. </w:t>
      </w:r>
      <w:r>
        <w:rPr>
          <w:i/>
          <w:iCs/>
          <w:sz w:val="20"/>
          <w:szCs w:val="20"/>
        </w:rPr>
        <w:t>Критерий оценк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зультат испытания считают положительным, если песок будет обеспечивать 28-суточную прочность при сжатии, отличающуюся не более чем на 5 % от значения, полученного с эталонным песком, по меньшей мере в 95 % случаев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4. </w:t>
      </w:r>
      <w:r>
        <w:rPr>
          <w:i/>
          <w:iCs/>
          <w:sz w:val="20"/>
          <w:szCs w:val="20"/>
        </w:rPr>
        <w:t>Процедура испытани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Используя отобранные цементы, для каждой пробы песка приготовляют 20 пар замесов раствора, используя для каждой пары песок, предлагаемый в качестве стандартного песка, и эталонный песок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амесы в каждой паре и образцы для испытаний (три от каждого замеса) изготовляют без определенного порядка, один после другого по СТ СЭВ 3920. После хранения в течение 28 сут в соответствии с указанным стандартом СЭВ испытывают все 6 образцов-балочек каждой пары на прочность при сжатии, и в каждой паре определяют прочность при сжатии образцов с испытуемым песком (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) и с эталонным (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Затем рассчитывают среднюю прочность при сжатии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) из всех 20 замесов, приготовленных с использованием эталонного песка, и среднюю прочность при сжатии (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) из всех 20 замесов, приготовленных с использованием испытуемого песка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5. </w:t>
      </w:r>
      <w:r>
        <w:rPr>
          <w:i/>
          <w:iCs/>
          <w:sz w:val="20"/>
          <w:szCs w:val="20"/>
        </w:rPr>
        <w:t xml:space="preserve">Обработка результатов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Рассчитывают следующие параметры: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1) разность </w:t>
      </w:r>
      <w:r>
        <w:rPr>
          <w:rFonts w:cs="Symbol" w:ascii="Symbol" w:hAnsi="Symbol"/>
          <w:sz w:val="20"/>
          <w:szCs w:val="20"/>
        </w:rPr>
        <w:t></w:t>
      </w:r>
      <w:r>
        <w:rPr>
          <w:sz w:val="20"/>
          <w:szCs w:val="20"/>
        </w:rPr>
        <w:t xml:space="preserve"> = </w:t>
      </w:r>
      <w:r>
        <w:rPr>
          <w:i/>
          <w:iCs/>
          <w:sz w:val="20"/>
          <w:szCs w:val="20"/>
        </w:rPr>
        <w:t>х</w:t>
      </w:r>
      <w:r>
        <w:rPr>
          <w:sz w:val="20"/>
          <w:szCs w:val="20"/>
        </w:rPr>
        <w:t>-</w:t>
      </w:r>
      <w:r>
        <w:rPr>
          <w:i/>
          <w:iCs/>
          <w:sz w:val="20"/>
          <w:szCs w:val="20"/>
        </w:rPr>
        <w:t>у</w:t>
      </w:r>
      <w:r>
        <w:rPr>
          <w:sz w:val="20"/>
          <w:szCs w:val="20"/>
        </w:rPr>
        <w:t xml:space="preserve"> между каждой парой результатов испытаний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2) разность между средними значениями результатов </w:t>
      </w:r>
      <w:r>
        <w:rPr>
          <w:sz w:val="20"/>
          <w:szCs w:val="20"/>
          <w:vertAlign w:val="subscript"/>
        </w:rPr>
        <w:drawing>
          <wp:inline distT="0" distB="0" distL="0" distR="0">
            <wp:extent cx="561975" cy="20002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4" t="-180" r="-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3) стандартное отклонение разности 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4) значение 3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>;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5) разность между самым высоким значением разности 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ах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42875" cy="161925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и между самым низким значением разности 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42875" cy="161925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>В случае, когда одна из этих разностей больше 3</w:t>
      </w:r>
      <w:r>
        <w:rPr>
          <w:i/>
          <w:iCs/>
          <w:sz w:val="20"/>
          <w:szCs w:val="20"/>
          <w:lang w:val="en-US"/>
        </w:rPr>
        <w:t>S</w:t>
      </w:r>
      <w:r>
        <w:rPr>
          <w:sz w:val="20"/>
          <w:szCs w:val="20"/>
        </w:rPr>
        <w:t xml:space="preserve">, исключают соответствующее значение 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  <w:lang w:val="en-US"/>
        </w:rPr>
        <w:t>m</w:t>
      </w:r>
      <w:r>
        <w:rPr>
          <w:i/>
          <w:iCs/>
          <w:sz w:val="20"/>
          <w:szCs w:val="20"/>
        </w:rPr>
        <w:t>ах</w:t>
      </w:r>
      <w:r>
        <w:rPr>
          <w:sz w:val="20"/>
          <w:szCs w:val="20"/>
        </w:rPr>
        <w:t xml:space="preserve"> или </w:t>
      </w:r>
      <w:r>
        <w:rPr>
          <w:rFonts w:cs="Symbol" w:ascii="Symbol" w:hAnsi="Symbol"/>
          <w:sz w:val="20"/>
          <w:szCs w:val="20"/>
        </w:rPr>
        <w:t></w:t>
      </w:r>
      <w:r>
        <w:rPr>
          <w:i/>
          <w:iCs/>
          <w:sz w:val="20"/>
          <w:szCs w:val="20"/>
          <w:lang w:val="en-US"/>
        </w:rPr>
        <w:t>min</w:t>
      </w:r>
      <w:r>
        <w:rPr>
          <w:sz w:val="20"/>
          <w:szCs w:val="20"/>
        </w:rPr>
        <w:t xml:space="preserve"> и повторяют расчет для остальных значений разности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По оставшимся после исключения отклоняющихся результатов значениям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42875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и </w:t>
      </w:r>
      <w:r>
        <w:rPr>
          <w:sz w:val="20"/>
          <w:szCs w:val="20"/>
          <w:vertAlign w:val="subscript"/>
        </w:rPr>
        <w:drawing>
          <wp:inline distT="0" distB="0" distL="0" distR="0">
            <wp:extent cx="123825" cy="180975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199" r="-291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вычисляют величину </w:t>
      </w:r>
      <w:r>
        <w:rPr>
          <w:sz w:val="20"/>
          <w:szCs w:val="20"/>
          <w:vertAlign w:val="subscript"/>
          <w:lang w:val="en-US"/>
        </w:rPr>
        <w:drawing>
          <wp:inline distT="0" distB="0" distL="0" distR="0">
            <wp:extent cx="1000125" cy="19050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с округлением до 0,1 без учета знака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6. </w:t>
      </w:r>
      <w:r>
        <w:rPr>
          <w:i/>
          <w:iCs/>
          <w:sz w:val="20"/>
          <w:szCs w:val="20"/>
        </w:rPr>
        <w:t>Принятие решения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Испытуемый песок считают стандартным, если для каждой из трех проб песка значение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&lt; 5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хотя бы одно из рассчитанных значений </w:t>
      </w:r>
      <w:r>
        <w:rPr>
          <w:i/>
          <w:iCs/>
          <w:sz w:val="20"/>
          <w:szCs w:val="20"/>
          <w:lang w:val="en-US"/>
        </w:rPr>
        <w:t>D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5, то песок в качестве стандартного не принимают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</w:t>
      </w:r>
      <w:r>
        <w:rPr>
          <w:spacing w:val="40"/>
          <w:sz w:val="20"/>
          <w:szCs w:val="20"/>
        </w:rPr>
        <w:t>Проверочные испыта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1. </w:t>
      </w:r>
      <w:r>
        <w:rPr>
          <w:i/>
          <w:iCs/>
          <w:sz w:val="20"/>
          <w:szCs w:val="20"/>
        </w:rPr>
        <w:t>Общие положения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верочные испытания включают ежегодное испытание пробы песка уполномоченной лабораторией, а также проводимую этой лабораторией проверку документации изготовителя о качестве песка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рограмма проверочных испытаний основывается на тех же принципах, что и сертификационные испытания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омимо этого изготовитель обязан регулярно осуществлять контроль качества песка (в случае непрерывного производства не реже одного раза в месяц). Результаты испытания по крайней мере за последние три года должны быть пригодны для предъявления уполномоченной лаборатории при проведении ежегодных проверочных испытан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2. </w:t>
      </w:r>
      <w:r>
        <w:rPr>
          <w:i/>
          <w:iCs/>
          <w:sz w:val="20"/>
          <w:szCs w:val="20"/>
        </w:rPr>
        <w:t>Ежегодные испытания, проводимые уполномоченной лабораторией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Отдельная проба песка должна быть отобрана случайным образом лабораторией и испытана в соответствии с п. 5.1 с использованием одного цемента, отобранного той же лаборатори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показатель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&lt; 5, то образец соответствует требованиям проверочных испытаний. Если значение </w:t>
      </w:r>
      <w:r>
        <w:rPr>
          <w:i/>
          <w:iCs/>
          <w:sz w:val="20"/>
          <w:szCs w:val="20"/>
          <w:lang w:val="en-US"/>
        </w:rPr>
        <w:t>D</w:t>
      </w:r>
      <w:r>
        <w:rPr>
          <w:rFonts w:cs="Symbol" w:ascii="Symbol" w:hAnsi="Symbol"/>
          <w:sz w:val="20"/>
          <w:szCs w:val="20"/>
        </w:rPr>
        <w:t></w:t>
      </w:r>
      <w:r>
        <w:rPr>
          <w:sz w:val="20"/>
          <w:szCs w:val="20"/>
        </w:rPr>
        <w:t xml:space="preserve"> 5, то отбирают еще 3 пробы песка и испытывают их в соответствии с полной процедурой сертификационных испытаний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3. </w:t>
      </w:r>
      <w:r>
        <w:rPr>
          <w:i/>
          <w:iCs/>
          <w:sz w:val="20"/>
          <w:szCs w:val="20"/>
        </w:rPr>
        <w:t>Ежемесячные испытания, проводимые изготовителем песк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Ежемесячные испытания песка изготовителем осуществляют таким же образом, как и испытания по п. 5.2.2. При этом изготовляют не менее 10 пар замесов, используя отобранную случайным образом от производимого в течение месяца песка пробу и ранее проверенный стандартный песок, а также цемент, выбранный уполномоченной лабораторией.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Если показатель </w:t>
      </w:r>
      <w:r>
        <w:rPr>
          <w:i/>
          <w:iCs/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в серии из 12 последовательно проведенных ежемесячных испытаний более чем в двух случаях превышает значение 2,5, то изготовитель обязан информировать уполномоченную лабораторию, которая проводит сертификационные испытания трех разных проб песка в соответствии с п. 5.1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6. УПАКОВКА, МАРКИРОВКА, ТРАНСПОРТИРОВАНИЕ И ХРАН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1. </w:t>
      </w:r>
      <w:r>
        <w:rPr>
          <w:spacing w:val="40"/>
          <w:sz w:val="20"/>
          <w:szCs w:val="20"/>
        </w:rPr>
        <w:t>Упаковк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1. Эталонный песок упаковывают отдельно по фракциям в пластмассовые пакеты массой (450 ± 5) г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1.2. Стандартные полифракционные пески упаковывают и поставляют в водонепроницаемых упаковках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раздельно по фракциям массой не более (50 ± 1) кг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раздельно по фракциям массой (450 ± 5) г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в виде смеси массой (1350 ± 5) г. </w:t>
      </w:r>
    </w:p>
    <w:p>
      <w:pPr>
        <w:pStyle w:val="Normal"/>
        <w:overflowPunct w:val="false"/>
        <w:autoSpaceDE w:val="false"/>
        <w:ind w:firstLine="284"/>
        <w:jc w:val="both"/>
        <w:rPr/>
      </w:pPr>
      <w:r>
        <w:rPr>
          <w:sz w:val="20"/>
          <w:szCs w:val="20"/>
        </w:rPr>
        <w:t xml:space="preserve">6.1.3. Стандартный монофракционный песок упаковывают и поставляют в водонепроницаемых упаковках массой (5,0 ± 1) кг (в мешках по </w:t>
      </w:r>
      <w:r>
        <w:rPr>
          <w:sz w:val="20"/>
          <w:szCs w:val="20"/>
          <w:u w:val="single"/>
        </w:rPr>
        <w:t>ГОСТ 2226</w:t>
      </w:r>
      <w:r>
        <w:rPr>
          <w:sz w:val="20"/>
          <w:szCs w:val="20"/>
        </w:rPr>
        <w:t xml:space="preserve"> или </w:t>
      </w:r>
      <w:r>
        <w:rPr>
          <w:sz w:val="20"/>
          <w:szCs w:val="20"/>
          <w:u w:val="single"/>
        </w:rPr>
        <w:t>ГОСТ 17811</w:t>
      </w:r>
      <w:r>
        <w:rPr>
          <w:sz w:val="20"/>
          <w:szCs w:val="20"/>
        </w:rPr>
        <w:t>).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2. </w:t>
      </w:r>
      <w:r>
        <w:rPr>
          <w:spacing w:val="40"/>
          <w:sz w:val="20"/>
          <w:szCs w:val="20"/>
        </w:rPr>
        <w:t>Маркировк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1. Маркировка мешков средней массой до 50 кг должна содержать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наименование песка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обозначение фракци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3) массу нетто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4) наименование предприятия-изготовителя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) обозначение настоящего стандарта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6.2.2. Маркировка пакетов средней массой 1350 и 450 г должна содержать: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1) обозначение фракции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2) массу нетто;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) обозначение настоящего стандарта. 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3. </w:t>
      </w:r>
      <w:r>
        <w:rPr>
          <w:spacing w:val="40"/>
          <w:sz w:val="20"/>
          <w:szCs w:val="20"/>
        </w:rPr>
        <w:t>Транспортирование и хранени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Эталонные и стандартные пески транспортируют в закрытых транспортных средствах и хранят в упакованном виде в закрытых сухих помещениях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before="120" w:after="120"/>
        <w:jc w:val="center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7. ГАРАНТИИ ПОСТАВЩИКА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Соответствие песка требованиям настоящего стандарта гарантируется при целой и неповрежденной упаковке на момент поставки.</w:t>
      </w:r>
    </w:p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</w:t>
      </w:r>
      <w:r>
        <w:rPr>
          <w:i/>
          <w:iCs/>
          <w:sz w:val="20"/>
          <w:szCs w:val="20"/>
          <w:lang w:val="en-US"/>
        </w:rPr>
        <w:t>I</w:t>
      </w:r>
    </w:p>
    <w:p>
      <w:pPr>
        <w:pStyle w:val="Normal"/>
        <w:overflowPunct w:val="false"/>
        <w:autoSpaceDE w:val="false"/>
        <w:spacing w:before="0" w:after="12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spacing w:before="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ДАННЫЕ О ЗЕРНОВОМ СОСТАВЕ ФРАКЦИЙ ПЕСКА</w:t>
      </w:r>
    </w:p>
    <w:p>
      <w:pPr>
        <w:pStyle w:val="Normal"/>
        <w:overflowPunct w:val="false"/>
        <w:autoSpaceDE w:val="false"/>
        <w:spacing w:before="0" w:after="120"/>
        <w:jc w:val="right"/>
        <w:rPr/>
      </w:pPr>
      <w:r>
        <w:rPr/>
        <w:t>Таблица 3</w:t>
      </w:r>
    </w:p>
    <w:tbl>
      <w:tblPr>
        <w:tblW w:w="62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9"/>
        <w:gridCol w:w="2099"/>
        <w:gridCol w:w="2099"/>
      </w:tblGrid>
      <w:tr>
        <w:trPr/>
        <w:tc>
          <w:tcPr>
            <w:tcW w:w="209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9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Диапазон размеров зерен, мм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Фракция песка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рехфракционный песок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Четырехфракционый песок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онкая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8-0,16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Тонкая </w:t>
            </w:r>
            <w:r>
              <w:rPr>
                <w:sz w:val="16"/>
                <w:szCs w:val="16"/>
                <w:lang w:val="en-US"/>
              </w:rPr>
              <w:t>II</w:t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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16-0,5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Тонкая</w:t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08-0,5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Symbol" w:ascii="Symbol" w:hAnsi="Symbol"/>
                <w:sz w:val="16"/>
                <w:szCs w:val="16"/>
              </w:rPr>
              <w:t>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редняя</w:t>
            </w:r>
          </w:p>
        </w:tc>
        <w:tc>
          <w:tcPr>
            <w:tcW w:w="209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-1,0</w:t>
            </w:r>
          </w:p>
        </w:tc>
        <w:tc>
          <w:tcPr>
            <w:tcW w:w="2099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0,5-1,0</w:t>
            </w:r>
          </w:p>
        </w:tc>
      </w:tr>
      <w:tr>
        <w:trPr/>
        <w:tc>
          <w:tcPr>
            <w:tcW w:w="209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Крупная</w:t>
            </w:r>
          </w:p>
        </w:tc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-2,0</w:t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,0-2,0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ПРИЛОЖЕНИЕ 2 </w:t>
      </w:r>
    </w:p>
    <w:p>
      <w:pPr>
        <w:pStyle w:val="Normal"/>
        <w:overflowPunct w:val="false"/>
        <w:autoSpaceDE w:val="false"/>
        <w:ind w:firstLine="284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Справочное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ЭТАЛОННЫЙ ПЕСОК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Песок месторождения Чешской меловой области принят как эталонный для полифракционных песков для стран, присоединившихся к СТ СЭВ 6951 и будет аттестован на соответствие эталонному песку по стандарту ИСО 679.</w:t>
      </w:r>
    </w:p>
    <w:p>
      <w:pPr>
        <w:pStyle w:val="Normal"/>
        <w:overflowPunct w:val="false"/>
        <w:autoSpaceDE w:val="false"/>
        <w:spacing w:before="120" w:after="12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ИНФОРМАЦИОННЫЕ ДАННЫЕ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1. РАЗРАБОТАН И ВНЕСЕН Государственной ассоциацией «Союзстройматериалов»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АЗРАБОТЧИКИ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З. Б. Энтин,</w:t>
      </w:r>
      <w:r>
        <w:rPr>
          <w:sz w:val="20"/>
          <w:szCs w:val="20"/>
        </w:rPr>
        <w:t xml:space="preserve"> канд. техн. наук (руководитель темы);</w:t>
      </w:r>
      <w:r>
        <w:rPr>
          <w:b/>
          <w:bCs/>
          <w:sz w:val="20"/>
          <w:szCs w:val="20"/>
        </w:rPr>
        <w:t xml:space="preserve"> Л. С. Нефедова,</w:t>
      </w:r>
      <w:r>
        <w:rPr>
          <w:sz w:val="20"/>
          <w:szCs w:val="20"/>
        </w:rPr>
        <w:t xml:space="preserve"> канд. техн. наук;</w:t>
      </w:r>
      <w:r>
        <w:rPr>
          <w:b/>
          <w:bCs/>
          <w:sz w:val="20"/>
          <w:szCs w:val="20"/>
        </w:rPr>
        <w:t xml:space="preserve"> К. В. Краснова; А. Б. Морозов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2. УТВЕРЖДЕН И ВВЕДЕН В ДЕЙСТВИЕ Постановлением Государственного строительного комитета от 11.03.91 № 7</w:t>
      </w:r>
    </w:p>
    <w:p>
      <w:pPr>
        <w:pStyle w:val="Normal"/>
        <w:overflowPunct w:val="false"/>
        <w:autoSpaceDE w:val="false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. Стандарт полностью соответствует СТ СЭВ 6951-89</w:t>
      </w:r>
    </w:p>
    <w:p>
      <w:pPr>
        <w:pStyle w:val="Normal"/>
        <w:overflowPunct w:val="false"/>
        <w:autoSpaceDE w:val="false"/>
        <w:spacing w:before="120" w:after="120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4. ВЗАМЕН ГОСТ 6139-78</w:t>
      </w:r>
    </w:p>
    <w:p>
      <w:pPr>
        <w:pStyle w:val="Normal"/>
        <w:overflowPunct w:val="false"/>
        <w:autoSpaceDE w:val="false"/>
        <w:spacing w:before="0" w:after="120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СЫЛОЧНЫЕ НОРМАТИВНО-ТЕХНИЧЕСКИЕ ДОКУ</w:t>
        <w:softHyphen/>
        <w:t>МЕНТЫ</w:t>
      </w:r>
    </w:p>
    <w:tbl>
      <w:tblPr>
        <w:tblW w:w="6320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3160"/>
        <w:gridCol w:w="3160"/>
      </w:tblGrid>
      <w:tr>
        <w:trPr/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Обозначение НТД, на который дана ссылка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Номер пункта, приложения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u w:val="single"/>
              </w:rPr>
              <w:t>ГОСТ 2226-8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.3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u w:val="single"/>
              </w:rPr>
              <w:t>ГОСТ 5382-91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4.1, 4.2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u w:val="single"/>
              </w:rPr>
              <w:t>ГОСТ 17811-78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.1.3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 СЭВ 3920-82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1.4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СТ СЭВ 6951-89</w:t>
            </w:r>
          </w:p>
        </w:tc>
        <w:tc>
          <w:tcPr>
            <w:tcW w:w="3160" w:type="dxa"/>
            <w:tcBorders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Приложение 2</w:t>
            </w:r>
          </w:p>
        </w:tc>
      </w:tr>
      <w:tr>
        <w:trPr/>
        <w:tc>
          <w:tcPr>
            <w:tcW w:w="3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ИСО 679-</w:t>
            </w:r>
            <w:r>
              <w:rPr>
                <w:sz w:val="16"/>
                <w:szCs w:val="16"/>
                <w:lang w:val="en-US"/>
              </w:rPr>
              <w:t>89E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120"/>
      <w:jc w:val="center"/>
      <w:outlineLvl w:val="0"/>
    </w:pPr>
    <w:rPr>
      <w:b/>
      <w:bC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oyinf.ru/indexfr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stroyinf.ru/indexfr.html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stroyinf.ru/indexfr.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stroyinf.ru/indexfr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stroyinf.ru/indexfr.html" TargetMode="External"/><Relationship Id="rId12" Type="http://schemas.openxmlformats.org/officeDocument/2006/relationships/image" Target="media/image5.png"/><Relationship Id="rId13" Type="http://schemas.openxmlformats.org/officeDocument/2006/relationships/hyperlink" Target="http://stroyinf.ru/indexfr.html" TargetMode="External"/><Relationship Id="rId14" Type="http://schemas.openxmlformats.org/officeDocument/2006/relationships/image" Target="media/image3.png"/><Relationship Id="rId15" Type="http://schemas.openxmlformats.org/officeDocument/2006/relationships/hyperlink" Target="http://stroyinf.ru/indexfr.html" TargetMode="External"/><Relationship Id="rId16" Type="http://schemas.openxmlformats.org/officeDocument/2006/relationships/image" Target="media/image2.png"/><Relationship Id="rId17" Type="http://schemas.openxmlformats.org/officeDocument/2006/relationships/hyperlink" Target="http://stroyinf.ru/indexfr.html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stroyinf.ru/indexfr.html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2:08:00Z</dcterms:created>
  <dc:creator>Andrey</dc:creator>
  <dc:description/>
  <dc:language>en-US</dc:language>
  <cp:lastModifiedBy>Andrey</cp:lastModifiedBy>
  <dcterms:modified xsi:type="dcterms:W3CDTF">2005-06-27T12:10:00Z</dcterms:modified>
  <cp:revision>1</cp:revision>
  <dc:subject/>
  <dc:title> </dc:title>
</cp:coreProperties>
</file>