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7392-85</w:t>
      </w:r>
    </w:p>
    <w:p>
      <w:pPr>
        <w:pStyle w:val="Normal"/>
        <w:ind w:firstLine="284"/>
        <w:jc w:val="right"/>
        <w:rPr/>
      </w:pPr>
      <w:r>
        <w:rPr/>
        <w:t>Взамен</w:t>
      </w:r>
    </w:p>
    <w:p>
      <w:pPr>
        <w:pStyle w:val="Normal"/>
        <w:ind w:firstLine="284"/>
        <w:jc w:val="right"/>
        <w:rPr/>
      </w:pPr>
      <w:r>
        <w:rPr/>
        <w:t>ГОСТ 7392-7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22</w:t>
      </w:r>
      <w:r>
        <w:rPr>
          <w:lang w:val="en-US"/>
        </w:rPr>
        <w:t>:</w:t>
      </w:r>
      <w:r>
        <w:rPr/>
        <w:t>006.354                                                                                                   Группа Ж1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ЩЕБЕНЬ ИЗ ПРИРОДНОГО КАМНЯ ДЛЯ БАЛЛАСТНОГО СЛО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ЖЕЛЕЗНОДОРОЖНОГО ПУТ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rushed natural stone</w:t>
      </w:r>
      <w:r>
        <w:rPr/>
        <w:tab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for railway ballast. 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7 111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ительства от 29 декабря 1984 г.</w:t>
      </w:r>
      <w:r>
        <w:rPr>
          <w:lang w:val="en-US"/>
        </w:rPr>
        <w:t xml:space="preserve"> </w:t>
      </w:r>
      <w:r>
        <w:rPr/>
        <w:t xml:space="preserve">№ 234 срок введения установлен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.86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</w:t>
      </w:r>
    </w:p>
    <w:p>
      <w:pPr>
        <w:pStyle w:val="Normal"/>
        <w:ind w:firstLine="284"/>
        <w:jc w:val="both"/>
        <w:rPr/>
      </w:pPr>
      <w:r>
        <w:rPr/>
        <w:t>Министерством путей сообщения</w:t>
      </w:r>
    </w:p>
    <w:p>
      <w:pPr>
        <w:pStyle w:val="Normal"/>
        <w:ind w:firstLine="284"/>
        <w:jc w:val="both"/>
        <w:rPr/>
      </w:pPr>
      <w:r>
        <w:rPr/>
        <w:t>Министерством промышленности строительных материалов СССР Всесоюзным проектным и научно-исследовательским институтом промышленного транспорта «Промтрансниипроект»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А. П. Леманский, канд. техн. наук (руководитель темы); Н. Д. Лизунова; В. И. Бушуев; Ю. В. Лукьянов; Е. И. Барышев; М. Л. Нисневич, д-р техн. наук; Н. С. Левкова, канд. техн. наук; Б. А. Евдокимов, канд. техн. наук; Л. А. Андреева; В. И. Новаторов; В. А. Богослов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 Министерством путей сообщения </w:t>
      </w:r>
    </w:p>
    <w:p>
      <w:pPr>
        <w:pStyle w:val="Normal"/>
        <w:ind w:firstLine="284"/>
        <w:jc w:val="both"/>
        <w:rPr/>
      </w:pPr>
      <w:r>
        <w:rPr/>
        <w:t>Зам. министра Б. А. Мороз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29 декабря 1984 г. № 23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Постановлением Госстроя РФ № 115 от 04.12.200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щебень из природного камня, получаемый дроблением горных пород и используемый в качестве балластного слоя железнодорожного пути дорог общего пользования, а также дорог предприятий и организаций.</w:t>
      </w:r>
    </w:p>
    <w:p>
      <w:pPr>
        <w:pStyle w:val="Normal"/>
        <w:ind w:firstLine="284"/>
        <w:jc w:val="both"/>
        <w:rPr/>
      </w:pPr>
      <w:r>
        <w:rPr/>
        <w:t>Щебень должен применяться в соответствии со строительными нормами и правилами и другими нормативными документа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ТЕХНИЧЕСК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Щебень должен изготовляться в соответствии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/>
        <w:t>1.2. В зависимости от вида исходной горной породы щебень может изготовляться: из скальных пород; из валунов и гравия.</w:t>
      </w:r>
    </w:p>
    <w:p>
      <w:pPr>
        <w:pStyle w:val="Normal"/>
        <w:ind w:firstLine="284"/>
        <w:jc w:val="both"/>
        <w:rPr/>
      </w:pPr>
      <w:r>
        <w:rPr/>
        <w:t>1.3. К щебню предъявляют требования по следующим показателям: зерновому составу, содержанию частиц размером менее 0,16 мм; содержанию дробленых зерен (в щебне из валунов и гравия); прочности; содержанию зерен слабых пород; содержанию глины в комках; морозостойкости; электроизоляционным свойствам.</w:t>
      </w:r>
    </w:p>
    <w:p>
      <w:pPr>
        <w:pStyle w:val="Normal"/>
        <w:ind w:firstLine="284"/>
        <w:jc w:val="both"/>
        <w:rPr/>
      </w:pPr>
      <w:r>
        <w:rPr/>
        <w:t>1.4. В зависимости от крупности зерен щебень подразделяют на фракции, размеры зерен которых должны соответствовать указанным в табл. 1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Таблица</w:t>
      </w:r>
      <w:r>
        <w:rPr/>
        <w:t xml:space="preserve">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341"/>
        <w:gridCol w:w="1211"/>
        <w:gridCol w:w="709"/>
        <w:gridCol w:w="2176"/>
        <w:gridCol w:w="1781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ре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рен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ее верхнего номинального размера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че нижнего номинального размера</w:t>
            </w:r>
          </w:p>
        </w:tc>
        <w:tc>
          <w:tcPr>
            <w:tcW w:w="1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остаток на сите с отверстиями 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кции,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о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 массе, не более</w:t>
            </w:r>
          </w:p>
        </w:tc>
        <w:tc>
          <w:tcPr>
            <w:tcW w:w="1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ом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ов, м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е, не бол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частиц размером менее 0,16 мм</w:t>
            </w:r>
          </w:p>
        </w:tc>
        <w:tc>
          <w:tcPr>
            <w:tcW w:w="1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м, % по массе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 25 до 6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до 75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70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21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5 до 40 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0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21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1. На действующих заводах при наличии мероприятий по переходу к выпуску стандартного щебня фракции 25 — 60 мм на период реконструкции, но не позднее 1991 года допускается выпуск щебня фракции 25 — 70 мм. При этом количество зерен размером от 70 до 90 мм не должно превышать 5 % общей массы щебня. По всем остальным показателям зерновой состав фракции от 25 до 70 мм должен соответствовать значениям, установленным для фракции от 25 до 60 мм.</w:t>
      </w:r>
    </w:p>
    <w:p>
      <w:pPr>
        <w:pStyle w:val="Normal"/>
        <w:ind w:firstLine="284"/>
        <w:jc w:val="both"/>
        <w:rPr/>
      </w:pPr>
      <w:r>
        <w:rPr/>
        <w:t>2. На заводах, работающих на базе гравийно-валунных месторождений с содержанием в горной массе крупных фракций, не обеспечивающем необходимое количество дробленых зерен в щебне, допускается с разрешения Министерства путей сообщения выпускать щебень с зернами размером от 5 до 40 мм, при этом количество в таком щебне зерен размером от 40 до 70 мм не должно превышать 5 % общей массы щебня, а зерен размером менее 5 мм — не более 5 % общей массы, в том числе частиц размером менее 0,16 мм — не более 2 %.</w:t>
      </w:r>
    </w:p>
    <w:p>
      <w:pPr>
        <w:pStyle w:val="Normal"/>
        <w:ind w:firstLine="284"/>
        <w:jc w:val="both"/>
        <w:rPr/>
      </w:pPr>
      <w:r>
        <w:rPr/>
        <w:t>3. По согласованию с потребителями, щебень с зернами размером от 5 до 25 мм может использоваться в строительстве. При этом по зерновому составу он должен соответствовать требованиям настоящего стандарта, а по всем другим показателям — требованиям ГОСТ 8267—9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железных дорогах общего пользования щебень фракций от 25 до 60 мм и от 25 до 70 мм предназначается для балластировки главных путей, щебень фракции от 5 до 25 мм — для балластировки станционных и подъездных путей.</w:t>
      </w:r>
    </w:p>
    <w:p>
      <w:pPr>
        <w:pStyle w:val="Normal"/>
        <w:ind w:firstLine="284"/>
        <w:jc w:val="both"/>
        <w:rPr/>
      </w:pPr>
      <w:r>
        <w:rPr/>
        <w:t>На путях промышленного железнодорожного транспорта применение щебня различных фракций регламентируется отраслевыми правилами ремонта и содержания железнодорожных путей предприятий.</w:t>
      </w:r>
    </w:p>
    <w:p>
      <w:pPr>
        <w:pStyle w:val="Normal"/>
        <w:ind w:firstLine="284"/>
        <w:jc w:val="both"/>
        <w:rPr/>
      </w:pPr>
      <w:r>
        <w:rPr/>
        <w:t>1.5. Щебень из валунов и гравия фракции от 25 до 60 мм должен содержать дробленые зерна в количестве не менее 50 % по массе. Дроблеными считают зерна, поверхность которых околота более чем наполовину.</w:t>
      </w:r>
    </w:p>
    <w:p>
      <w:pPr>
        <w:pStyle w:val="Normal"/>
        <w:ind w:firstLine="284"/>
        <w:jc w:val="both"/>
        <w:rPr/>
      </w:pPr>
      <w:r>
        <w:rPr/>
        <w:t>В щебне фракции от 5 до 40 мм дробленых зерен должно быть не менее 40 %, а фракции от 5 до 25 мм не менее 35 %.</w:t>
      </w:r>
    </w:p>
    <w:p>
      <w:pPr>
        <w:pStyle w:val="Normal"/>
        <w:ind w:firstLine="284"/>
        <w:jc w:val="both"/>
        <w:rPr/>
      </w:pPr>
      <w:r>
        <w:rPr/>
        <w:t>1.6. Прочность щебня характеризуется его истираемостью при испытании в полочном барабане или сопротивлением удару при испытании на копре ПМ. В зависимости от показателей механической прочности щебень подразделяют на марки, указанные в табл.2 и 3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  <w:t>Таблица 2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щебн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раемость (потеря в массе), %</w:t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 фракций от 5 до 40, от 25 до 60 и от 25 до 70 мм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20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40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 до 40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50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 40 » 50</w:t>
            </w:r>
          </w:p>
        </w:tc>
      </w:tr>
      <w:tr>
        <w:trPr/>
        <w:tc>
          <w:tcPr>
            <w:tcW w:w="63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 фракции от 5 до 25 мм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20м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До 25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40м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5 до 50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50м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 50 » 65</w:t>
            </w:r>
          </w:p>
        </w:tc>
      </w:tr>
    </w:tbl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  <w:t>Таблица 3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щебня</w:t>
            </w:r>
          </w:p>
        </w:tc>
        <w:tc>
          <w:tcPr>
            <w:tcW w:w="3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ударным воздействиям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75</w:t>
            </w:r>
          </w:p>
        </w:tc>
        <w:tc>
          <w:tcPr>
            <w:tcW w:w="3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75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50</w:t>
            </w:r>
          </w:p>
        </w:tc>
        <w:tc>
          <w:tcPr>
            <w:tcW w:w="3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 до 75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40</w:t>
            </w:r>
          </w:p>
        </w:tc>
        <w:tc>
          <w:tcPr>
            <w:tcW w:w="3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»   40  »  50</w:t>
            </w:r>
          </w:p>
        </w:tc>
      </w:tr>
      <w:tr>
        <w:trPr/>
        <w:tc>
          <w:tcPr>
            <w:tcW w:w="63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. Испытанию на сопротивление ударным воздействиям подлежат все фракции щебня, кроме фракции от 5 до 25 мм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7. Для балластного слоя железнодорожного пути должен применяться щебень следующих марок по прочности: И20, И20м, И40, И40м или У75, У50.</w:t>
      </w:r>
    </w:p>
    <w:p>
      <w:pPr>
        <w:pStyle w:val="Normal"/>
        <w:ind w:firstLine="284"/>
        <w:jc w:val="both"/>
        <w:rPr/>
      </w:pPr>
      <w:r>
        <w:rPr/>
        <w:t>Выпуск щебня марок И50, И50м и У40 допускается только на действующих щебеночных заводах, а применение его для балластного слоя железнодорожного пути с разрешения Министерства путей сообщения — при специальных технико-экономических обоснованиях.</w:t>
      </w:r>
    </w:p>
    <w:p>
      <w:pPr>
        <w:pStyle w:val="Normal"/>
        <w:ind w:firstLine="284"/>
        <w:jc w:val="both"/>
        <w:rPr/>
      </w:pPr>
      <w:r>
        <w:rPr/>
        <w:t>1.8. Щебень не должен содержать зерен слабых пород в количестве более 10 % по массе.</w:t>
      </w:r>
    </w:p>
    <w:p>
      <w:pPr>
        <w:pStyle w:val="Normal"/>
        <w:ind w:firstLine="284"/>
        <w:jc w:val="both"/>
        <w:rPr/>
      </w:pPr>
      <w:r>
        <w:rPr/>
        <w:t>К слабым относят породы с пределом прочности при сжатии в насыщенном водой состоянии до 20 МПа (200 кг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1.9. В щебне фракций от 25 до 60, от 25 до 70 и от 5 до 40 мм не должно быть глины в комках, почвы растительного слоя и других органических примесей. В щебне фракции от 5 до 25 мм содержание глины в комках не должно быть более 0,25 % по массе в общем количестве частиц менее 0,16 мм.</w:t>
      </w:r>
    </w:p>
    <w:p>
      <w:pPr>
        <w:pStyle w:val="Normal"/>
        <w:ind w:firstLine="284"/>
        <w:jc w:val="both"/>
        <w:rPr/>
      </w:pPr>
      <w:r>
        <w:rPr/>
        <w:t>1.10. По морозостойкости щебень подразделяют на марки по ГОСТ 8267-93.</w:t>
      </w:r>
    </w:p>
    <w:p>
      <w:pPr>
        <w:pStyle w:val="Normal"/>
        <w:ind w:firstLine="284"/>
        <w:jc w:val="both"/>
        <w:rPr/>
      </w:pPr>
      <w:r>
        <w:rPr/>
        <w:t xml:space="preserve">Щебень фракций от 25 до 60 и от 25 до 70 мм должен иметь марку по морозостойкости не ниже </w:t>
      </w:r>
      <w:r>
        <w:rPr>
          <w:lang w:val="en-US"/>
        </w:rPr>
        <w:t>F</w:t>
      </w:r>
      <w:r>
        <w:rPr/>
        <w:t xml:space="preserve"> 50, фракций от 5 до 25 и от 5 до 40 мм — не ниже </w:t>
      </w:r>
      <w:r>
        <w:rPr>
          <w:lang w:val="en-US"/>
        </w:rPr>
        <w:t>F</w:t>
      </w:r>
      <w:r>
        <w:rPr/>
        <w:t xml:space="preserve"> 25.</w:t>
      </w:r>
    </w:p>
    <w:p>
      <w:pPr>
        <w:pStyle w:val="Normal"/>
        <w:ind w:firstLine="284"/>
        <w:jc w:val="both"/>
        <w:rPr/>
      </w:pPr>
      <w:r>
        <w:rPr/>
        <w:t xml:space="preserve">Допускается на действующих заводах с разрешения Министерства путей сообщения выпуск щебня фракций от 25 до 60 и от 25 до 70 мм с маркой по морозостойкости </w:t>
      </w:r>
      <w:r>
        <w:rPr>
          <w:lang w:val="en-US"/>
        </w:rPr>
        <w:t>F</w:t>
      </w:r>
      <w:r>
        <w:rPr/>
        <w:t xml:space="preserve"> 25.</w:t>
      </w:r>
    </w:p>
    <w:p>
      <w:pPr>
        <w:pStyle w:val="Normal"/>
        <w:ind w:firstLine="284"/>
        <w:jc w:val="both"/>
        <w:rPr/>
      </w:pPr>
      <w:r>
        <w:rPr/>
        <w:t>Морозостойкость определяют путем попеременного замораживания и оттаивания образцов щебня. Допускается испытание в растворе сернокислого натр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1. Электроизоляционные свойства щебня характеризуются удельной электрической проводимостью насыщенного раствора, образующегося от растворения щебня в дистиллированной воде. Ее значение должно быть не более 0,06 См/м. При уменьшении объема насыщенного раствора путем выпаривания в 10 раз удельная электрическая проводимость полученного раствора должна быть не более 0,35 См/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 xml:space="preserve">. Щебень в зависимости от величины суммарной удельной эффективной активности естественных радионукли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</m:oMath>
      <w:r>
        <w:rPr/>
        <w:t xml:space="preserve"> применяют:</w:t>
      </w:r>
    </w:p>
    <w:p>
      <w:pPr>
        <w:pStyle w:val="Normal"/>
        <w:ind w:firstLine="284"/>
        <w:jc w:val="both"/>
        <w:rPr/>
      </w:pPr>
      <w:r>
        <w:rPr/>
        <w:t xml:space="preserve">в пределах территорий населенных пунктов и зон перспективной застройк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</m:oMath>
      <w:r>
        <w:rPr/>
        <w:t xml:space="preserve"> свыше 370 Бк/кг до 740 Бк/кг;</w:t>
      </w:r>
    </w:p>
    <w:p>
      <w:pPr>
        <w:pStyle w:val="Normal"/>
        <w:ind w:firstLine="284"/>
        <w:jc w:val="both"/>
        <w:rPr/>
      </w:pPr>
      <w:r>
        <w:rPr/>
        <w:t xml:space="preserve">вне населенных пун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</m:oMath>
      <w:r>
        <w:rPr/>
        <w:t xml:space="preserve"> свыше 740 Бк/кг до 1500 Бк/кг.</w:t>
      </w:r>
    </w:p>
    <w:p>
      <w:pPr>
        <w:pStyle w:val="Normal"/>
        <w:ind w:firstLine="284"/>
        <w:jc w:val="both"/>
        <w:rPr/>
      </w:pPr>
      <w:r>
        <w:rPr/>
        <w:t>При необходимости в национальных нормах, действующих на территории государства, величина удельной эффективной активности естественных радионуклидов может быть изменена в пределах норм, указанных выш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ПРАВИЛА ПРИЕМ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Приемку щебня производят партиями. Партией считают количество щебня одной фракции, одновременно отгружаемого одному потребителю в одном железнодорожном составе. При транспортировании щебня автомобильным транспортом партией считают количество щебня одной фракции, отгружаемого одному потребителю в течение суток.</w:t>
      </w:r>
    </w:p>
    <w:p>
      <w:pPr>
        <w:pStyle w:val="Normal"/>
        <w:ind w:firstLine="284"/>
        <w:jc w:val="both"/>
        <w:rPr/>
      </w:pPr>
      <w:r>
        <w:rPr/>
        <w:t>2.2. Количество поставляемого щебня определяют по объему путем обмера его в вагонах, автомобилях или других транспортных средствах на месте погрузки. При контрольных измерениях щебня на месте выгрузки его объем пересчитывают с учетом коэффициента уплотнения щебня при транспортировании, устанавливаемого до начала поставки по согласованию изготовителя с потребителем в зависимости от дальности перевозки, зернового состава и других местных особенностей. Коэффициент уплотнения щебня должен быть не более 1,10. Количество поставляемого щебня в весовых единицах потребитель в необходимых случаях определяет путем пересчета объема материала по его насыпной плотности. Насыпную плотность щебня определяют по ГОСТ 8269.0</w:t>
      </w:r>
      <w:r>
        <w:rPr>
          <w:rFonts w:eastAsia="Symbol" w:cs="Symbol" w:ascii="Symbol" w:hAnsi="Symbol"/>
        </w:rPr>
        <w:t>¾</w:t>
      </w:r>
      <w:r>
        <w:rPr/>
        <w:t>9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3. Приемочный контроль качества щебня на предприятии (карьере)-изготовителе проводят в его лаборатории в сроки, указанные в табл. 4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 xml:space="preserve">Таблица </w:t>
      </w:r>
      <w:r>
        <w:rPr/>
        <w:t>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2268"/>
        <w:gridCol w:w="1122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пы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испыта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б для одного испытания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ернового состава щебня и содержания в нем частиц размером менее 0,16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дробленых зерен в щебне из валунов и грав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в щебне глины в комках, почвы растительного слоя и других органических примесей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стираемости в полочном барабане или сопротивления ударным воздействиям на копре ПМ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в щебне зерен слабых пород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розостойкости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лектроизоляционных  свойств щебн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еологической разведке месторождений и один раз в год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уммарной удельной эффективной активности естественных радионуклидов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и в каждом случае изменения геологических условий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чание</w:t>
      </w:r>
      <w:r>
        <w:rPr/>
        <w:t>. Прочность и морозостойкость щебня определяют также в каждом случае изменения свойств разрабатываемой породы (при переходе добычных работ в другой забой, на другой горизонт и т.п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4. Для приемочного контроля качества вырабатываемого щебня пробы отбирают с конвейеров, транспортирующих щебень на склад готовой</w:t>
      </w:r>
      <w:r>
        <w:rPr>
          <w:smallCaps/>
        </w:rPr>
        <w:t xml:space="preserve"> </w:t>
      </w:r>
      <w:r>
        <w:rPr/>
        <w:t>продукции или в погрузочный бункер (или с открытого склада готовой продукции в погрузочный бункер) в соответствии с ГОСТ 8269—76. Общая масса пробы, предназначенной для одного испытания, должна не менее чем в четыре раза превышать указанную в табл. 5.</w:t>
      </w:r>
    </w:p>
    <w:p>
      <w:pPr>
        <w:pStyle w:val="Normal"/>
        <w:ind w:firstLine="284"/>
        <w:jc w:val="both"/>
        <w:rPr/>
      </w:pPr>
      <w:r>
        <w:rPr/>
        <w:t>Усредненную тщательно перемешанную пробу перед отправлением в лабораторию сокращают методом квартования или с помощью желобчатого делителя по методике, приведенной в ГОСТ 8269.0—97, до массы, в два раза превышающей указанную в табл.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40"/>
        </w:rPr>
        <w:t>Таблица</w:t>
      </w:r>
      <w:r>
        <w:rPr/>
        <w:t xml:space="preserve"> 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1131"/>
        <w:gridCol w:w="1131"/>
        <w:gridCol w:w="1131"/>
        <w:gridCol w:w="1131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масса пробы щебня для проведения одного испытания, кг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ыта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 фракций от 25 до 60, от 25 до 70 м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 фракции от 5 до 40 м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 фракции от 5 до 25 м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 щебня с размером зерен от 25 до 40 мм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ернового состава и содержания частиц размером менее 0,16 м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в щебне глины в комках, почвы растительного слоя и других органических примесей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дробленых зерен в щебне из валунов и гравия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стираемости в полочном барабане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2 пробы по 5 кг)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(2 пробы по 10 кг)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противления ударным воздействиям на копре ПМ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 пробы по 1,5 кг)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зерен слабых пород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розостойкости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2 пробы по 1,5 кг)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(2 пробы по 2,5 кг)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лектроизоляционных свойств щебня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(3 пробы по 6 кг)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чание</w:t>
      </w:r>
      <w:r>
        <w:rPr/>
        <w:t>. Пробы щебня с размером зерен от 25 до 40 мм готовят только дли испытании путем высевания из щебня фракций 25 — 60 и 25 — 70 мм. Для приготовления этих проб отобранная с конвейера масса щебня направляется в лабораторию без предварительного ее сокра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5. Потребитель проводит контрольную проверку соответствия отгружаемого щебня требованиям настоящего стандарта, соблюдая при этом следующий порядок:</w:t>
      </w:r>
    </w:p>
    <w:p>
      <w:pPr>
        <w:pStyle w:val="Normal"/>
        <w:ind w:firstLine="284"/>
        <w:jc w:val="both"/>
        <w:rPr/>
      </w:pPr>
      <w:r>
        <w:rPr/>
        <w:t>для испытаний щебня проводят отбор точечных проб, из которых путем объединения получают контрольную пробу;</w:t>
      </w:r>
    </w:p>
    <w:p>
      <w:pPr>
        <w:pStyle w:val="Normal"/>
        <w:ind w:firstLine="284"/>
        <w:jc w:val="both"/>
        <w:rPr/>
      </w:pPr>
      <w:r>
        <w:rPr/>
        <w:t>при контрольной проверке качества щебня, перевозимого железнодорожным транспортом, точечные пробы отбирают при объеме партии до трех вагонов — из каждого вагона, при большем объеме — из любых трех вагонов. Каждую пробу отбирают из пяти разных мест вагона (в четырех углах и в центре);</w:t>
      </w:r>
    </w:p>
    <w:p>
      <w:pPr>
        <w:pStyle w:val="Normal"/>
        <w:ind w:firstLine="284"/>
        <w:jc w:val="both"/>
        <w:rPr/>
      </w:pPr>
      <w:r>
        <w:rPr/>
        <w:t>при контрольной проверке качества щебня, перевозимого автомобильным транспортом, от каждой партии объемом не более 350 м</w:t>
      </w:r>
      <w:r>
        <w:rPr>
          <w:vertAlign w:val="superscript"/>
        </w:rPr>
        <w:t>3</w:t>
      </w:r>
      <w:r>
        <w:rPr/>
        <w:t xml:space="preserve"> отбирают точечные пробы не менее чем из пяти автомобилей. Каждую точечную пробу отбирают в центре кузова автомобиля;</w:t>
      </w:r>
    </w:p>
    <w:p>
      <w:pPr>
        <w:pStyle w:val="Normal"/>
        <w:ind w:firstLine="284"/>
        <w:jc w:val="both"/>
        <w:rPr/>
      </w:pPr>
      <w:r>
        <w:rPr/>
        <w:t>масса контрольной пробы, отбираемой для проверки партии, должна не менее чем в 5 раз превышать суммарную массу проб для испытаний, указанных в табл. 5. Сокращение проб до размера, требуемого для испытаний, проводят методом квартования или с помощью желобчатого делителя по методике, приведенной в ГОСТ 8269.0—97;</w:t>
      </w:r>
    </w:p>
    <w:p>
      <w:pPr>
        <w:pStyle w:val="Normal"/>
        <w:ind w:firstLine="284"/>
        <w:jc w:val="both"/>
        <w:rPr/>
      </w:pPr>
      <w:r>
        <w:rPr/>
        <w:t>в качестве результата испытаний принимают среднее арифметическое значение параллельных определений, предусмотренных для соответствующего метода. Зерновой состав оценивают по среднему значению результатов трех параллельных испытаний;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испытаний хотя бы по одному из показателей по нему проводят повторное испытание. Результат повторного испытания является окончатель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МЕТОДЫ ИСПЫТ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Физико-механические показатели щебня определяют по ГОСТ 8269.0—97.</w:t>
      </w:r>
    </w:p>
    <w:p>
      <w:pPr>
        <w:pStyle w:val="Normal"/>
        <w:ind w:firstLine="284"/>
        <w:jc w:val="both"/>
        <w:rPr/>
      </w:pPr>
      <w:r>
        <w:rPr/>
        <w:t>3.2. Суммарную удельную эффективную активность естественных радионуклидов определяют гамма-спектрометрическим методом по ГОСТ 30108-9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ТРАНСПОРТИРОВАНИЕ И ХРАН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Каждую партию отгружаемого щебня сопровождают документом о качестве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предприятия-изготовителя и его адрес;</w:t>
      </w:r>
    </w:p>
    <w:p>
      <w:pPr>
        <w:pStyle w:val="Normal"/>
        <w:ind w:firstLine="284"/>
        <w:jc w:val="both"/>
        <w:rPr/>
      </w:pPr>
      <w:r>
        <w:rPr/>
        <w:t>номер и дату выдачи документа;</w:t>
      </w:r>
    </w:p>
    <w:p>
      <w:pPr>
        <w:pStyle w:val="Normal"/>
        <w:ind w:firstLine="284"/>
        <w:jc w:val="both"/>
        <w:rPr/>
      </w:pPr>
      <w:r>
        <w:rPr/>
        <w:t>наименование получателя и его адрес;</w:t>
      </w:r>
    </w:p>
    <w:p>
      <w:pPr>
        <w:pStyle w:val="Normal"/>
        <w:ind w:firstLine="284"/>
        <w:jc w:val="both"/>
        <w:rPr/>
      </w:pPr>
      <w:r>
        <w:rPr/>
        <w:t>номера вагонов, накладных и количество отгружаемого щебня;</w:t>
      </w:r>
    </w:p>
    <w:p>
      <w:pPr>
        <w:pStyle w:val="Normal"/>
        <w:ind w:firstLine="284"/>
        <w:jc w:val="both"/>
        <w:rPr/>
      </w:pPr>
      <w:r>
        <w:rPr/>
        <w:t>разновидность щебня (щебень из скальных пород или из валунов и гравия) и название исходной горной породы;</w:t>
      </w:r>
    </w:p>
    <w:p>
      <w:pPr>
        <w:pStyle w:val="Normal"/>
        <w:ind w:firstLine="284"/>
        <w:jc w:val="both"/>
        <w:rPr/>
      </w:pPr>
      <w:r>
        <w:rPr/>
        <w:t xml:space="preserve">фракцию щебня, зерновой состав, наличие частиц, размером менее 0,16 мм, наличие зерен слабых пород, а также прочность и морозостойкость щебня, содержание глины в комках; </w:t>
      </w:r>
    </w:p>
    <w:p>
      <w:pPr>
        <w:pStyle w:val="Normal"/>
        <w:ind w:firstLine="284"/>
        <w:jc w:val="both"/>
        <w:rPr/>
      </w:pPr>
      <w:r>
        <w:rPr/>
        <w:t xml:space="preserve">показатель электроизоляционных свойств щебня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суммарную удельную эффективную активность естественных радионукли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4.2. Щебень хранят и транспортируют раздельно по фракциям, при этом должно быть обеспечено предохранение его от загрязнения.</w:t>
      </w:r>
    </w:p>
    <w:p>
      <w:pPr>
        <w:pStyle w:val="Normal"/>
        <w:ind w:firstLine="284"/>
        <w:jc w:val="both"/>
        <w:rPr/>
      </w:pPr>
      <w:r>
        <w:rPr/>
        <w:t xml:space="preserve">Щебень транспортируют всеми видами транспорта. </w:t>
      </w:r>
    </w:p>
    <w:p>
      <w:pPr>
        <w:pStyle w:val="Normal"/>
        <w:ind w:firstLine="284"/>
        <w:jc w:val="both"/>
        <w:rPr/>
      </w:pPr>
      <w:r>
        <w:rPr/>
        <w:t>4.4. При транспортировании должны выполняться требования Правил перевозки грузов и Технических условий погрузки и крепления грузов, утвержденных Министерством путей сообщения, и соответствующих правил, установленных организациями речного флота и автомобильного транспорта.</w:t>
      </w:r>
    </w:p>
    <w:p>
      <w:pPr>
        <w:pStyle w:val="Normal"/>
        <w:ind w:firstLine="284"/>
        <w:jc w:val="both"/>
        <w:rPr/>
      </w:pPr>
      <w:r>
        <w:rPr/>
        <w:t>4.5. Поставщик должен соблюдать меры, обеспечивающие полное использование грузоподъемности железнодорожных вагонов, судов и автомобилей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0:00Z</dcterms:created>
  <dc:creator>CNTI</dc:creator>
  <dc:description/>
  <dc:language>en-US</dc:language>
  <cp:lastModifiedBy>Andrey</cp:lastModifiedBy>
  <dcterms:modified xsi:type="dcterms:W3CDTF">2005-06-24T07:00:00Z</dcterms:modified>
  <cp:revision>2</cp:revision>
  <dc:subject/>
  <dc:title>ГОСТ 7392-85</dc:title>
</cp:coreProperties>
</file>