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969-91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СТ СЭВ 6826-89)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ДК 691.54:006.354                                                                                                     Группа Ж12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ГОСУДАРСТВЕННЫЙ СТАНДАРТ СОЮЗА ССР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ЦЕМЕНТЫ ГЛИНОЗЕМИСТЫЕ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ВЫСОКОГЛИНОЗЕМИСТЫЕ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хнические условия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umina and high alumina cements. </w:t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pecifications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КП 57 3700 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та введения 1992-01-01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НФОРМАЦИОННЫЕ ДАННЫЕ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РАЗРАБОТАН И ВНЕСЕН Государственной ассоциацией "Союзстройматериалов"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РАБОТЧИ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.Б.Энтин, канд. техн. наук; Г.Ф.Куликова, канд. техн. наук; Г.И.Залдат, канд. техн. наук; Н.П.Жданова, канд. техн. наук; Т.В.Кузнецова, д-р. техн. наук, проф. (руководители темы); Т.А.Лютикова, канд. техн. наук; С.М.Кукуй, канд. техн. наук; А.Б.Морозо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УТВЕРЖДЕН И ВВЕДЕН в действие постановлением Государственного строительного комитета СССР от 21.01.91 № 2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Стандарт соответствует СТ СЭВ 6826-89 в части требований к высокоглиноземистым цементам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ВЗАМЕН  ГОСТ  969-77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635" w:type="dxa"/>
        <w:jc w:val="left"/>
        <w:tblInd w:w="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5"/>
        <w:gridCol w:w="3150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е НТД, на который дана ссылка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мер раздела, пункта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 12.1.005-88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 310.1-76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 310.2-76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 310.3-76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 310.4-8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 4069-69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 5382-9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 6613-86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 17811-78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 22236-85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 22237-85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Т  23464-79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 СЭВ 4772-84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, 5.2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2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; 4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одная часть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"-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й стандарт распространяется на глиноземистые и высокоглиноземистые цементы (далее - цементы), предназначенные для изготовления быстротвердеющих строительных и жаростойких растворов и бетонов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лассификация и области применения цементов - по ГОСТ 23464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пределения к терминам, применяемым в настоящем стандарте - по СТ СЭВ  477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 ТЕХНИЧЕСКИЕ ТРЕБОВАНИЯ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. Цементы следует изготовлять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. Основные параметры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2.1. По содержанию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476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цементы подразделяют на виды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иноземистый цемент (ГЦ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окоглиноземистый цемент I (ВГЦ I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окоглиноземистый цемент II (ВГЦ II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окоглиноземистый цемент III (ВГЦ III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.2. По прочности при сжатии в возрасте 3 сут цементы подразделяют на марк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Ц         - 40, 50 и 60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ГЦ I    - 35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ГЦ II   -  25 и 35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ГЦ III  -  2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2.3. Условное обозначение цементов должно состоять из: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менования вида цемента по п.1.2.1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рки цемента по п.1.2.2. (только для ГЦ и ВГЦ II)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означения настоящего стандар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р условного обозначения глиноземистого цемента марки 40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Цемент глиноземистый 40 ГОСТ 969-9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л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Ц 40 ГОСТ 969-91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 Характеристики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1. Содержание оксидов элементов в цементах должно соответствовать указанному в табл.1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150" w:type="dxa"/>
        <w:jc w:val="left"/>
        <w:tblInd w:w="2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170"/>
        <w:gridCol w:w="1170"/>
        <w:gridCol w:w="1170"/>
        <w:gridCol w:w="1170"/>
        <w:gridCol w:w="1170"/>
        <w:gridCol w:w="1170"/>
        <w:gridCol w:w="1110"/>
      </w:tblGrid>
      <w:tr>
        <w:trPr/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оксидов элементов, 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     цемент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476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477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290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7147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48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667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Ц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ГЦ 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ГЦ I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ГЦ II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,0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________    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Рекомендуемые значения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Содержание оксида железа представляет собой сумму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572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и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143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ересчитанных на 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572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2. Физико-механические показатели цементов должны соответствовать указанным в табл.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2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2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5"/>
        <w:gridCol w:w="945"/>
        <w:gridCol w:w="945"/>
        <w:gridCol w:w="945"/>
        <w:gridCol w:w="945"/>
        <w:gridCol w:w="945"/>
        <w:gridCol w:w="945"/>
        <w:gridCol w:w="885"/>
      </w:tblGrid>
      <w:tr>
        <w:trPr/>
        <w:tc>
          <w:tcPr>
            <w:tcW w:w="29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5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чение для цемента вида и марк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Ц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ГЦ 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ГЦ I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ГЦ II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Предел прочности при сжатии, МПа, не менее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возрасте: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сут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су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Тонкость помол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ток  на сите с сеткой № 008 по ГОСТ 6613, % не боле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дельная поверхность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/кг, не мене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Сроки схваты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ало, мин, не ране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ец, ч, не поздне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Огнеупорность, град. °С, не мене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7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7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3. Допускается введение в цементы технологических добавок, не ухудшающих их  свойства: не более 2% массы глиноземистых цементов и не более 0,2 % массы высокоглиноземистых цементов. В случае поставки высокоглиноземистых цементов на экспорт введение технологических добавок оговаривается по соглашению сторо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 Маркировка и упаковка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менты маркируют и упаковывают по ГОСТ 22237 со следующими дополнениям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допускается упаковка высокоглиноземистых цементов в полиэтиленовые мешки по ГОСТ 17811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не допускается упаковка высокоглиноземистых цементов в четырехслойные бумажные мешки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ПРИЕМКА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менты принимают по ГОСТ 22236 со следующими дополнениям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объем партии высокоглиноземистых цементов не должен превышать 75 т для заводов с годовым выпуском цемента до 5,0 тыс. т  и вместимости одного силоса (но не более 200 т) для заводов с годовым выпуском цемента св. 5,0 тыс.  т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партия цемента принимается и может быть отгружена, если результаты приемосдаточных испытаний по прочности, тонкости помола, срокам схватывания и химическому составу удовлетворяют требованиям настоящего стандарта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 огнеупорность высокоглиноземистых цементов определяют не менее чем для 20% партий цемент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МЕТОДЫ КОНТРОЛЯ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 Физико-механические свойства цементов определяют по ГОСТ 310.1 - ГОСТ 310.4 со следующими дополнениям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при  изготовлении  образцов  высокоглиноземистых  цементов для  испытания  на  прочность  водоцементное  отношение  подбирают таким, чтобы расплыв стандартного конуса был 105 - 110 м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формы с образцами глиноземистых цементов хранят в течение (6±0,5) ч в воздушно влажных условиях при относительной влажности воздуха не менее 90%, затем помещают в ванну с водой. Через (24±2) ч с момента изготовления формы извлекают из воды, образцы расформовывают, часть подвергают испытаниям, остальные помещают в ванну с водой и хранят в ней до установленных сроков испыт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  Химический состав цементов определяют по ГОСТ 5382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. Огнеупорность высокоглиноземистых цементов определяют по ГОСТ 4069. Пирометрические конусы, необходимые для проведения испытаний, изготавливают из цементного теста нормальной густоты. Тесто ручным уплотнением набивают в разборные металлические  конусообразные формы и хранят их в камере воздушно-влажного хранения в течение 24 ч при температуре (20±2) °С и относительной влажности не менее 90%. После этого конусы освобождают от форм и проводят их испытания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ТРАНСПОРТИРОВАНИЕ И ХРАНЕНИЕ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анспортирование и хранение цементов производят по ГОСТ 22237 со следующими дополнениям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) отгрузку высокоглиноземистых цементов производят только в упакованном виде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отгрузку глиноземистых цементов без упаковки в специализированном транспорте производят по согласованию изготовителя с потребителем;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) допускается отгрузка цементов без упаковки в мягких контейнерах по нормативно-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 ТРЕБОВАНИЯ БЕЗОПАСНОСТИ 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Содержание цементной пыли в воздухе рабочей зоны не должно превышать предельно допустимой концентрации 6 мг/куб. м согласно ГОСТ 12.1.005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. Температура, влажность и подвижность воздуха рабочей зоны должны удовлетворять требованиям ГОСТ 12.1.005.</w:t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 ГАРАНТИИ ИЗГОТОВИТЕЛЯ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готовитель гарантирует соответствие цементов требованиям настоящего стандарта при соблюдении условий транспортирования и хранения в течение 45 и 30 сут со дня отгрузки для глиноземистых и высокоглиноземистых цементов соответственно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ТЕХНИЧЕСКИЕ ТРЕБОВАНИЯ</w:t>
      </w:r>
    </w:p>
    <w:p>
      <w:pPr>
        <w:pStyle w:val="Lis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ПРИЕМКА</w:t>
      </w:r>
    </w:p>
    <w:p>
      <w:pPr>
        <w:pStyle w:val="Lis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МЕТОДЫ КОНТРОЛЯ</w:t>
      </w:r>
    </w:p>
    <w:p>
      <w:pPr>
        <w:pStyle w:val="Lis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ТРАНСПОРТИРОВАНИЕ И ХРАНЕНИЕ</w:t>
      </w:r>
    </w:p>
    <w:p>
      <w:pPr>
        <w:pStyle w:val="Lis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ТРЕБОВАНИЯ БЕЗОПАСНОСТИ</w:t>
      </w:r>
    </w:p>
    <w:p>
      <w:pPr>
        <w:pStyle w:val="List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ГАРАНТИИ ИЗГОТОВИТЕЛЯ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8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22:00Z</dcterms:created>
  <dc:creator>Alexandre Katalov</dc:creator>
  <dc:description/>
  <dc:language>en-US</dc:language>
  <cp:lastModifiedBy>Andrey</cp:lastModifiedBy>
  <dcterms:modified xsi:type="dcterms:W3CDTF">2005-06-24T07:22:00Z</dcterms:modified>
  <cp:revision>2</cp:revision>
  <dc:subject/>
  <dc:title>ГОСТ 969-91</dc:title>
</cp:coreProperties>
</file>